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ind w:left="-18" w:hanging="0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Reporting Period: 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Working Group website:  </w:t>
            </w:r>
          </w:p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</w:rPr>
              <w:t xml:space="preserve">Chair / Vice Chair name/email/phone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18" w:hanging="0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Voting Items or need direction from RMS:</w:t>
            </w:r>
          </w:p>
        </w:tc>
      </w:tr>
      <w:tr>
        <w:trPr>
          <w:trHeight w:val="483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Action Items / Next Steps:</w:t>
            </w:r>
          </w:p>
        </w:tc>
      </w:tr>
      <w:tr>
        <w:trPr>
          <w:trHeight w:val="9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Pending deadlines / meeting dates / announcements:</w:t>
            </w:r>
          </w:p>
        </w:tc>
      </w:tr>
      <w:tr>
        <w:trPr>
          <w:trHeight w:val="492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46:00Z</dcterms:created>
  <dc:creator>00206072</dc:creator>
  <dc:description/>
  <cp:keywords/>
  <dc:language>en-US</dc:language>
  <cp:lastModifiedBy>ERCOT</cp:lastModifiedBy>
  <dcterms:modified xsi:type="dcterms:W3CDTF">2006-03-01T21:46:00Z</dcterms:modified>
  <cp:revision>2</cp:revision>
  <dc:subject/>
  <dc:title>ERCOT Working Group Report</dc:title>
</cp:coreProperties>
</file>