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s and Acronym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ony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truc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Reliability Council of Tex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Wholesale Client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Retail client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de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Operations Subcommittee (COPS) Working Grou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S Communication Working Group (CCWG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and Extracts Working Group (SEWG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ing Working Group (PWG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 Fo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for Commercial Operations Market Guide Revi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of a Commercial Operations Market Guide Revision Requ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Operations Subcommittee Communication Working Grou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ommercial Operations Market Guide Revision Proced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Posting of Commercial Operation Market Guide Revision Request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Withdrawal of a Commercial Operations Market Guide Revision Reque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orking Group Review an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to the Communication Working Group Recommendation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Analysis for Commercial Operations Market Guide Revision Reque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orking Group Review of Impact Analysi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ommercial Operations Subcommittee Review an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Impact Analysis Based on Commercial Operations Subcommittee Recommendation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Revision Subcommittee Review of Project Prioritiz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Advisory Committee Review an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Board Review and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l of Deci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Reque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 Imple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Notice Communication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 System Model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Participant Responsibilities in Commercial Proc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E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Responsi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E-LSE-ESI 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E-PGC-R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ZONE-STATION_I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puts to Settlement Process and Data Aggregation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Read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rea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 / NOI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-ID Characteris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Read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Rea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Pla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st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Aggreg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Aggreg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ssum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of Generation Resource Output for Net Metering Configurat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 Meter Data Retrieval and Loss Compens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ed Energy at Bus (ME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Meter Real-Time Energy Total (NMRTETOT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Resource Splitting Percentage (GSPLITP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-Time Metered Generation per QSE per Settlement Point per Resource (RTMG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Resource Capacity Factor Calculation (GRCF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ggreg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ggreg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ssum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ggregation for Non-IDR ESI I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 ID Attribu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eve Non-IDR ESI I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eve Non-IDR, Non-TOU ESI I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OU, NIDR ESI ID Usage Group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Non-TOU ESI IDs with usage for the Operation D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Non-TOU ESI IDs with no usage data for the Operating Day but have usage data within one year prior o the Operating D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Non-TOU ESI IDs with no usage data for the Operating Day nor usage data within the 365 days prior to the Operating D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eve Non-IDR,TOU ESI I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, NIDR USE ID Group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TOU ESI IDs with usage for the Operating D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TOU ESI IDs with no usage for the Operating Day but have usage data within one year prior to the Operating Day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oad Segment Groupings for Non-IDR, TOU ESI IDs with no usage data for the Operating Day nor within 365 days prior to the Operating Day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nverting Non-IDR Load Segment Groups to 15 minute settlement interval Dat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Loss Facto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Loss Factors Submission by DSP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Distribution Loss Factor Calculation in Real Time Settleme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Distribution Loss Factor Calcul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of Distribution Loss Adjusted Load Segments (LSEGDL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sion Loss Facto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Transmission Loss Facto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Transmission Loss Factor Calcul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Transmission Loss Factor Calculation in Real Time Settleme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Transmission Loss Factor Calcul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of Transmission Loss Adjusted Load Segments(LSEGTL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of UF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cation of UF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gg Bill Determinant Calcul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E Aggreg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S Met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E Generato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NOIE Lo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E Transmission loss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 T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 Load Transf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ynamic Scheduling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COT Invoice and Settlement Proces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ice Proc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Ad Hoc Invo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Commun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of Commun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of Commun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Participa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Statements and Invo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stion Revenue Rights (CRR) Settlement Statement and Invoice Examp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Ahead Market Statement/Invo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-Time Market Statements and Invo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Detai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nue Neutra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s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match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Sta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 Pay and Market Participant Default Proces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Pay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ing Market Participant which impacts settl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cts and Report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finition Language (DD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E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 extrac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utes and Data Extract Variance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Disputes (Refer to the Dispute User’s Guid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Fil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Create a Dispute Using the Port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ispute Statuses and Resolu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view a Submitted Dispute Using the Port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xtract Varia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 Resolution Proces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able Energy Cred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and Histo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able Resource Gene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 Program Over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 Attributes and U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 Offse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ing REC Requirements for Competitive Retail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for Notification of Final REC Requirement (FRR) and Mandatory Retir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Reporting to the PUCT and PUCT Penalties and Enforc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for Determining REC Requirements for Competitive Retail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REC Trading and User’s Gui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REC User’s Gui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 Account Holder Assis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gestion Revenue Rights (CRRs) (Refer to the CRR User’s Guide being developed by ERCOT)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process of determining CRRs and PCR Allo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R Annual A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R Monthly A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R Payment (Under Settlement Detai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A – Market Notice Communication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e of Contents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dex </w:t>
      </w:r>
      <w:r>
        <w:rPr>
          <w:rFonts w:cs="Arial" w:ascii="Arial" w:hAnsi="Arial"/>
          <w:sz w:val="22"/>
          <w:szCs w:val="22"/>
          <w:highlight w:val="yellow"/>
        </w:rPr>
        <w:t>(Proposed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utline (09/29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5:00Z</dcterms:created>
  <dc:creator>adeller</dc:creator>
  <dc:description/>
  <cp:keywords/>
  <dc:language>en-US</dc:language>
  <cp:lastModifiedBy>trenarym</cp:lastModifiedBy>
  <dcterms:modified xsi:type="dcterms:W3CDTF">2009-10-05T13:5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