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 Facilitator for the Annual Operations Training Semina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0,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wens@texasmpa.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MPA supports Nodal Operating Guide Revision Request (NOGRR) 054 submitted by CenterPoint Energy. TMPA agrees that ERCOT Staff, as regional experts, are better suited to host the annual operations training semina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coordination between ERCOT and the Market Participants on the operation of the ERCOT Syste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rPr>
      </w:pPr>
      <w:r>
        <w:rPr>
          <w:rFonts w:cs="Arial" w:ascii="Arial" w:hAnsi="Arial"/>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54NOGRR-02 TMPA Comments 1230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29:00Z</dcterms:created>
  <dc:creator>ERCOT/if</dc:creator>
  <dc:description/>
  <cp:keywords/>
  <dc:language>en-US</dc:language>
  <cp:lastModifiedBy>TMPA 123010</cp:lastModifiedBy>
  <cp:lastPrinted>2001-06-20T11:28:00Z</cp:lastPrinted>
  <dcterms:modified xsi:type="dcterms:W3CDTF">2010-12-30T17:29:00Z</dcterms:modified>
  <cp:revision>2</cp:revision>
  <dc:subject/>
  <dc:title>Protocols Workshop</dc:title>
</cp:coreProperties>
</file>