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6, 2011; 9:30 a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.866.469.3239; Participant Code: 359 398 545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TAC Chair and Vice-Chair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TAC Meeting Minut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4, 2010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6, 2010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/>
            </w:pPr>
            <w:r>
              <w:rPr>
                <w:sz w:val="22"/>
                <w:szCs w:val="22"/>
              </w:rPr>
              <w:t xml:space="preserve">NPRR275, Clarify QSE’s Ability to Make Changes to Ancillary Service Resource Responsibility In Real Tim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1, Reduce the Comment Period for NPRRs and SCR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/>
            </w:pPr>
            <w:r>
              <w:rPr>
                <w:sz w:val="22"/>
                <w:szCs w:val="22"/>
              </w:rPr>
              <w:t xml:space="preserve">NPRR292, Add Key Provisions of RPG Charter to Protocol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/>
            </w:pPr>
            <w:r>
              <w:rPr>
                <w:sz w:val="22"/>
                <w:szCs w:val="22"/>
              </w:rPr>
              <w:t>NPRR302, Correct Fuel Type Language for Mitigated Offer Cap – URGENT</w:t>
            </w:r>
          </w:p>
          <w:p>
            <w:pPr>
              <w:pStyle w:val="Normal"/>
              <w:ind w:left="10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RS Rejection of NPRR287, Real-Time Market Price Delivery Consistency</w:t>
            </w:r>
          </w:p>
          <w:p>
            <w:pPr>
              <w:pStyle w:val="Normal"/>
              <w:ind w:left="10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 Revision Request (OBDRR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1, Texas SET Implementation Guides Revision Proc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60, </w:t>
            </w:r>
            <w:r>
              <w:rPr>
                <w:sz w:val="24"/>
                <w:szCs w:val="24"/>
              </w:rPr>
              <w:t xml:space="preserve">Recommended Changes Needed for Information Model Manager and Topology Processor for Planning Models </w:t>
            </w:r>
            <w:r>
              <w:rPr>
                <w:sz w:val="22"/>
                <w:szCs w:val="22"/>
              </w:rPr>
              <w:t>-</w:t>
            </w:r>
            <w:r>
              <w:rPr>
                <w:smallCaps/>
                <w:sz w:val="22"/>
                <w:szCs w:val="22"/>
              </w:rPr>
              <w:t xml:space="preserve"> Urgent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RR Settl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tabilization Issu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Deliverability and Change in Resource Responsi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Reports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edit Issues an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3,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Review CRR bid allocation methodology and determine if alternative methods should be propos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/15/10 - No later than September 2011, provide ERCOT Board with evaluation of standard costs, verifiable costs and if there are alternatives. (See 6/15/10 Board discussion on NPRR22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andard Cost Option in Verifiable Cost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10 – Develop alternatives to incent timely posting of commen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12/6/10 - COPMGRR023, Creating Section 6, Commercial System Model and Subsection 8.3 Settlement Detail</w:t>
            </w:r>
            <w:r>
              <w:rPr/>
              <w:t xml:space="preserve">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sz w:val="22"/>
                <w:szCs w:val="22"/>
              </w:rPr>
              <w:t>remanded to COP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Create MIS User Group for stakeholder feedback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Post Go-Live Nodal Action Item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Allocation Methodology &amp; report back to March TA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cillary Service Deliverability &amp; report back to March TA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Data Transparency SLA for possible improvemen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low Responder Server Queue Proces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how RUC process works and related repor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power deployment as it relates to ramping detection and curtailmen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information that is deemed beneficial but no longer publicly posted on ERCOT websi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6/10 - SCR760, </w:t>
            </w:r>
            <w:r>
              <w:rPr>
                <w:sz w:val="24"/>
                <w:szCs w:val="24"/>
              </w:rPr>
              <w:t xml:space="preserve">Recommended Changes Needed for Information Model Manager and Topology Processor for Planning Models </w:t>
            </w:r>
            <w:r>
              <w:rPr>
                <w:sz w:val="22"/>
                <w:szCs w:val="22"/>
              </w:rPr>
              <w:t>–</w:t>
            </w:r>
            <w:r>
              <w:rPr>
                <w:smallCaps/>
                <w:sz w:val="22"/>
                <w:szCs w:val="22"/>
              </w:rPr>
              <w:t xml:space="preserve"> Urgent, </w:t>
            </w:r>
            <w:r>
              <w:rPr>
                <w:sz w:val="22"/>
                <w:szCs w:val="22"/>
              </w:rPr>
              <w:t>tabled for one month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06/11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18:00Z</dcterms:created>
  <dc:creator>Larry D. Grimm</dc:creator>
  <dc:description/>
  <cp:keywords/>
  <dc:language>en-US</dc:language>
  <cp:lastModifiedBy>balbracht</cp:lastModifiedBy>
  <cp:lastPrinted>2010-09-24T10:04:00Z</cp:lastPrinted>
  <dcterms:modified xsi:type="dcterms:W3CDTF">2010-12-30T16:27:00Z</dcterms:modified>
  <cp:revision>6</cp:revision>
  <dc:subject/>
  <dc:title>BUSINESS</dc:title>
</cp:coreProperties>
</file>