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Meeting Agenda: January 4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January 4, 2011 - 9:30 am - 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Taylor, TCC1, Room 252/2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Airport Blvd, Taylor TX, 765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0 959 3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on of NATF Chair and Vice-Chair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Chai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</w:t>
            </w:r>
            <w:r>
              <w:rPr>
                <w:b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ctober 5,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ctober 26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Chai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Use of On-Test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xpiration of Ancillary Service Off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45 – 60 Day Post Nodal Implementation Time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Feedback/Recommendations Regar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of Ale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ction Cancelation (Trad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l Time-o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ilberts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Responder Server Queue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ation of Zonal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(WMS) Additions to the NATF/QSE issu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NATF Meeting 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, 2011 (Taylor T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, 2011 (Taylor T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14:00Z</dcterms:created>
  <dc:creator>Kelly Landry</dc:creator>
  <dc:description/>
  <cp:keywords/>
  <dc:language>en-US</dc:language>
  <cp:lastModifiedBy>Kelly Landry</cp:lastModifiedBy>
  <cp:lastPrinted>2010-10-18T10:44:00Z</cp:lastPrinted>
  <dcterms:modified xsi:type="dcterms:W3CDTF">2010-12-28T21:17:00Z</dcterms:modified>
  <cp:revision>4</cp:revision>
  <dc:subject/>
  <dc:title>NATF Agenda</dc:title>
</cp:coreProperties>
</file>