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1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1.3.1, Transmission Facilities</w:t>
            </w:r>
          </w:p>
          <w:p>
            <w:pPr>
              <w:pStyle w:val="NormalArial"/>
              <w:rPr/>
            </w:pPr>
            <w:r>
              <w:rPr/>
              <w:t>3.11.1, Overview</w:t>
            </w:r>
          </w:p>
          <w:p>
            <w:pPr>
              <w:pStyle w:val="NormalArial"/>
              <w:rPr/>
            </w:pPr>
            <w:r>
              <w:rPr/>
              <w:t>3.11.2, Planning Criteria</w:t>
            </w:r>
          </w:p>
          <w:p>
            <w:pPr>
              <w:pStyle w:val="NormalArial"/>
              <w:rPr/>
            </w:pPr>
            <w:r>
              <w:rPr/>
              <w:t>3.11.3, Regional Planning Groups</w:t>
            </w:r>
          </w:p>
          <w:p>
            <w:pPr>
              <w:pStyle w:val="NormalArial"/>
              <w:rPr/>
            </w:pPr>
            <w:r>
              <w:rPr/>
              <w:t>3.11.4, Transmission Planning  Responsibilities</w:t>
            </w:r>
          </w:p>
          <w:p>
            <w:pPr>
              <w:pStyle w:val="NormalArial"/>
              <w:rPr/>
            </w:pPr>
            <w:r>
              <w:rPr/>
              <w:t>3.11.4</w:t>
              <w:tab/>
              <w:t>Regional Planning Group Project Review Process (new)</w:t>
            </w:r>
          </w:p>
          <w:p>
            <w:pPr>
              <w:pStyle w:val="NormalArial"/>
              <w:rPr/>
            </w:pPr>
            <w:r>
              <w:rPr/>
              <w:t>3.11.4.1, Project Submission (new)</w:t>
            </w:r>
          </w:p>
          <w:p>
            <w:pPr>
              <w:pStyle w:val="NormalArial"/>
              <w:rPr/>
            </w:pPr>
            <w:r>
              <w:rPr/>
              <w:t>3.11.4.2, Project Comment Process (new)</w:t>
            </w:r>
          </w:p>
          <w:p>
            <w:pPr>
              <w:pStyle w:val="NormalArial"/>
              <w:rPr/>
            </w:pPr>
            <w:r>
              <w:rPr/>
              <w:t>3.11.4.3, Categorization of Proposed Transmission Projects (new)</w:t>
            </w:r>
          </w:p>
          <w:p>
            <w:pPr>
              <w:pStyle w:val="NormalArial"/>
              <w:rPr/>
            </w:pPr>
            <w:r>
              <w:rPr/>
              <w:t>3.11.4.4, Tier 4 (new)</w:t>
            </w:r>
          </w:p>
          <w:p>
            <w:pPr>
              <w:pStyle w:val="NormalArial"/>
              <w:rPr/>
            </w:pPr>
            <w:r>
              <w:rPr/>
              <w:t>3.11.4.5, Tier 3 (new)</w:t>
            </w:r>
          </w:p>
          <w:p>
            <w:pPr>
              <w:pStyle w:val="NormalArial"/>
              <w:rPr/>
            </w:pPr>
            <w:r>
              <w:rPr/>
              <w:t>3.11.4.6, Tier 2 (new)</w:t>
            </w:r>
          </w:p>
          <w:p>
            <w:pPr>
              <w:pStyle w:val="NormalArial"/>
              <w:rPr/>
            </w:pPr>
            <w:r>
              <w:rPr/>
              <w:t>3.11.4.7, Tier 1 (new)</w:t>
            </w:r>
          </w:p>
          <w:p>
            <w:pPr>
              <w:pStyle w:val="NormalArial"/>
              <w:rPr/>
            </w:pPr>
            <w:r>
              <w:rPr/>
              <w:t>3.11.4.8, Determine Designated Providers of Transmission Additions (new)</w:t>
            </w:r>
          </w:p>
          <w:p>
            <w:pPr>
              <w:pStyle w:val="NormalArial"/>
              <w:rPr/>
            </w:pPr>
            <w:r>
              <w:rPr/>
              <w:t>3.11.4.9, Regional Planning Group Acceptance and ERCOT Endorsement (new)</w:t>
            </w:r>
          </w:p>
          <w:p>
            <w:pPr>
              <w:pStyle w:val="NormalArial"/>
              <w:rPr/>
            </w:pPr>
            <w:r>
              <w:rPr/>
              <w:t>3.11.4.10, Modifications to ERCOT Endorsed Projects (new)</w:t>
            </w:r>
          </w:p>
          <w:p>
            <w:pPr>
              <w:pStyle w:val="NormalArial"/>
              <w:rPr/>
            </w:pPr>
            <w:r>
              <w:rPr/>
              <w:t>3.11.6, Generation Interconnection Proc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ertain key provisions of the ERCOT Regional Planning Group Charter and Procedures (RPG Charter), approved by the ERCOT Board in January 2009, to the Nodal Protocols without changing requirements or process.  This NPRR also revises certain language within the existing Nodal Protocols for consistency with the added provisions and to coordinate with future Planning Guide provisions.  If needed, substantive changes to the planning process will be addressed through other NPRRs and Planning Guide Revision Requests (P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creation of the Planning Guide, it is intended that the RPG Charter, as well as several other documents and procedures, will no longer independently exist.  The provisions of these documents will be incorporated into the Planning Guide and the Nodal Protocols as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the established NPRR process to be used for any revision of these key provisions related to the plann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the provisions were already contained within the RPG Charter and have not been substantively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92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0, NPRR292 and the associated CEO Revision Request Review were posted.</w:t>
            </w:r>
          </w:p>
          <w:p>
            <w:pPr>
              <w:pStyle w:val="NormalArial"/>
              <w:numPr>
                <w:ilvl w:val="0"/>
                <w:numId w:val="5"/>
              </w:numPr>
              <w:tabs>
                <w:tab w:val="clear" w:pos="720"/>
                <w:tab w:val="left" w:pos="432" w:leader="none"/>
              </w:tabs>
              <w:ind w:left="432" w:hanging="360"/>
              <w:rPr/>
            </w:pPr>
            <w:r>
              <w:rPr/>
              <w:t>On 11/15/10, ROS comments were posted.</w:t>
            </w:r>
          </w:p>
          <w:p>
            <w:pPr>
              <w:pStyle w:val="NormalArial"/>
              <w:numPr>
                <w:ilvl w:val="0"/>
                <w:numId w:val="5"/>
              </w:numPr>
              <w:tabs>
                <w:tab w:val="clear" w:pos="720"/>
                <w:tab w:val="left" w:pos="432" w:leader="none"/>
              </w:tabs>
              <w:ind w:left="432" w:hanging="360"/>
              <w:rPr/>
            </w:pPr>
            <w:r>
              <w:rPr/>
              <w:t>On 11/15/10, PSEG TX comments were posted.</w:t>
            </w:r>
          </w:p>
          <w:p>
            <w:pPr>
              <w:pStyle w:val="NormalArial"/>
              <w:numPr>
                <w:ilvl w:val="0"/>
                <w:numId w:val="5"/>
              </w:numPr>
              <w:tabs>
                <w:tab w:val="clear" w:pos="720"/>
                <w:tab w:val="left" w:pos="432" w:leader="none"/>
              </w:tabs>
              <w:ind w:left="432" w:hanging="360"/>
              <w:rPr/>
            </w:pPr>
            <w:r>
              <w:rPr/>
              <w:t>On 11/17/10, Calpine comments were posted.</w:t>
            </w:r>
          </w:p>
          <w:p>
            <w:pPr>
              <w:pStyle w:val="NormalArial"/>
              <w:numPr>
                <w:ilvl w:val="0"/>
                <w:numId w:val="5"/>
              </w:numPr>
              <w:tabs>
                <w:tab w:val="clear" w:pos="720"/>
                <w:tab w:val="left" w:pos="432" w:leader="none"/>
              </w:tabs>
              <w:ind w:left="432" w:hanging="360"/>
              <w:rPr/>
            </w:pPr>
            <w:r>
              <w:rPr/>
              <w:t>On 11/17/10, Luminant comments were posted.</w:t>
            </w:r>
          </w:p>
          <w:p>
            <w:pPr>
              <w:pStyle w:val="NormalArial"/>
              <w:numPr>
                <w:ilvl w:val="0"/>
                <w:numId w:val="5"/>
              </w:numPr>
              <w:tabs>
                <w:tab w:val="clear" w:pos="720"/>
                <w:tab w:val="left" w:pos="432" w:leader="none"/>
              </w:tabs>
              <w:ind w:left="432" w:hanging="360"/>
              <w:rPr/>
            </w:pPr>
            <w:r>
              <w:rPr/>
              <w:t>On 11/17/10, NRG Texas comments were posted.</w:t>
            </w:r>
          </w:p>
          <w:p>
            <w:pPr>
              <w:pStyle w:val="NormalArial"/>
              <w:numPr>
                <w:ilvl w:val="0"/>
                <w:numId w:val="5"/>
              </w:numPr>
              <w:tabs>
                <w:tab w:val="clear" w:pos="720"/>
                <w:tab w:val="left" w:pos="432" w:leader="none"/>
              </w:tabs>
              <w:ind w:left="432" w:hanging="360"/>
              <w:rPr/>
            </w:pPr>
            <w:r>
              <w:rPr/>
              <w:t>On 11/18/10, PRS considered NPRR292.</w:t>
            </w:r>
          </w:p>
          <w:p>
            <w:pPr>
              <w:pStyle w:val="NormalArial"/>
              <w:numPr>
                <w:ilvl w:val="0"/>
                <w:numId w:val="5"/>
              </w:numPr>
              <w:tabs>
                <w:tab w:val="clear" w:pos="720"/>
                <w:tab w:val="left" w:pos="432" w:leader="none"/>
              </w:tabs>
              <w:ind w:left="432" w:hanging="360"/>
              <w:rPr/>
            </w:pPr>
            <w:r>
              <w:rPr/>
              <w:t>On 12/3/10, an Impact Analysis was posted.</w:t>
            </w:r>
          </w:p>
          <w:p>
            <w:pPr>
              <w:pStyle w:val="NormalArial"/>
              <w:numPr>
                <w:ilvl w:val="0"/>
                <w:numId w:val="5"/>
              </w:numPr>
              <w:tabs>
                <w:tab w:val="clear" w:pos="720"/>
                <w:tab w:val="left" w:pos="432" w:leader="none"/>
              </w:tabs>
              <w:ind w:left="432" w:hanging="360"/>
              <w:rPr/>
            </w:pPr>
            <w:r>
              <w:rPr/>
              <w:t>On 12/16/10, PRS considered the 11/18/10 PRS Report and Impact Analysis for NPRR2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pproval of NPRR292 as submitted.  There were two opposing votes from the Independent Power Marketer (IPM) and Independent Generator Market Segments.  All Market Segments were present for the vote.</w:t>
            </w:r>
          </w:p>
          <w:p>
            <w:pPr>
              <w:pStyle w:val="NormalArial"/>
              <w:rPr/>
            </w:pPr>
            <w:r>
              <w:rPr/>
            </w:r>
          </w:p>
          <w:p>
            <w:pPr>
              <w:pStyle w:val="NormalArial"/>
              <w:rPr/>
            </w:pPr>
            <w:r>
              <w:rPr/>
              <w:t>On 12/16/10, PRS unanimously voted to endorse and forward the 11/18/10 PRS Report and Impact Analysis for NPRR29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11/15/10 PSEG TX comments were discussed.  There was debate as to whether or not incorporating the economic planning criteria from the RPG Charter into the Protocols is premature and should it be removed until it has been thoroughly vetted by WMS.  It was stated that there was a commitment from Market Participants to review the economic planning criteria and that having the language in the Nodal Protocols would allow it to be changed through the formal stakeholder process.  </w:t>
            </w:r>
          </w:p>
          <w:p>
            <w:pPr>
              <w:pStyle w:val="NormalArial"/>
              <w:rPr/>
            </w:pPr>
            <w:r>
              <w:rPr/>
            </w:r>
          </w:p>
          <w:p>
            <w:pPr>
              <w:pStyle w:val="NormalArial"/>
              <w:rPr/>
            </w:pPr>
            <w:r>
              <w:rPr/>
              <w:t>On 12/16/10, it was requested that TAC consider amending the RPG Charter to remove duplicative language.  It was noted that ERCOT Board approval is required to amend the RPG Charter.</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Allows the established NPRR process to be used for any revision of these key provisions related to the planning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liability aspects of NPRR2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the economic criteria in Section 3.11.2 until further discussions between the Congestion Management Working Group (CMWG) and PLWG occ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liminate the alternative to consider solely the reduction of resource revenue as a proxy for societal benef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approve NPRR29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generator revenue reduction portion of the planning criteri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 xml:space="preserve">2.1 </w:t>
        <w:tab/>
        <w:t>DEFINITIONS</w:t>
      </w:r>
    </w:p>
    <w:p>
      <w:pPr>
        <w:pStyle w:val="TermTitle"/>
        <w:rPr>
          <w:ins w:id="1" w:author="PLWG" w:date="2010-10-22T13:12:00Z"/>
        </w:rPr>
      </w:pPr>
      <w:ins w:id="0" w:author="PLWG" w:date="2010-10-22T13:12:00Z">
        <w:r>
          <w:rPr/>
          <w:t>Regional Planning Group (RPG) Project Review</w:t>
        </w:r>
      </w:ins>
    </w:p>
    <w:p>
      <w:pPr>
        <w:pStyle w:val="TextBody"/>
        <w:rPr>
          <w:ins w:id="3" w:author="PLWG" w:date="2010-10-22T13:12:00Z"/>
        </w:rPr>
      </w:pPr>
      <w:ins w:id="2" w:author="PLWG" w:date="2010-10-22T13:12:00Z">
        <w:r>
          <w:rPr/>
          <w:t>The evaluation of a proposed transmission project pursuant to the process described in Section 3.11.4, Regional Planning Group Project Review Process.</w:t>
        </w:r>
      </w:ins>
    </w:p>
    <w:p>
      <w:pPr>
        <w:pStyle w:val="Normal"/>
        <w:tabs>
          <w:tab w:val="clear" w:pos="720"/>
          <w:tab w:val="left" w:pos="900" w:leader="none"/>
        </w:tabs>
        <w:spacing w:before="0" w:after="240"/>
        <w:rPr>
          <w:b/>
          <w:b/>
        </w:rPr>
      </w:pPr>
      <w:r>
        <w:rPr>
          <w:b/>
        </w:rPr>
      </w:r>
    </w:p>
    <w:p>
      <w:pPr>
        <w:pStyle w:val="Normal"/>
        <w:tabs>
          <w:tab w:val="clear" w:pos="720"/>
          <w:tab w:val="left" w:pos="900" w:leader="none"/>
        </w:tabs>
        <w:spacing w:before="0" w:after="240"/>
        <w:rPr>
          <w:b/>
          <w:b/>
        </w:rPr>
      </w:pPr>
      <w:r>
        <w:rPr>
          <w:b/>
        </w:rPr>
        <w:t>2.2</w:t>
        <w:tab/>
        <w:t>Acronyms</w:t>
      </w:r>
    </w:p>
    <w:p>
      <w:pPr>
        <w:pStyle w:val="Acronym"/>
        <w:rPr>
          <w:ins w:id="6" w:author="PLWG" w:date="2010-10-22T13:12:00Z"/>
        </w:rPr>
      </w:pPr>
      <w:ins w:id="4" w:author="PLWG" w:date="2010-10-22T13:12:00Z">
        <w:r>
          <w:rPr>
            <w:b/>
          </w:rPr>
          <w:t>CCN</w:t>
        </w:r>
      </w:ins>
      <w:ins w:id="5" w:author="PLWG" w:date="2010-10-22T13:12:00Z">
        <w:r>
          <w:rPr/>
          <w:tab/>
          <w:tab/>
          <w:tab/>
          <w:t>Certificate of Convenience and Necessity</w:t>
        </w:r>
      </w:ins>
    </w:p>
    <w:p>
      <w:pPr>
        <w:pStyle w:val="Acronym"/>
        <w:rPr>
          <w:ins w:id="9" w:author="PLWG" w:date="2010-10-22T13:12:00Z"/>
        </w:rPr>
      </w:pPr>
      <w:ins w:id="7" w:author="PLWG" w:date="2010-10-22T13:12:00Z">
        <w:r>
          <w:rPr>
            <w:b/>
          </w:rPr>
          <w:t>RPG</w:t>
        </w:r>
      </w:ins>
      <w:ins w:id="8" w:author="PLWG" w:date="2010-10-22T13:12:00Z">
        <w:r>
          <w:rPr/>
          <w:tab/>
          <w:tab/>
          <w:tab/>
          <w:t>Regional Planning Group</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3.1</w:t>
        <w:tab/>
        <w:t>Transmission Facilities</w:t>
      </w:r>
    </w:p>
    <w:p>
      <w:pPr>
        <w:pStyle w:val="Normal"/>
        <w:spacing w:before="0" w:after="240"/>
        <w:ind w:left="720" w:hanging="720"/>
        <w:rPr>
          <w:iCs/>
          <w:szCs w:val="20"/>
        </w:rPr>
      </w:pPr>
      <w:r>
        <w:rPr>
          <w:iCs/>
          <w:szCs w:val="20"/>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Normal"/>
        <w:spacing w:before="0" w:after="240"/>
        <w:ind w:left="720" w:hanging="720"/>
        <w:rPr>
          <w:iCs/>
          <w:szCs w:val="20"/>
          <w:ins w:id="11" w:author="PLWG" w:date="2010-10-22T13:12:00Z"/>
        </w:rPr>
      </w:pPr>
      <w:r>
        <w:rPr>
          <w:iCs/>
          <w:szCs w:val="20"/>
        </w:rPr>
        <w:t xml:space="preserve"> </w:t>
      </w:r>
      <w:r>
        <w:rPr>
          <w:iCs/>
          <w:szCs w:val="20"/>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w:t>
      </w:r>
      <w:ins w:id="10" w:author="PLWG" w:date="2010-10-22T13:12:00Z">
        <w:r>
          <w:rPr>
            <w:iCs/>
            <w:szCs w:val="20"/>
          </w:rPr>
          <w:t>or to provide near-term solutions to Planning Criteria violations as described in Section 3.11.2, Planning Criteria,</w:t>
        </w:r>
      </w:ins>
      <w:r>
        <w:rPr>
          <w:iCs/>
          <w:szCs w:val="20"/>
        </w:rPr>
        <w:t xml:space="preserve"> the Outage must not be counted against the TSP in its performance of planning Outages, because such Outages cannot reasonably be forecasted 12 months in advan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del w:id="15" w:author="PLWG" w:date="2010-10-19T13:37:00Z"/>
        </w:rPr>
      </w:pPr>
      <w:del w:id="12" w:author="PLWG" w:date="2010-10-19T13:37:00Z">
        <w:r>
          <w:rPr>
            <w:iCs/>
            <w:szCs w:val="20"/>
          </w:rPr>
          <w:delText>(1)</w:delText>
          <w:tab/>
          <w:delText xml:space="preserve">ERCOT shall supervise and exercise comprehensive independent authority of the overall planning of transmission projects of the ERCOT Transmission Grid as outlined in the Public Utility Regulatory Act, </w:delText>
        </w:r>
      </w:del>
      <w:del w:id="13" w:author="PLWG" w:date="2010-10-19T13:37:00Z">
        <w:r>
          <w:rPr>
            <w:iCs/>
            <w:smallCaps/>
            <w:szCs w:val="20"/>
          </w:rPr>
          <w:delText>Tex. Util. Code Ann</w:delText>
        </w:r>
      </w:del>
      <w:del w:id="14" w:author="PLWG" w:date="2010-10-19T13:37:00Z">
        <w:r>
          <w:rPr>
            <w:iCs/>
            <w:szCs w:val="20"/>
          </w:rPr>
          <w:delTex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delText>
        </w:r>
      </w:del>
    </w:p>
    <w:p>
      <w:pPr>
        <w:pStyle w:val="Normal"/>
        <w:spacing w:before="0" w:after="240"/>
        <w:ind w:left="720" w:hanging="720"/>
        <w:rPr/>
      </w:pPr>
      <w:r>
        <w:rPr>
          <w:iCs/>
          <w:szCs w:val="20"/>
        </w:rPr>
        <w:t>(</w:t>
      </w:r>
      <w:del w:id="16" w:author="PLWG" w:date="2010-10-19T13:37:00Z">
        <w:r>
          <w:rPr>
            <w:iCs/>
            <w:szCs w:val="20"/>
          </w:rPr>
          <w:delText>2</w:delText>
        </w:r>
      </w:del>
      <w:ins w:id="17" w:author="PLWG" w:date="2010-10-19T13:37:00Z">
        <w:r>
          <w:rPr>
            <w:iCs/>
            <w:szCs w:val="20"/>
          </w:rPr>
          <w:t>1</w:t>
        </w:r>
      </w:ins>
      <w:r>
        <w:rPr>
          <w:iCs/>
          <w:szCs w:val="20"/>
        </w:rPr>
        <w:t>)</w:t>
        <w:tab/>
        <w:t xml:space="preserve">Any </w:t>
      </w:r>
      <w:del w:id="18" w:author="PLWG" w:date="2010-10-22T13:12:00Z">
        <w:r>
          <w:rPr>
            <w:iCs/>
            <w:szCs w:val="20"/>
          </w:rPr>
          <w:delText>Market Participant</w:delText>
        </w:r>
      </w:del>
      <w:ins w:id="19" w:author="PLWG" w:date="2010-10-22T13:12:00Z">
        <w:r>
          <w:rPr>
            <w:iCs/>
            <w:szCs w:val="20"/>
          </w:rPr>
          <w:t>stakeholder</w:t>
        </w:r>
      </w:ins>
      <w:r>
        <w:rPr>
          <w:iCs/>
          <w:szCs w:val="20"/>
        </w:rPr>
        <w:t xml:space="preserve">, regardless if it is a </w:t>
      </w:r>
      <w:ins w:id="20" w:author="PLWG" w:date="2010-10-22T13:12:00Z">
        <w:r>
          <w:rPr>
            <w:iCs/>
            <w:szCs w:val="20"/>
          </w:rPr>
          <w:t>Transmission Service Provider (</w:t>
        </w:r>
      </w:ins>
      <w:r>
        <w:rPr>
          <w:iCs/>
          <w:szCs w:val="20"/>
        </w:rPr>
        <w:t>TSP</w:t>
      </w:r>
      <w:ins w:id="21" w:author="PLWG" w:date="2010-10-22T13:12:00Z">
        <w:r>
          <w:rPr>
            <w:iCs/>
            <w:szCs w:val="20"/>
          </w:rPr>
          <w:t>)</w:t>
        </w:r>
      </w:ins>
      <w:r>
        <w:rPr>
          <w:iCs/>
          <w:szCs w:val="20"/>
        </w:rPr>
        <w:t xml:space="preserve"> and/or </w:t>
      </w:r>
      <w:ins w:id="22" w:author="PLWG" w:date="2010-10-22T13:12:00Z">
        <w:r>
          <w:rPr>
            <w:iCs/>
            <w:szCs w:val="20"/>
          </w:rPr>
          <w:t>Distribution Service Provider (</w:t>
        </w:r>
      </w:ins>
      <w:r>
        <w:rPr>
          <w:iCs/>
          <w:szCs w:val="20"/>
        </w:rPr>
        <w:t>DSP</w:t>
      </w:r>
      <w:ins w:id="23" w:author="PLWG" w:date="2010-10-22T13:12:00Z">
        <w:r>
          <w:rPr>
            <w:iCs/>
            <w:szCs w:val="20"/>
          </w:rPr>
          <w:t>)</w:t>
        </w:r>
      </w:ins>
      <w:r>
        <w:rPr>
          <w:iCs/>
          <w:szCs w:val="20"/>
        </w:rPr>
        <w:t xml:space="preserve">,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Normal"/>
        <w:spacing w:before="0" w:after="240"/>
        <w:ind w:left="720" w:hanging="720"/>
        <w:rPr/>
      </w:pPr>
      <w:r>
        <w:rPr>
          <w:iCs/>
          <w:szCs w:val="20"/>
        </w:rPr>
        <w:t>(</w:t>
      </w:r>
      <w:del w:id="24" w:author="PLWG" w:date="2010-10-19T13:37:00Z">
        <w:r>
          <w:rPr>
            <w:iCs/>
            <w:szCs w:val="20"/>
          </w:rPr>
          <w:delText>3</w:delText>
        </w:r>
      </w:del>
      <w:ins w:id="25" w:author="PLWG" w:date="2010-10-19T13:37:00Z">
        <w:r>
          <w:rPr>
            <w:iCs/>
            <w:szCs w:val="20"/>
          </w:rPr>
          <w:t>2</w:t>
        </w:r>
      </w:ins>
      <w:r>
        <w:rPr>
          <w:iCs/>
          <w:szCs w:val="20"/>
        </w:rPr>
        <w:t>)</w:t>
        <w:tab/>
        <w:t xml:space="preserve">Project endorsement through the ERCOT Regional Planning process is intended to support, to the extent applicable, a finding by the </w:t>
      </w:r>
      <w:ins w:id="26" w:author="PLWG" w:date="2010-10-22T13:12:00Z">
        <w:r>
          <w:rPr>
            <w:iCs/>
            <w:szCs w:val="20"/>
          </w:rPr>
          <w:t>Public Utility Commission of Texas (</w:t>
        </w:r>
      </w:ins>
      <w:r>
        <w:rPr>
          <w:iCs/>
          <w:szCs w:val="20"/>
        </w:rPr>
        <w:t>PUCT</w:t>
      </w:r>
      <w:ins w:id="27" w:author="PLWG" w:date="2010-10-22T13:12:00Z">
        <w:r>
          <w:rPr>
            <w:iCs/>
            <w:szCs w:val="20"/>
          </w:rPr>
          <w:t>)</w:t>
        </w:r>
      </w:ins>
      <w:r>
        <w:rPr>
          <w:iCs/>
          <w:szCs w:val="20"/>
        </w:rPr>
        <w:t xml:space="preserve"> that a project is necessary for the service, accommodation, convenience, or safety of the public within the meaning of</w:t>
      </w:r>
      <w:del w:id="28" w:author="PLWG" w:date="2010-10-22T13:12:00Z">
        <w:r>
          <w:rPr>
            <w:iCs/>
            <w:szCs w:val="20"/>
          </w:rPr>
          <w:delText>,</w:delText>
        </w:r>
      </w:del>
      <w:ins w:id="29" w:author="PLWG" w:date="2010-10-22T13:12:00Z">
        <w:r>
          <w:rPr>
            <w:iCs/>
            <w:szCs w:val="20"/>
          </w:rPr>
          <w:t xml:space="preserve"> </w:t>
        </w:r>
      </w:ins>
      <w:ins w:id="30" w:author="PLWG" w:date="2010-10-22T13:12:00Z">
        <w:r>
          <w:rPr/>
          <w:t xml:space="preserve">Public Utility Regulatory Act, </w:t>
        </w:r>
      </w:ins>
      <w:ins w:id="31" w:author="PLWG" w:date="2010-10-22T13:12:00Z">
        <w:r>
          <w:rPr>
            <w:smallCaps/>
          </w:rPr>
          <w:t>Tex. Util. Code Ann</w:t>
        </w:r>
      </w:ins>
      <w:ins w:id="32" w:author="PLWG" w:date="2010-10-22T13:12:00Z">
        <w:r>
          <w:rPr/>
          <w:t>. (</w:t>
        </w:r>
      </w:ins>
      <w:r>
        <w:rPr>
          <w:iCs/>
          <w:szCs w:val="20"/>
        </w:rPr>
        <w:t>PURA</w:t>
      </w:r>
      <w:ins w:id="33" w:author="PLWG" w:date="2010-10-22T13:12:00Z">
        <w:r>
          <w:rPr>
            <w:iCs/>
            <w:szCs w:val="20"/>
          </w:rPr>
          <w:t>)</w:t>
        </w:r>
      </w:ins>
      <w:r>
        <w:rPr>
          <w:iCs/>
          <w:szCs w:val="20"/>
        </w:rPr>
        <w:t xml:space="preserve"> §37.056, Grant or Denial of Certificate, and P.U.C. S</w:t>
      </w:r>
      <w:r>
        <w:rPr>
          <w:iCs/>
          <w:smallCaps/>
          <w:szCs w:val="20"/>
        </w:rPr>
        <w:t>ubst</w:t>
      </w:r>
      <w:r>
        <w:rPr>
          <w:iCs/>
          <w:szCs w:val="20"/>
        </w:rPr>
        <w:t xml:space="preserve">. R. 25.101, Certification Criteria. </w:t>
      </w:r>
    </w:p>
    <w:p>
      <w:pPr>
        <w:pStyle w:val="Normal"/>
        <w:spacing w:before="0" w:after="240"/>
        <w:ind w:left="720" w:hanging="720"/>
        <w:rPr>
          <w:iCs/>
          <w:szCs w:val="20"/>
          <w:del w:id="35" w:author="PLWG" w:date="2010-10-19T13:37:00Z"/>
        </w:rPr>
      </w:pPr>
      <w:del w:id="34" w:author="PLWG" w:date="2010-10-19T13:37:00Z">
        <w:r>
          <w:rPr>
            <w:iCs/>
            <w:szCs w:val="20"/>
          </w:rPr>
          <w:delText>(4)</w:delText>
          <w:tab/>
          <w:delText>The data within and between the Annual Planning Model and the Network Operations Model shall be coordinated to ensure consistency within and between the Annual Planning Model and the Network Operations Mode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w:t>
      </w:r>
      <w:del w:id="36" w:author="PLWG" w:date="2010-10-19T13:38:00Z">
        <w:r>
          <w:rPr>
            <w:iCs/>
            <w:szCs w:val="20"/>
          </w:rPr>
          <w:delText>Transmission Service Provider</w:delText>
        </w:r>
      </w:del>
      <w:ins w:id="37" w:author="PLWG" w:date="2010-10-19T13:38:00Z">
        <w:r>
          <w:rPr>
            <w:iCs/>
            <w:szCs w:val="20"/>
          </w:rPr>
          <w:t>TSP</w:t>
        </w:r>
      </w:ins>
      <w:r>
        <w:rPr>
          <w:iCs/>
          <w:szCs w:val="20"/>
        </w:rPr>
        <w:t>s shall evaluate the need for transmission system improvements</w:t>
      </w:r>
      <w:del w:id="38" w:author="PLWG" w:date="2010-10-19T13:38:00Z">
        <w:r>
          <w:rPr>
            <w:iCs/>
            <w:szCs w:val="20"/>
          </w:rPr>
          <w:delText xml:space="preserve"> in accordance with Section 3.11.1, Overview, paragraph (1),</w:delText>
        </w:r>
      </w:del>
      <w:r>
        <w:rPr>
          <w:iCs/>
          <w:szCs w:val="20"/>
        </w:rPr>
        <w:t xml:space="preserve"> and shall evaluate the relative value of alternative improvements based on established technical and economic criteria. </w:t>
      </w:r>
    </w:p>
    <w:p>
      <w:pPr>
        <w:pStyle w:val="Normal"/>
        <w:spacing w:before="0" w:after="240"/>
        <w:ind w:left="720" w:hanging="720"/>
        <w:rPr/>
      </w:pPr>
      <w:r>
        <w:rPr>
          <w:iCs/>
          <w:szCs w:val="20"/>
        </w:rPr>
        <w:t>(2)</w:t>
        <w:tab/>
        <w:t xml:space="preserve">The technical reliability criteria are established by the </w:t>
      </w:r>
      <w:del w:id="39" w:author="PLWG" w:date="2010-10-22T13:12:00Z">
        <w:r>
          <w:rPr>
            <w:iCs/>
            <w:szCs w:val="20"/>
          </w:rPr>
          <w:delText xml:space="preserve">ERCOT </w:delText>
        </w:r>
      </w:del>
      <w:ins w:id="40" w:author="PLWG" w:date="2010-10-19T13:39:00Z">
        <w:r>
          <w:rPr>
            <w:iCs/>
            <w:szCs w:val="20"/>
          </w:rPr>
          <w:t xml:space="preserve">Planning </w:t>
        </w:r>
      </w:ins>
      <w:ins w:id="41" w:author="PLWG" w:date="2010-10-22T13:12:00Z">
        <w:r>
          <w:rPr>
            <w:iCs/>
            <w:szCs w:val="20"/>
          </w:rPr>
          <w:t xml:space="preserve">Guide, </w:t>
        </w:r>
      </w:ins>
      <w:r>
        <w:rPr>
          <w:iCs/>
          <w:szCs w:val="20"/>
        </w:rPr>
        <w:t>Operating Guides</w:t>
      </w:r>
      <w:ins w:id="42" w:author="PLWG" w:date="2010-10-22T13:12:00Z">
        <w:r>
          <w:rPr>
            <w:iCs/>
            <w:szCs w:val="20"/>
          </w:rPr>
          <w:t>,</w:t>
        </w:r>
      </w:ins>
      <w:r>
        <w:rPr>
          <w:iCs/>
          <w:szCs w:val="20"/>
        </w:rPr>
        <w:t xml:space="preserve"> and the </w:t>
      </w:r>
      <w:ins w:id="43" w:author="PLWG" w:date="2010-10-22T13:12:00Z">
        <w:r>
          <w:rPr>
            <w:iCs/>
            <w:szCs w:val="20"/>
          </w:rPr>
          <w:t>North American Electric Reliability Corporation (</w:t>
        </w:r>
      </w:ins>
      <w:r>
        <w:rPr>
          <w:iCs/>
          <w:szCs w:val="20"/>
        </w:rPr>
        <w:t>NERC</w:t>
      </w:r>
      <w:ins w:id="44" w:author="PLWG" w:date="2010-10-22T13:12:00Z">
        <w:r>
          <w:rPr>
            <w:iCs/>
            <w:szCs w:val="20"/>
          </w:rPr>
          <w:t>)</w:t>
        </w:r>
      </w:ins>
      <w:ins w:id="45" w:author="PLWG" w:date="2010-10-19T13:39:00Z">
        <w:r>
          <w:rPr>
            <w:iCs/>
            <w:szCs w:val="20"/>
          </w:rPr>
          <w:t xml:space="preserve"> Reliability Standards</w:t>
        </w:r>
      </w:ins>
      <w:del w:id="46" w:author="PLWG" w:date="2010-10-19T13:39:00Z">
        <w:r>
          <w:rPr>
            <w:iCs/>
            <w:szCs w:val="20"/>
          </w:rPr>
          <w:delText xml:space="preserve"> planning criteria</w:delText>
        </w:r>
      </w:del>
      <w:r>
        <w:rPr>
          <w:iCs/>
          <w:szCs w:val="20"/>
        </w:rPr>
        <w:t>.  ERCOT and TSPs shall strongly endeavor to meet these criteria, identify current and future violations thereof and initiate solutions necessary to ensure continual compliance</w:t>
      </w:r>
      <w:del w:id="47" w:author="PLWG" w:date="2010-10-22T13:12:00Z">
        <w:r>
          <w:rPr>
            <w:iCs/>
            <w:szCs w:val="20"/>
          </w:rPr>
          <w:delText>, except that solutions requiring Transmission Facility Outages within the 12 months following development of such solution must be excluded from any reported metric on the TSP’s 12-month Outage forecasting performance under Section 3.1.3.1, Transmission Facilities</w:delText>
        </w:r>
      </w:del>
      <w:r>
        <w:rPr>
          <w:iCs/>
          <w:szCs w:val="20"/>
        </w:rPr>
        <w:t>.</w:t>
      </w:r>
    </w:p>
    <w:p>
      <w:pPr>
        <w:pStyle w:val="Normal"/>
        <w:spacing w:before="0" w:after="240"/>
        <w:ind w:left="720" w:hanging="720"/>
        <w:rPr>
          <w:iCs/>
          <w:szCs w:val="20"/>
          <w:ins w:id="54" w:author="PLWG" w:date="2010-10-19T13:47:00Z"/>
        </w:rPr>
      </w:pPr>
      <w:r>
        <w:rPr>
          <w:iCs/>
          <w:szCs w:val="20"/>
        </w:rPr>
        <w:t>(3)</w:t>
        <w:tab/>
        <w:t xml:space="preserve">ERCOT shall attempt to meet these reliability criteria as economically as possible and shall actively identify </w:t>
      </w:r>
      <w:del w:id="48" w:author="PLWG" w:date="2010-10-22T13:12:00Z">
        <w:r>
          <w:rPr>
            <w:iCs/>
            <w:szCs w:val="20"/>
          </w:rPr>
          <w:delText>E</w:delText>
        </w:r>
      </w:del>
      <w:ins w:id="49" w:author="PLWG" w:date="2010-10-22T13:12:00Z">
        <w:r>
          <w:rPr>
            <w:iCs/>
            <w:szCs w:val="20"/>
          </w:rPr>
          <w:t>e</w:t>
        </w:r>
      </w:ins>
      <w:r>
        <w:rPr>
          <w:iCs/>
          <w:szCs w:val="20"/>
        </w:rPr>
        <w:t xml:space="preserve">conomic </w:t>
      </w:r>
      <w:del w:id="50" w:author="PLWG" w:date="2010-10-22T13:12:00Z">
        <w:r>
          <w:rPr>
            <w:iCs/>
            <w:szCs w:val="20"/>
          </w:rPr>
          <w:delText>P</w:delText>
        </w:r>
      </w:del>
      <w:ins w:id="51" w:author="PLWG" w:date="2010-10-22T13:12:00Z">
        <w:r>
          <w:rPr>
            <w:iCs/>
            <w:szCs w:val="20"/>
          </w:rPr>
          <w:t>p</w:t>
        </w:r>
      </w:ins>
      <w:r>
        <w:rPr>
          <w:iCs/>
          <w:szCs w:val="20"/>
        </w:rPr>
        <w:t>rojects to meet this goal.</w:t>
      </w:r>
      <w:del w:id="52" w:author="PLWG" w:date="2010-10-22T13:12:00Z">
        <w:r>
          <w:rPr>
            <w:iCs/>
            <w:szCs w:val="20"/>
          </w:rPr>
          <w:delText xml:space="preserve">  An “Economic Project” is a proposed system improvement that has a net economic benefit to the market, as determined by a reduction in expected costs to the market that exceed the incremental cost of the system improvement on a net present value basis.</w:delText>
        </w:r>
      </w:del>
      <w:del w:id="53" w:author="PLWG" w:date="2010-10-19T13:47:00Z">
        <w:r>
          <w:rPr>
            <w:iCs/>
            <w:szCs w:val="20"/>
          </w:rPr>
          <w:delText xml:space="preserve">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delText>
        </w:r>
      </w:del>
    </w:p>
    <w:p>
      <w:pPr>
        <w:pStyle w:val="BodyTextNumbered"/>
        <w:rPr>
          <w:ins w:id="65" w:author="PLWG" w:date="2010-10-19T13:47:00Z"/>
        </w:rPr>
      </w:pPr>
      <w:ins w:id="55" w:author="PLWG" w:date="2010-10-22T13:12:00Z">
        <w:r>
          <w:rPr/>
          <w:t>(4)</w:t>
          <w:tab/>
        </w:r>
      </w:ins>
      <w:ins w:id="56" w:author="PLWG" w:date="2010-10-19T13:47:00Z">
        <w:r>
          <w:rPr/>
          <w:t xml:space="preserve">For </w:t>
        </w:r>
      </w:ins>
      <w:ins w:id="57" w:author="PLWG" w:date="2010-10-22T13:12:00Z">
        <w:r>
          <w:rPr/>
          <w:t>e</w:t>
        </w:r>
      </w:ins>
      <w:ins w:id="58" w:author="PLWG" w:date="2010-10-19T13:47:00Z">
        <w:r>
          <w:rPr/>
          <w:t xml:space="preserve">conomic </w:t>
        </w:r>
      </w:ins>
      <w:ins w:id="59" w:author="PLWG" w:date="2010-10-22T13:12:00Z">
        <w:r>
          <w:rPr/>
          <w:t>p</w:t>
        </w:r>
      </w:ins>
      <w:ins w:id="60" w:author="PLWG" w:date="2010-10-19T13:47:00Z">
        <w:r>
          <w:rPr/>
          <w:t>rojects, the net economic benefit of a proposed project</w:t>
        </w:r>
      </w:ins>
      <w:ins w:id="61" w:author="PLWG" w:date="2010-10-22T13:12:00Z">
        <w:r>
          <w:rPr/>
          <w:t>,</w:t>
        </w:r>
      </w:ins>
      <w:ins w:id="62" w:author="PLWG" w:date="2010-10-19T13:47:00Z">
        <w:r>
          <w:rPr/>
          <w:t xml:space="preserve"> or set of projects</w:t>
        </w:r>
      </w:ins>
      <w:ins w:id="63" w:author="PLWG" w:date="2010-10-22T13:12:00Z">
        <w:r>
          <w:rPr/>
          <w:t>,</w:t>
        </w:r>
      </w:ins>
      <w:ins w:id="64" w:author="PLWG" w:date="2010-10-19T13:47:00Z">
        <w:r>
          <w:rPr/>
          <w:t xml:space="preserve">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ins>
    </w:p>
    <w:p>
      <w:pPr>
        <w:pStyle w:val="BodyTextNumbered"/>
        <w:rPr>
          <w:ins w:id="75" w:author="PLWG" w:date="2010-10-19T13:47:00Z"/>
        </w:rPr>
      </w:pPr>
      <w:ins w:id="66" w:author="PLWG" w:date="2010-10-22T13:12:00Z">
        <w:r>
          <w:rPr/>
          <w:t>(5)</w:t>
          <w:tab/>
        </w:r>
      </w:ins>
      <w:ins w:id="67" w:author="PLWG" w:date="2010-10-19T13:47:00Z">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w:t>
        </w:r>
      </w:ins>
      <w:ins w:id="68" w:author="PLWG" w:date="2010-10-29T14:14:00Z">
        <w:r>
          <w:rPr/>
          <w:t>Market Information System (</w:t>
        </w:r>
      </w:ins>
      <w:ins w:id="69" w:author="PLWG" w:date="2010-10-22T13:12:00Z">
        <w:r>
          <w:rPr/>
          <w:t>MIS</w:t>
        </w:r>
      </w:ins>
      <w:ins w:id="70" w:author="PLWG" w:date="2010-10-29T14:14:00Z">
        <w:r>
          <w:rPr/>
          <w:t>)</w:t>
        </w:r>
      </w:ins>
      <w:ins w:id="71" w:author="PLWG" w:date="2010-10-22T13:12:00Z">
        <w:r>
          <w:rPr/>
          <w:t xml:space="preserve"> Secure Area</w:t>
        </w:r>
      </w:ins>
      <w:ins w:id="72" w:author="PLWG" w:date="2010-10-19T13:47:00Z">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w:t>
        </w:r>
      </w:ins>
      <w:ins w:id="73" w:author="PLWG" w:date="2010-10-22T13:04:00Z">
        <w:r>
          <w:rPr/>
          <w:t xml:space="preserve"> </w:t>
        </w:r>
      </w:ins>
      <w:ins w:id="74" w:author="PLWG" w:date="2010-10-19T13:47:00Z">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ins>
    </w:p>
    <w:p>
      <w:pPr>
        <w:pStyle w:val="BodyTextNumbered"/>
        <w:rPr>
          <w:ins w:id="82" w:author="PLWG" w:date="2010-10-19T13:47:00Z"/>
        </w:rPr>
      </w:pPr>
      <w:ins w:id="76" w:author="PLWG" w:date="2010-10-22T13:12:00Z">
        <w:r>
          <w:rPr/>
          <w:t>(6)</w:t>
          <w:tab/>
        </w:r>
      </w:ins>
      <w:ins w:id="77" w:author="PLWG" w:date="2010-10-19T13:47:00Z">
        <w:r>
          <w:rPr/>
          <w:t xml:space="preserve">For projects that do not provide sufficient societal benefit to be recommended, the net consumer benefit of the proposed project will be calculated.  Outputs from the same market simulation described </w:t>
        </w:r>
      </w:ins>
      <w:ins w:id="78" w:author="PLWG" w:date="2010-10-22T13:12:00Z">
        <w:r>
          <w:rPr/>
          <w:t xml:space="preserve">in paragraph (5) </w:t>
        </w:r>
      </w:ins>
      <w:ins w:id="79" w:author="PLWG" w:date="2010-10-19T13:47:00Z">
        <w:r>
          <w:rPr/>
          <w:t>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w:t>
        </w:r>
      </w:ins>
      <w:ins w:id="80" w:author="PLWG" w:date="2010-10-22T13:12:00Z">
        <w:r>
          <w:rPr/>
          <w:t xml:space="preserve"> as prescribed in Protocol Section 6.6.6.2, RMR Payment for Energy</w:t>
        </w:r>
      </w:ins>
      <w:ins w:id="81" w:author="PLWG" w:date="2010-10-19T13:47:00Z">
        <w:r>
          <w:rPr/>
          <w:t>, may need to be included in this evaluation.  If the levelized generator revenue reduction exceeds the first year annual revenue requirement for the project, the project is economic from the consumer benefit perspective and will be recommended.</w:t>
        </w:r>
      </w:ins>
    </w:p>
    <w:p>
      <w:pPr>
        <w:pStyle w:val="BodyTextNumbered"/>
        <w:spacing w:before="0" w:after="240"/>
        <w:rPr>
          <w:ins w:id="89" w:author="PLWG" w:date="2010-10-19T13:47:00Z"/>
        </w:rPr>
      </w:pPr>
      <w:ins w:id="83" w:author="PLWG" w:date="2010-10-22T13:12:00Z">
        <w:r>
          <w:rPr/>
          <w:t>(7)</w:t>
          <w:tab/>
        </w:r>
      </w:ins>
      <w:ins w:id="84" w:author="PLWG" w:date="2010-10-19T13:47:00Z">
        <w:r>
          <w:rPr/>
          <w:t>Other indicators based on analyses of ERCOT System operations may be considered as appropriate in the determination of consumer benefits</w:t>
        </w:r>
      </w:ins>
      <w:ins w:id="85" w:author="PLWG" w:date="2010-10-22T13:12:00Z">
        <w:r>
          <w:rPr/>
          <w:t>.  In order for such an alternate indicator to be considered, the costs must be reasonably expected to be on-going and be adequately quantifiable and unavoidable given the physical limitation of the transmission system.  These alternate indicators</w:t>
        </w:r>
      </w:ins>
      <w:ins w:id="86" w:author="PLWG" w:date="2010-10-19T13:47:00Z">
        <w:r>
          <w:rPr/>
          <w:t xml:space="preserve"> includ</w:t>
        </w:r>
      </w:ins>
      <w:ins w:id="87" w:author="PLWG" w:date="2010-10-22T13:12:00Z">
        <w:r>
          <w:rPr/>
          <w:t>e</w:t>
        </w:r>
      </w:ins>
      <w:ins w:id="88" w:author="PLWG" w:date="2010-10-19T13:47:00Z">
        <w:r>
          <w:rPr/>
          <w:t>:</w:t>
        </w:r>
      </w:ins>
    </w:p>
    <w:p>
      <w:pPr>
        <w:pStyle w:val="List"/>
        <w:ind w:left="1440" w:hanging="720"/>
        <w:rPr>
          <w:ins w:id="94" w:author="PLWG" w:date="2010-10-19T13:47:00Z"/>
        </w:rPr>
      </w:pPr>
      <w:ins w:id="90" w:author="PLWG" w:date="2010-10-22T13:12:00Z">
        <w:r>
          <w:rPr/>
          <w:t>(a)</w:t>
          <w:tab/>
        </w:r>
      </w:ins>
      <w:ins w:id="91" w:author="PLWG" w:date="2010-10-19T13:47:00Z">
        <w:r>
          <w:rPr/>
          <w:t xml:space="preserve">Reliability Unit Commitment (RUC) </w:t>
        </w:r>
      </w:ins>
      <w:ins w:id="92" w:author="PLWG" w:date="2010-10-22T13:12:00Z">
        <w:r>
          <w:rPr/>
          <w:t xml:space="preserve">Settlement </w:t>
        </w:r>
      </w:ins>
      <w:ins w:id="93" w:author="PLWG" w:date="2010-10-19T13:47:00Z">
        <w:r>
          <w:rPr/>
          <w:t>for unit operations;</w:t>
        </w:r>
      </w:ins>
    </w:p>
    <w:p>
      <w:pPr>
        <w:pStyle w:val="List"/>
        <w:ind w:left="1440" w:hanging="720"/>
        <w:rPr>
          <w:ins w:id="100" w:author="PLWG" w:date="2010-10-19T13:47:00Z"/>
        </w:rPr>
      </w:pPr>
      <w:ins w:id="95" w:author="PLWG" w:date="2010-10-22T13:12:00Z">
        <w:r>
          <w:rPr/>
          <w:t>(b)</w:t>
          <w:tab/>
        </w:r>
      </w:ins>
      <w:ins w:id="96" w:author="PLWG" w:date="2010-10-19T13:47:00Z">
        <w:r>
          <w:rPr/>
          <w:t>Visible ERCOT market indicators such as clearing prices of Congestion Revenue Rights</w:t>
        </w:r>
      </w:ins>
      <w:ins w:id="97" w:author="PLWG" w:date="2010-10-29T17:00:00Z">
        <w:r>
          <w:rPr/>
          <w:t xml:space="preserve"> </w:t>
        </w:r>
      </w:ins>
      <w:ins w:id="98" w:author="PLWG" w:date="2010-10-22T13:12:00Z">
        <w:r>
          <w:rPr/>
          <w:t>(CRRs)</w:t>
        </w:r>
      </w:ins>
      <w:ins w:id="99" w:author="PLWG" w:date="2010-10-19T13:47:00Z">
        <w:r>
          <w:rPr/>
          <w:t>; and</w:t>
        </w:r>
      </w:ins>
    </w:p>
    <w:p>
      <w:pPr>
        <w:pStyle w:val="List"/>
        <w:ind w:left="1440" w:hanging="720"/>
        <w:rPr>
          <w:ins w:id="105" w:author="PLWG" w:date="2010-10-19T13:47:00Z"/>
        </w:rPr>
      </w:pPr>
      <w:ins w:id="101" w:author="PLWG" w:date="2010-10-22T13:12:00Z">
        <w:r>
          <w:rPr/>
          <w:t>(c)</w:t>
          <w:tab/>
        </w:r>
      </w:ins>
      <w:ins w:id="102" w:author="PLWG" w:date="2010-10-19T13:47:00Z">
        <w:r>
          <w:rPr/>
          <w:t xml:space="preserve">Actual Locational Marginal Prices </w:t>
        </w:r>
      </w:ins>
      <w:ins w:id="103" w:author="PLWG" w:date="2010-10-22T13:12:00Z">
        <w:r>
          <w:rPr/>
          <w:t xml:space="preserve">(LMPs) </w:t>
        </w:r>
      </w:ins>
      <w:ins w:id="104" w:author="PLWG" w:date="2010-10-19T13:47:00Z">
        <w:r>
          <w:rPr/>
          <w:t>and observed conges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3</w:t>
        <w:tab/>
        <w:t>Regional Planning Group</w:t>
      </w:r>
      <w:del w:id="106" w:author="PLWG" w:date="2010-10-19T13:49:00Z">
        <w:r>
          <w:rPr>
            <w:b/>
            <w:bCs/>
            <w:i/>
            <w:szCs w:val="20"/>
          </w:rPr>
          <w:delText>s</w:delText>
        </w:r>
      </w:del>
    </w:p>
    <w:p>
      <w:pPr>
        <w:pStyle w:val="TextBody"/>
        <w:rPr/>
      </w:pPr>
      <w:del w:id="107" w:author="PLWG" w:date="2010-10-19T13:51:00Z">
        <w:r>
          <w:rPr/>
          <w:delText>(1)</w:delText>
          <w:tab/>
        </w:r>
      </w:del>
      <w:r>
        <w:rPr/>
        <w:t xml:space="preserve">ERCOT shall lead </w:t>
      </w:r>
      <w:ins w:id="108" w:author="PLWG" w:date="2010-10-19T13:49:00Z">
        <w:r>
          <w:rPr/>
          <w:t xml:space="preserve">and facilitate a </w:t>
        </w:r>
      </w:ins>
      <w:r>
        <w:rPr/>
        <w:t>Regional Planning Group</w:t>
      </w:r>
      <w:del w:id="109" w:author="PLWG" w:date="2010-10-19T13:49:00Z">
        <w:r>
          <w:rPr/>
          <w:delText>s</w:delText>
        </w:r>
      </w:del>
      <w:r>
        <w:rPr/>
        <w:t xml:space="preserve"> (RPG) to consider and review proposed projects to address transmission constraints and other </w:t>
      </w:r>
      <w:ins w:id="110" w:author="PLWG" w:date="2010-10-22T13:12:00Z">
        <w:r>
          <w:rPr/>
          <w:t xml:space="preserve">ERCOT </w:t>
        </w:r>
      </w:ins>
      <w:del w:id="111" w:author="PLWG" w:date="2010-10-22T13:12:00Z">
        <w:r>
          <w:rPr/>
          <w:delText>s</w:delText>
        </w:r>
      </w:del>
      <w:ins w:id="112" w:author="PLWG" w:date="2010-10-22T13:12:00Z">
        <w:r>
          <w:rPr/>
          <w:t>S</w:t>
        </w:r>
      </w:ins>
      <w:r>
        <w:rPr/>
        <w:t xml:space="preserve">ystem needs.  </w:t>
      </w:r>
      <w:ins w:id="113" w:author="PLWG" w:date="2010-10-19T13:49:00Z">
        <w:r>
          <w:rPr/>
          <w:t xml:space="preserve">The RPG will be a non-voting, consensus-based organization focused on identifying needs, identifying potential solutions, communicating varying viewpoints and reviewing analyses related to the ERCOT Transmission Grid in the planning horizon.  </w:t>
        </w:r>
      </w:ins>
      <w:r>
        <w:rPr/>
        <w:t>Participation in the Regional Planning Group</w:t>
      </w:r>
      <w:del w:id="114" w:author="PLWG" w:date="2010-10-19T13:50:00Z">
        <w:r>
          <w:rPr/>
          <w:delText>s</w:delText>
        </w:r>
      </w:del>
      <w:r>
        <w:rPr/>
        <w:t xml:space="preserve"> is required of all TSPs and is open to all Market Participants, consumers, </w:t>
      </w:r>
      <w:ins w:id="115" w:author="PLWG" w:date="2010-10-19T13:50:00Z">
        <w:r>
          <w:rPr/>
          <w:t xml:space="preserve">other stakeholders </w:t>
        </w:r>
      </w:ins>
      <w:r>
        <w:rPr/>
        <w:t>and PUCT Staff.</w:t>
      </w:r>
      <w:del w:id="116" w:author="PLWG" w:date="2010-10-19T13:50:00Z">
        <w:r>
          <w:rPr/>
          <w:delText xml:space="preserve">  ERCOT is responsible for leading and facilitating the RPG processes.</w:delText>
        </w:r>
      </w:del>
    </w:p>
    <w:p>
      <w:pPr>
        <w:pStyle w:val="Normal"/>
        <w:spacing w:before="0" w:after="240"/>
        <w:ind w:left="720" w:hanging="720"/>
        <w:rPr>
          <w:iCs/>
          <w:szCs w:val="20"/>
          <w:del w:id="118" w:author="PLWG" w:date="2010-10-19T13:50:00Z"/>
        </w:rPr>
      </w:pPr>
      <w:del w:id="117" w:author="PLWG" w:date="2010-10-19T13:50:00Z">
        <w:r>
          <w:rPr>
            <w:iCs/>
            <w:szCs w:val="20"/>
          </w:rPr>
          <w:delText>(2)</w:delText>
          <w:tab/>
          <w:delText>The goals of these Regional Planning Groups are:</w:delText>
        </w:r>
      </w:del>
    </w:p>
    <w:p>
      <w:pPr>
        <w:pStyle w:val="Normal"/>
        <w:spacing w:before="0" w:after="240"/>
        <w:ind w:left="1440" w:hanging="720"/>
        <w:rPr>
          <w:szCs w:val="20"/>
          <w:del w:id="120" w:author="PLWG" w:date="2010-10-19T13:50:00Z"/>
        </w:rPr>
      </w:pPr>
      <w:del w:id="119" w:author="PLWG" w:date="2010-10-19T13:50:00Z">
        <w:r>
          <w:rPr>
            <w:szCs w:val="20"/>
          </w:rPr>
          <w:delText>(a)</w:delText>
          <w:tab/>
          <w:delText>Coordinate transmission planning and construction to ensure that the ERCOT and NERC planning standards are met, that a proposed project addresses ERCOT planning criteria requirements, and that transmission upgrades address needs;</w:delText>
        </w:r>
      </w:del>
    </w:p>
    <w:p>
      <w:pPr>
        <w:pStyle w:val="Normal"/>
        <w:spacing w:before="0" w:after="240"/>
        <w:ind w:left="1440" w:hanging="720"/>
        <w:rPr>
          <w:szCs w:val="20"/>
          <w:del w:id="122" w:author="PLWG" w:date="2010-10-19T13:50:00Z"/>
        </w:rPr>
      </w:pPr>
      <w:del w:id="121" w:author="PLWG" w:date="2010-10-19T13:50:00Z">
        <w:r>
          <w:rPr>
            <w:szCs w:val="20"/>
          </w:rPr>
          <w:delText>(b)</w:delText>
          <w:tab/>
          <w:delText>Improve communication and understanding between neighboring TSPs on operating procedures, SPSs and RAPs that respond to contingencies, voltage deviations, and facility overloads;</w:delText>
        </w:r>
      </w:del>
    </w:p>
    <w:p>
      <w:pPr>
        <w:pStyle w:val="Normal"/>
        <w:spacing w:before="0" w:after="240"/>
        <w:ind w:left="1440" w:hanging="720"/>
        <w:rPr>
          <w:szCs w:val="20"/>
          <w:del w:id="124" w:author="PLWG" w:date="2010-10-19T13:50:00Z"/>
        </w:rPr>
      </w:pPr>
      <w:del w:id="123" w:author="PLWG" w:date="2010-10-19T13:50:00Z">
        <w:r>
          <w:rPr>
            <w:szCs w:val="20"/>
          </w:rPr>
          <w:delText>(c)</w:delText>
          <w:tab/>
          <w:delText>Prevent inefficient solutions to regional problems through a coordinated effort and resolving the needs of the interconnected transmission systems while ensuring a reliable and adequate network;</w:delText>
        </w:r>
      </w:del>
    </w:p>
    <w:p>
      <w:pPr>
        <w:pStyle w:val="Normal"/>
        <w:spacing w:before="0" w:after="240"/>
        <w:ind w:left="1440" w:hanging="720"/>
        <w:rPr>
          <w:szCs w:val="20"/>
          <w:del w:id="126" w:author="PLWG" w:date="2010-10-19T13:50:00Z"/>
        </w:rPr>
      </w:pPr>
      <w:del w:id="125" w:author="PLWG" w:date="2010-10-19T13:50:00Z">
        <w:r>
          <w:rPr>
            <w:szCs w:val="20"/>
          </w:rPr>
          <w:delText>(d)</w:delText>
          <w:tab/>
          <w:delText>Seek a cost-effective balance between costs and lead times in the plans produced to ensure and maintain reliable service;</w:delText>
        </w:r>
      </w:del>
    </w:p>
    <w:p>
      <w:pPr>
        <w:pStyle w:val="Normal"/>
        <w:spacing w:before="0" w:after="240"/>
        <w:ind w:left="1440" w:hanging="720"/>
        <w:rPr>
          <w:szCs w:val="20"/>
          <w:del w:id="128" w:author="PLWG" w:date="2010-10-19T13:50:00Z"/>
        </w:rPr>
      </w:pPr>
      <w:del w:id="127" w:author="PLWG" w:date="2010-10-19T13:50:00Z">
        <w:r>
          <w:rPr>
            <w:szCs w:val="20"/>
          </w:rPr>
          <w:delText>(e)</w:delText>
          <w:tab/>
          <w:delText>Assist ERCOT operations personnel to develop coordinated SPSs to address actual or likely transmission system inadequacies, as interim measures until a permanent solution is identified, or as permanent measures in situations where system improvement is impractical or uneconomic;</w:delText>
        </w:r>
      </w:del>
    </w:p>
    <w:p>
      <w:pPr>
        <w:pStyle w:val="Normal"/>
        <w:spacing w:before="0" w:after="240"/>
        <w:ind w:left="1440" w:hanging="720"/>
        <w:rPr>
          <w:szCs w:val="20"/>
          <w:del w:id="130" w:author="PLWG" w:date="2010-10-19T13:50:00Z"/>
        </w:rPr>
      </w:pPr>
      <w:del w:id="129" w:author="PLWG" w:date="2010-10-19T13:50:00Z">
        <w:r>
          <w:rPr>
            <w:szCs w:val="20"/>
          </w:rPr>
          <w:delText>(f)</w:delText>
          <w:tab/>
          <w:delText>Evaluate SPS and RAP exit strategies to determine whether there is a practical and economic system improvement to remedy inadequacies requiring SPSs or RAPs;</w:delText>
        </w:r>
      </w:del>
    </w:p>
    <w:p>
      <w:pPr>
        <w:pStyle w:val="Normal"/>
        <w:spacing w:before="0" w:after="240"/>
        <w:ind w:left="1440" w:hanging="720"/>
        <w:rPr>
          <w:szCs w:val="20"/>
          <w:del w:id="132" w:author="PLWG" w:date="2010-10-19T13:50:00Z"/>
        </w:rPr>
      </w:pPr>
      <w:del w:id="131" w:author="PLWG" w:date="2010-10-19T13:50:00Z">
        <w:r>
          <w:rPr>
            <w:szCs w:val="20"/>
          </w:rPr>
          <w:delText>(g)</w:delText>
          <w:tab/>
          <w:delText>Allow Market Participant and consumer review of major proposed transmission project additions, as outlined in the ERCOT Planning Charter; and</w:delText>
        </w:r>
      </w:del>
    </w:p>
    <w:p>
      <w:pPr>
        <w:pStyle w:val="Normal"/>
        <w:spacing w:before="0" w:after="240"/>
        <w:ind w:left="1440" w:hanging="720"/>
        <w:rPr>
          <w:szCs w:val="20"/>
        </w:rPr>
      </w:pPr>
      <w:del w:id="133" w:author="PLWG" w:date="2010-10-19T13:50:00Z">
        <w:r>
          <w:rPr>
            <w:szCs w:val="20"/>
          </w:rPr>
          <w:delText>(h)</w:delText>
          <w:tab/>
          <w:delText>To the extent not already provided for under generation interconnection procedures and interconnection agreements, integrate new Generation Resources, including renewable technologies, under PUCT Substantive Rules and Legislative mandates.</w:delText>
        </w:r>
      </w:del>
    </w:p>
    <w:p>
      <w:pPr>
        <w:pStyle w:val="Normal"/>
        <w:keepNext w:val="true"/>
        <w:numPr>
          <w:ilvl w:val="0"/>
          <w:numId w:val="0"/>
        </w:numPr>
        <w:tabs>
          <w:tab w:val="clear" w:pos="720"/>
          <w:tab w:val="left" w:pos="1080" w:leader="none"/>
        </w:tabs>
        <w:spacing w:before="240" w:after="240"/>
        <w:ind w:left="1080" w:hanging="1080"/>
        <w:outlineLvl w:val="2"/>
        <w:rPr>
          <w:ins w:id="141" w:author="PLWG" w:date="2010-10-19T13:54:00Z"/>
        </w:rPr>
      </w:pPr>
      <w:ins w:id="134" w:author="PLWG" w:date="2010-10-19T13:54:00Z">
        <w:r>
          <w:rPr>
            <w:b/>
            <w:bCs/>
            <w:i/>
            <w:szCs w:val="20"/>
          </w:rPr>
          <w:t>3.11.4</w:t>
          <w:tab/>
          <w:t>R</w:t>
        </w:r>
      </w:ins>
      <w:ins w:id="135" w:author="PLWG" w:date="2010-10-22T13:12:00Z">
        <w:r>
          <w:rPr>
            <w:b/>
            <w:bCs/>
            <w:i/>
            <w:szCs w:val="20"/>
          </w:rPr>
          <w:t xml:space="preserve">egional </w:t>
        </w:r>
      </w:ins>
      <w:ins w:id="136" w:author="PLWG" w:date="2010-10-19T13:54:00Z">
        <w:r>
          <w:rPr>
            <w:b/>
            <w:bCs/>
            <w:i/>
            <w:szCs w:val="20"/>
          </w:rPr>
          <w:t>P</w:t>
        </w:r>
      </w:ins>
      <w:ins w:id="137" w:author="PLWG" w:date="2010-10-22T13:12:00Z">
        <w:r>
          <w:rPr>
            <w:b/>
            <w:bCs/>
            <w:i/>
            <w:szCs w:val="20"/>
          </w:rPr>
          <w:t xml:space="preserve">lanning </w:t>
        </w:r>
      </w:ins>
      <w:ins w:id="138" w:author="PLWG" w:date="2010-10-19T13:54:00Z">
        <w:r>
          <w:rPr>
            <w:b/>
            <w:bCs/>
            <w:i/>
            <w:szCs w:val="20"/>
          </w:rPr>
          <w:t>G</w:t>
        </w:r>
      </w:ins>
      <w:ins w:id="139" w:author="PLWG" w:date="2010-10-22T13:12:00Z">
        <w:r>
          <w:rPr>
            <w:b/>
            <w:bCs/>
            <w:i/>
            <w:szCs w:val="20"/>
          </w:rPr>
          <w:t>roup</w:t>
        </w:r>
      </w:ins>
      <w:ins w:id="140" w:author="PLWG" w:date="2010-10-19T13:54:00Z">
        <w:r>
          <w:rPr>
            <w:b/>
            <w:bCs/>
            <w:i/>
            <w:szCs w:val="20"/>
          </w:rPr>
          <w:t xml:space="preserve"> Project Review Process</w:t>
        </w:r>
      </w:ins>
    </w:p>
    <w:p>
      <w:pPr>
        <w:pStyle w:val="H4"/>
        <w:rPr>
          <w:i w:val="false"/>
          <w:i w:val="false"/>
          <w:caps w:val="false"/>
          <w:smallCaps w:val="false"/>
          <w:ins w:id="144" w:author="PLWG" w:date="2010-10-19T13:54:00Z"/>
        </w:rPr>
      </w:pPr>
      <w:ins w:id="142" w:author="PLWG" w:date="2010-10-19T13:54:00Z">
        <w:r>
          <w:rPr>
            <w:caps w:val="false"/>
            <w:smallCaps w:val="false"/>
          </w:rPr>
          <w:t>3.11.4.1</w:t>
          <w:tab/>
        </w:r>
      </w:ins>
      <w:ins w:id="143" w:author="PLWG" w:date="2010-10-19T13:54:00Z">
        <w:r>
          <w:rPr/>
          <w:t>Project Submission</w:t>
        </w:r>
      </w:ins>
    </w:p>
    <w:p>
      <w:pPr>
        <w:pStyle w:val="BodyTextNumbered"/>
        <w:rPr>
          <w:ins w:id="147" w:author="PLWG" w:date="2010-10-19T13:55:00Z"/>
        </w:rPr>
      </w:pPr>
      <w:ins w:id="145" w:author="PLWG" w:date="2010-10-22T13:12:00Z">
        <w:r>
          <w:rPr/>
          <w:t>(1)</w:t>
          <w:tab/>
        </w:r>
      </w:ins>
      <w:ins w:id="146" w:author="PLWG" w:date="2010-10-19T13:55:00Z">
        <w:r>
          <w:rPr/>
          <w:t xml:space="preserve">Any stakeholder may initiate a Regional Planning Group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ins>
    </w:p>
    <w:p>
      <w:pPr>
        <w:pStyle w:val="BodyTextNumbered"/>
        <w:rPr>
          <w:ins w:id="150" w:author="PLWG" w:date="2010-10-19T13:55:00Z"/>
        </w:rPr>
      </w:pPr>
      <w:ins w:id="148" w:author="PLWG" w:date="2010-10-22T13:12:00Z">
        <w:r>
          <w:rPr/>
          <w:t>(2)</w:t>
          <w:tab/>
        </w:r>
      </w:ins>
      <w:ins w:id="149" w:author="PLWG" w:date="2010-10-19T13:55:00Z">
        <w:r>
          <w:rPr/>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Five-Year Transmission Plan. </w:t>
        </w:r>
      </w:ins>
    </w:p>
    <w:p>
      <w:pPr>
        <w:pStyle w:val="BodyTextNumbered"/>
        <w:rPr>
          <w:ins w:id="153" w:author="PLWG" w:date="2010-10-19T13:55:00Z"/>
        </w:rPr>
      </w:pPr>
      <w:ins w:id="151" w:author="PLWG" w:date="2010-10-22T13:12:00Z">
        <w:r>
          <w:rPr/>
          <w:t>(3)</w:t>
          <w:tab/>
        </w:r>
      </w:ins>
      <w:ins w:id="152" w:author="PLWG" w:date="2010-10-19T13:55:00Z">
        <w:r>
          <w:rPr/>
          <w:t>All system improvements that are necessary for the project to achieve the system performance improvement, or to correct the system performance deficiency, for which the project is intended should be included into a single project submission.</w:t>
        </w:r>
      </w:ins>
    </w:p>
    <w:p>
      <w:pPr>
        <w:pStyle w:val="H4"/>
        <w:rPr>
          <w:ins w:id="155" w:author="PLWG" w:date="2010-10-22T13:12:00Z"/>
        </w:rPr>
      </w:pPr>
      <w:ins w:id="154" w:author="PLWG" w:date="2010-10-22T13:12:00Z">
        <w:r>
          <w:rPr/>
          <w:t>3.11.4.2</w:t>
          <w:tab/>
          <w:t>Project Comment Process</w:t>
        </w:r>
      </w:ins>
    </w:p>
    <w:p>
      <w:pPr>
        <w:pStyle w:val="TextBody"/>
        <w:rPr>
          <w:ins w:id="157" w:author="PLWG" w:date="2010-10-22T13:12:00Z"/>
        </w:rPr>
      </w:pPr>
      <w:ins w:id="156" w:author="PLWG" w:date="2010-10-22T13:12:00Z">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ins>
    </w:p>
    <w:p>
      <w:pPr>
        <w:pStyle w:val="H4"/>
        <w:rPr>
          <w:ins w:id="161" w:author="PLWG" w:date="2010-10-19T13:55:00Z"/>
        </w:rPr>
      </w:pPr>
      <w:ins w:id="158" w:author="PLWG" w:date="2010-10-19T13:55:00Z">
        <w:r>
          <w:rPr/>
          <w:t>3.11.4.</w:t>
        </w:r>
      </w:ins>
      <w:ins w:id="159" w:author="PLWG" w:date="2010-10-22T13:12:00Z">
        <w:r>
          <w:rPr/>
          <w:t>3</w:t>
        </w:r>
      </w:ins>
      <w:ins w:id="160" w:author="PLWG" w:date="2010-10-19T13:55:00Z">
        <w:r>
          <w:rPr/>
          <w:tab/>
          <w:t>Categorization of Proposed Transmission Projects</w:t>
        </w:r>
      </w:ins>
    </w:p>
    <w:p>
      <w:pPr>
        <w:pStyle w:val="BodyTextNumbered"/>
        <w:rPr>
          <w:ins w:id="166" w:author="PLWG" w:date="2010-10-19T13:55:00Z"/>
        </w:rPr>
      </w:pPr>
      <w:ins w:id="162" w:author="PLWG" w:date="2010-10-22T13:12:00Z">
        <w:r>
          <w:rPr/>
          <w:t>(1)</w:t>
          <w:tab/>
        </w:r>
      </w:ins>
      <w:ins w:id="163" w:author="PLWG" w:date="2010-10-19T13:55:00Z">
        <w:r>
          <w:rPr/>
          <w:t xml:space="preserve">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w:t>
        </w:r>
      </w:ins>
      <w:ins w:id="164" w:author="PLWG" w:date="2010-10-22T13:12:00Z">
        <w:r>
          <w:rPr/>
          <w:t>described in Section 3.11.4.4, Tier 4, through Section 3.11.4.7, Tier 1</w:t>
        </w:r>
      </w:ins>
      <w:ins w:id="165" w:author="PLWG" w:date="2010-10-19T13:55:00Z">
        <w:r>
          <w:rPr/>
          <w:t>, in increasing order of the level of review to which the projects within the Tier are subjected.</w:t>
        </w:r>
      </w:ins>
    </w:p>
    <w:p>
      <w:pPr>
        <w:pStyle w:val="BodyTextNumbered"/>
        <w:rPr>
          <w:ins w:id="169" w:author="PLWG" w:date="2010-10-19T13:55:00Z"/>
        </w:rPr>
      </w:pPr>
      <w:ins w:id="167" w:author="PLWG" w:date="2010-10-22T13:12:00Z">
        <w:r>
          <w:rPr/>
          <w:t>(2)</w:t>
          <w:tab/>
        </w:r>
      </w:ins>
      <w:ins w:id="168" w:author="PLWG" w:date="2010-10-19T13:55:00Z">
        <w:r>
          <w:rPr/>
          <w:t>ERCOT may use its reasonable judgment to increase the level of review of a proposed project (e.g., from Tier 3 to Tier 2) from that which would be strictly indicated by these criteria, based on stakeholder comments, ERCOT analysis or the system impacts of the project.</w:t>
        </w:r>
      </w:ins>
    </w:p>
    <w:p>
      <w:pPr>
        <w:pStyle w:val="BodyTextNumbered"/>
        <w:rPr>
          <w:ins w:id="172" w:author="PLWG" w:date="2010-10-19T13:55:00Z"/>
        </w:rPr>
      </w:pPr>
      <w:ins w:id="170" w:author="PLWG" w:date="2010-10-22T13:12:00Z">
        <w:r>
          <w:rPr/>
          <w:t>(3)</w:t>
          <w:tab/>
        </w:r>
      </w:ins>
      <w:ins w:id="171" w:author="PLWG" w:date="2010-10-19T13:55:00Z">
        <w:r>
          <w:rPr/>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ins>
    </w:p>
    <w:p>
      <w:pPr>
        <w:pStyle w:val="H4"/>
        <w:rPr>
          <w:ins w:id="174" w:author="PLWG" w:date="2010-10-19T13:57:00Z"/>
        </w:rPr>
      </w:pPr>
      <w:ins w:id="173" w:author="PLWG" w:date="2010-10-19T13:57:00Z">
        <w:r>
          <w:rPr/>
          <w:t>3.11.4.4</w:t>
          <w:tab/>
          <w:t>Tier 4</w:t>
        </w:r>
      </w:ins>
    </w:p>
    <w:p>
      <w:pPr>
        <w:pStyle w:val="BodyTextNumbered"/>
        <w:rPr>
          <w:ins w:id="179" w:author="PLWG" w:date="2010-10-22T13:12:00Z"/>
        </w:rPr>
      </w:pPr>
      <w:ins w:id="175" w:author="PLWG" w:date="2010-10-22T13:12:00Z">
        <w:r>
          <w:rPr/>
          <w:t>(1)</w:t>
          <w:tab/>
        </w:r>
      </w:ins>
      <w:ins w:id="176" w:author="PLWG" w:date="2010-10-19T13:57:00Z">
        <w:r>
          <w:rPr/>
          <w:t>This category consists of: small system upgrades with estimated capital cost less than or equal to $15,000,000 and that do not require a CCN, as well as certain “</w:t>
        </w:r>
      </w:ins>
      <w:ins w:id="177" w:author="PLWG" w:date="2010-10-22T13:12:00Z">
        <w:r>
          <w:rPr/>
          <w:t>N</w:t>
        </w:r>
      </w:ins>
      <w:ins w:id="178" w:author="PLWG" w:date="2010-10-19T13:57:00Z">
        <w:r>
          <w:rPr/>
          <w:t xml:space="preserve">eutral” projects.  Neutral projects are: </w:t>
        </w:r>
      </w:ins>
    </w:p>
    <w:p>
      <w:pPr>
        <w:pStyle w:val="List"/>
        <w:ind w:left="1440" w:hanging="720"/>
        <w:rPr>
          <w:ins w:id="182" w:author="PLWG" w:date="2010-10-22T13:12:00Z"/>
        </w:rPr>
      </w:pPr>
      <w:ins w:id="180" w:author="PLWG" w:date="2010-10-22T13:12:00Z">
        <w:r>
          <w:rPr/>
          <w:t>(a)</w:t>
          <w:tab/>
          <w:t>T</w:t>
        </w:r>
      </w:ins>
      <w:ins w:id="181" w:author="PLWG" w:date="2010-10-19T13:57:00Z">
        <w:r>
          <w:rPr/>
          <w:t>he addition of or upgrades to radial transmission lines; the addition of equipment that does not affect the transfer capability of a line;</w:t>
        </w:r>
      </w:ins>
    </w:p>
    <w:p>
      <w:pPr>
        <w:pStyle w:val="List"/>
        <w:ind w:left="1440" w:hanging="720"/>
        <w:rPr>
          <w:ins w:id="185" w:author="PLWG" w:date="2010-10-22T13:12:00Z"/>
        </w:rPr>
      </w:pPr>
      <w:ins w:id="183" w:author="PLWG" w:date="2010-10-22T13:12:00Z">
        <w:r>
          <w:rPr/>
          <w:t>(b)</w:t>
          <w:tab/>
          <w:t>R</w:t>
        </w:r>
      </w:ins>
      <w:ins w:id="184" w:author="PLWG" w:date="2010-10-19T13:57:00Z">
        <w:r>
          <w:rPr/>
          <w:t xml:space="preserve">epair and replacement-in-kind projects; </w:t>
        </w:r>
      </w:ins>
    </w:p>
    <w:p>
      <w:pPr>
        <w:pStyle w:val="List"/>
        <w:ind w:left="1440" w:hanging="720"/>
        <w:rPr>
          <w:ins w:id="188" w:author="PLWG" w:date="2010-10-22T13:12:00Z"/>
        </w:rPr>
      </w:pPr>
      <w:ins w:id="186" w:author="PLWG" w:date="2010-10-22T13:12:00Z">
        <w:r>
          <w:rPr/>
          <w:t>(c)</w:t>
          <w:tab/>
          <w:t>P</w:t>
        </w:r>
      </w:ins>
      <w:ins w:id="187" w:author="PLWG" w:date="2010-10-19T13:57:00Z">
        <w:r>
          <w:rPr/>
          <w:t xml:space="preserve">rojects that are directly associated with the interconnection of new generation; and </w:t>
        </w:r>
      </w:ins>
    </w:p>
    <w:p>
      <w:pPr>
        <w:pStyle w:val="List"/>
        <w:ind w:left="1440" w:hanging="720"/>
        <w:rPr>
          <w:ins w:id="191" w:author="PLWG" w:date="2010-10-22T13:12:00Z"/>
        </w:rPr>
      </w:pPr>
      <w:ins w:id="189" w:author="PLWG" w:date="2010-10-22T13:12:00Z">
        <w:r>
          <w:rPr/>
          <w:t>(d)</w:t>
          <w:tab/>
          <w:t>T</w:t>
        </w:r>
      </w:ins>
      <w:ins w:id="190" w:author="PLWG" w:date="2010-10-19T13:57:00Z">
        <w:r>
          <w:rPr/>
          <w:t xml:space="preserve">he addition of static reactive devices.  </w:t>
        </w:r>
      </w:ins>
    </w:p>
    <w:p>
      <w:pPr>
        <w:pStyle w:val="BodyTextNumbered"/>
        <w:rPr>
          <w:ins w:id="196" w:author="PLWG" w:date="2010-10-19T13:57:00Z"/>
        </w:rPr>
      </w:pPr>
      <w:ins w:id="192" w:author="PLWG" w:date="2010-10-22T13:12:00Z">
        <w:r>
          <w:rPr/>
          <w:t>(2)</w:t>
          <w:tab/>
        </w:r>
      </w:ins>
      <w:ins w:id="193" w:author="PLWG" w:date="2010-10-19T13:57:00Z">
        <w:r>
          <w:rPr/>
          <w:t xml:space="preserve">A project, irrespective of estimated capital cost, to serve a new Load is considered to be a </w:t>
        </w:r>
      </w:ins>
      <w:ins w:id="194" w:author="PLWG" w:date="2010-10-22T13:12:00Z">
        <w:r>
          <w:rPr/>
          <w:t>N</w:t>
        </w:r>
      </w:ins>
      <w:ins w:id="195" w:author="PLWG" w:date="2010-10-19T13:57:00Z">
        <w:r>
          <w:rPr/>
          <w:t xml:space="preserve">eutral project even if a CCN is required, unless such project would create a new transmission line connection between two stations (other than looping an existing line into the new Load-serving station).  </w:t>
        </w:r>
      </w:ins>
    </w:p>
    <w:p>
      <w:pPr>
        <w:pStyle w:val="H4"/>
        <w:rPr>
          <w:ins w:id="198" w:author="PLWG" w:date="2010-10-19T13:57:00Z"/>
        </w:rPr>
      </w:pPr>
      <w:ins w:id="197" w:author="PLWG" w:date="2010-10-19T13:57:00Z">
        <w:r>
          <w:rPr/>
          <w:t>3.11.4.5</w:t>
          <w:tab/>
          <w:t>Tier 3</w:t>
        </w:r>
      </w:ins>
    </w:p>
    <w:p>
      <w:pPr>
        <w:pStyle w:val="TextBody"/>
        <w:rPr>
          <w:ins w:id="200" w:author="PLWG" w:date="2010-10-19T13:57:00Z"/>
        </w:rPr>
      </w:pPr>
      <w:ins w:id="199" w:author="PLWG" w:date="2010-10-19T13:57:00Z">
        <w:r>
          <w:rPr/>
          <w:t>This category consists of projects with estimated capital costs between $15,000,000 and $50,000,000 not requiring a CCN.</w:t>
        </w:r>
      </w:ins>
    </w:p>
    <w:p>
      <w:pPr>
        <w:pStyle w:val="List"/>
        <w:ind w:left="1440" w:hanging="720"/>
        <w:rPr>
          <w:ins w:id="205" w:author="PLWG" w:date="2010-10-19T13:57:00Z"/>
        </w:rPr>
      </w:pPr>
      <w:ins w:id="201" w:author="PLWG" w:date="2010-10-19T13:57:00Z">
        <w:r>
          <w:rPr/>
          <w:t>(</w:t>
        </w:r>
      </w:ins>
      <w:ins w:id="202" w:author="PLWG" w:date="2010-10-22T13:12:00Z">
        <w:r>
          <w:rPr/>
          <w:t>a</w:t>
        </w:r>
      </w:ins>
      <w:ins w:id="203" w:author="PLWG" w:date="2010-10-19T13:57:00Z">
        <w:r>
          <w:rPr/>
          <w:t>)</w:t>
          <w:tab/>
          <w:t xml:space="preserve">ERCOT shall accept a Tier 3 project if no concerns, questions or objections are provided </w:t>
        </w:r>
      </w:ins>
      <w:ins w:id="204" w:author="PLWG" w:date="2010-10-22T13:12:00Z">
        <w:r>
          <w:rPr/>
          <w:t>during the project comment process;</w:t>
        </w:r>
      </w:ins>
    </w:p>
    <w:p>
      <w:pPr>
        <w:pStyle w:val="List"/>
        <w:ind w:left="1440" w:hanging="720"/>
        <w:rPr>
          <w:ins w:id="213" w:author="PLWG" w:date="2010-10-19T13:57:00Z"/>
        </w:rPr>
      </w:pPr>
      <w:ins w:id="206" w:author="PLWG" w:date="2010-10-19T13:57:00Z">
        <w:r>
          <w:rPr/>
          <w:t>(</w:t>
        </w:r>
      </w:ins>
      <w:ins w:id="207" w:author="PLWG" w:date="2010-10-22T13:12:00Z">
        <w:r>
          <w:rPr/>
          <w:t>b</w:t>
        </w:r>
      </w:ins>
      <w:ins w:id="208" w:author="PLWG" w:date="2010-10-19T13:57:00Z">
        <w:r>
          <w:rPr/>
          <w:t>)</w:t>
          <w:tab/>
          <w:t xml:space="preserve">If reasonable ERCOT or stakeholder concerns about a Tier 3 project cannot be resolved </w:t>
        </w:r>
      </w:ins>
      <w:ins w:id="209" w:author="PLWG" w:date="2010-10-22T13:12:00Z">
        <w:r>
          <w:rPr/>
          <w:t>during the time period allotted by ERCOT</w:t>
        </w:r>
      </w:ins>
      <w:ins w:id="210" w:author="PLWG" w:date="2010-10-19T13:57:00Z">
        <w:r>
          <w:rPr/>
          <w:t>, the project may be processed as a Tier 2 project, unless ERCOT assesses that reasonable progress is being made toward resolving these concerns</w:t>
        </w:r>
      </w:ins>
      <w:ins w:id="211" w:author="PLWG" w:date="2010-10-22T13:12:00Z">
        <w:r>
          <w:rPr/>
          <w:t>; and</w:t>
        </w:r>
      </w:ins>
      <w:ins w:id="212" w:author="PLWG" w:date="2010-10-19T13:57:00Z">
        <w:r>
          <w:rPr/>
          <w:t xml:space="preserve">  </w:t>
        </w:r>
      </w:ins>
    </w:p>
    <w:p>
      <w:pPr>
        <w:pStyle w:val="List"/>
        <w:ind w:left="1440" w:hanging="720"/>
        <w:rPr>
          <w:ins w:id="219" w:author="PLWG" w:date="2010-10-19T13:57:00Z"/>
        </w:rPr>
      </w:pPr>
      <w:ins w:id="214" w:author="PLWG" w:date="2010-10-19T13:57:00Z">
        <w:r>
          <w:rPr/>
          <w:t>(</w:t>
        </w:r>
      </w:ins>
      <w:ins w:id="215" w:author="PLWG" w:date="2010-10-22T13:12:00Z">
        <w:r>
          <w:rPr/>
          <w:t>c</w:t>
        </w:r>
      </w:ins>
      <w:ins w:id="216" w:author="PLWG" w:date="2010-10-19T13:57:00Z">
        <w:r>
          <w:rPr/>
          <w:t>)</w:t>
          <w:tab/>
          <w:t xml:space="preserve">Projects that are required to meet an individual TSP’s Planning Criteria and that are not required by the NERC Reliability Standards or ERCOT Planning Criteria shall also be processed in this Tier, and shall be reclassified as a Tier 4 </w:t>
        </w:r>
      </w:ins>
      <w:ins w:id="217" w:author="PLWG" w:date="2010-10-22T13:12:00Z">
        <w:r>
          <w:rPr/>
          <w:t>N</w:t>
        </w:r>
      </w:ins>
      <w:ins w:id="218" w:author="PLWG" w:date="2010-10-19T13:57:00Z">
        <w:r>
          <w:rPr/>
          <w:t>eutral project if comments are resolved.</w:t>
        </w:r>
      </w:ins>
    </w:p>
    <w:p>
      <w:pPr>
        <w:pStyle w:val="H4"/>
        <w:rPr>
          <w:ins w:id="221" w:author="PLWG" w:date="2010-10-19T13:57:00Z"/>
        </w:rPr>
      </w:pPr>
      <w:ins w:id="220" w:author="PLWG" w:date="2010-10-19T13:57:00Z">
        <w:r>
          <w:rPr/>
          <w:t>3.11.4.6</w:t>
          <w:tab/>
          <w:t>Tier 2</w:t>
        </w:r>
      </w:ins>
    </w:p>
    <w:p>
      <w:pPr>
        <w:pStyle w:val="TextBody"/>
        <w:rPr>
          <w:ins w:id="231" w:author="PLWG" w:date="2010-10-19T13:57:00Z"/>
        </w:rPr>
      </w:pPr>
      <w:ins w:id="222" w:author="PLWG" w:date="2010-10-19T13:57:00Z">
        <w:r>
          <w:rPr>
            <w:iCs/>
            <w:szCs w:val="20"/>
          </w:rPr>
          <w:t>This category consists of projects with estimated capital costs less than $50,000,000 requiring a CCN.</w:t>
        </w:r>
      </w:ins>
      <w:ins w:id="223" w:author="PLWG" w:date="2010-10-22T13:12:00Z">
        <w:r>
          <w:rPr>
            <w:iCs/>
            <w:szCs w:val="20"/>
          </w:rPr>
          <w:t xml:space="preserve">  </w:t>
        </w:r>
      </w:ins>
      <w:ins w:id="224" w:author="PLWG" w:date="2010-10-19T13:57:00Z">
        <w:r>
          <w:rPr/>
          <w:t xml:space="preserve">ERCOT shall conduct an </w:t>
        </w:r>
      </w:ins>
      <w:ins w:id="225" w:author="PLWG" w:date="2010-10-22T13:12:00Z">
        <w:r>
          <w:rPr/>
          <w:t>i</w:t>
        </w:r>
      </w:ins>
      <w:ins w:id="226" w:author="PLWG" w:date="2010-10-19T13:57:00Z">
        <w:r>
          <w:rPr/>
          <w:t xml:space="preserve">ndependent </w:t>
        </w:r>
      </w:ins>
      <w:ins w:id="227" w:author="PLWG" w:date="2010-10-22T13:12:00Z">
        <w:r>
          <w:rPr/>
          <w:t>r</w:t>
        </w:r>
      </w:ins>
      <w:ins w:id="228" w:author="PLWG" w:date="2010-10-19T13:57:00Z">
        <w:r>
          <w:rPr/>
          <w:t>eview of the submitted Tier 2 project</w:t>
        </w:r>
      </w:ins>
      <w:ins w:id="229" w:author="PLWG" w:date="2010-10-22T13:12:00Z">
        <w:r>
          <w:rPr/>
          <w:t xml:space="preserve"> to include the following</w:t>
        </w:r>
      </w:ins>
      <w:ins w:id="230" w:author="PLWG" w:date="2010-10-19T13:57:00Z">
        <w:r>
          <w:rPr/>
          <w:t>:</w:t>
        </w:r>
      </w:ins>
    </w:p>
    <w:p>
      <w:pPr>
        <w:pStyle w:val="List"/>
        <w:ind w:left="1440" w:hanging="720"/>
        <w:rPr>
          <w:ins w:id="242" w:author="PLWG" w:date="2010-10-19T13:57:00Z"/>
        </w:rPr>
      </w:pPr>
      <w:ins w:id="232" w:author="PLWG" w:date="2010-10-19T13:57:00Z">
        <w:r>
          <w:rPr/>
          <w:t>(</w:t>
        </w:r>
      </w:ins>
      <w:ins w:id="233" w:author="PLWG" w:date="2010-10-22T13:12:00Z">
        <w:r>
          <w:rPr/>
          <w:t>a</w:t>
        </w:r>
      </w:ins>
      <w:ins w:id="234" w:author="PLWG" w:date="2010-10-19T13:57:00Z">
        <w:r>
          <w:rPr/>
          <w:t>)</w:t>
          <w:tab/>
          <w:t>ERCOT</w:t>
        </w:r>
      </w:ins>
      <w:ins w:id="235" w:author="PLWG" w:date="2010-10-22T13:12:00Z">
        <w:r>
          <w:rPr/>
          <w:t>’s</w:t>
        </w:r>
      </w:ins>
      <w:ins w:id="236" w:author="PLWG" w:date="2010-10-19T13:57:00Z">
        <w:r>
          <w:rPr/>
          <w:t xml:space="preserve"> </w:t>
        </w:r>
      </w:ins>
      <w:ins w:id="237" w:author="PLWG" w:date="2010-10-22T13:12:00Z">
        <w:r>
          <w:rPr/>
          <w:t>i</w:t>
        </w:r>
      </w:ins>
      <w:ins w:id="238" w:author="PLWG" w:date="2010-10-19T13:57:00Z">
        <w:r>
          <w:rPr/>
          <w:t xml:space="preserve">ndependent </w:t>
        </w:r>
      </w:ins>
      <w:ins w:id="239" w:author="PLWG" w:date="2010-10-22T13:12:00Z">
        <w:r>
          <w:rPr/>
          <w:t>r</w:t>
        </w:r>
      </w:ins>
      <w:ins w:id="240" w:author="PLWG" w:date="2010-10-19T13:57:00Z">
        <w:r>
          <w:rPr/>
          <w:t>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241" w:author="PLWG" w:date="2010-10-22T13:12:00Z">
        <w:r>
          <w:rPr/>
          <w:t>;</w:t>
        </w:r>
      </w:ins>
    </w:p>
    <w:p>
      <w:pPr>
        <w:pStyle w:val="List"/>
        <w:ind w:left="1440" w:hanging="720"/>
        <w:rPr>
          <w:ins w:id="255" w:author="PLWG" w:date="2010-10-19T13:57:00Z"/>
        </w:rPr>
      </w:pPr>
      <w:ins w:id="243" w:author="PLWG" w:date="2010-10-19T13:57:00Z">
        <w:r>
          <w:rPr/>
          <w:t>(</w:t>
        </w:r>
      </w:ins>
      <w:ins w:id="244" w:author="PLWG" w:date="2010-10-22T13:12:00Z">
        <w:r>
          <w:rPr/>
          <w:t>b</w:t>
        </w:r>
      </w:ins>
      <w:ins w:id="245" w:author="PLWG" w:date="2010-10-19T13:57:00Z">
        <w:r>
          <w:rPr/>
          <w:t>)</w:t>
          <w:tab/>
          <w:t xml:space="preserve">ERCOT shall consider all comments received during the </w:t>
        </w:r>
      </w:ins>
      <w:ins w:id="246" w:author="PLWG" w:date="2010-10-22T13:12:00Z">
        <w:r>
          <w:rPr/>
          <w:t>project comment process</w:t>
        </w:r>
      </w:ins>
      <w:ins w:id="247" w:author="PLWG" w:date="2010-10-19T13:57:00Z">
        <w:r>
          <w:rPr/>
          <w:t xml:space="preserve"> and factor reasonable comments into </w:t>
        </w:r>
      </w:ins>
      <w:ins w:id="248" w:author="PLWG" w:date="2010-10-22T13:12:00Z">
        <w:r>
          <w:rPr/>
          <w:t>its</w:t>
        </w:r>
      </w:ins>
      <w:ins w:id="249" w:author="PLWG" w:date="2010-10-19T13:57:00Z">
        <w:r>
          <w:rPr/>
          <w:t xml:space="preserve"> </w:t>
        </w:r>
      </w:ins>
      <w:ins w:id="250" w:author="PLWG" w:date="2010-10-22T13:12:00Z">
        <w:r>
          <w:rPr/>
          <w:t>i</w:t>
        </w:r>
      </w:ins>
      <w:ins w:id="251" w:author="PLWG" w:date="2010-10-19T13:57:00Z">
        <w:r>
          <w:rPr/>
          <w:t xml:space="preserve">ndependent </w:t>
        </w:r>
      </w:ins>
      <w:ins w:id="252" w:author="PLWG" w:date="2010-10-22T13:12:00Z">
        <w:r>
          <w:rPr/>
          <w:t>r</w:t>
        </w:r>
      </w:ins>
      <w:ins w:id="253" w:author="PLWG" w:date="2010-10-19T13:57:00Z">
        <w:r>
          <w:rPr/>
          <w:t>eview of the project</w:t>
        </w:r>
      </w:ins>
      <w:ins w:id="254" w:author="PLWG" w:date="2010-10-22T13:12:00Z">
        <w:r>
          <w:rPr/>
          <w:t>;</w:t>
        </w:r>
      </w:ins>
    </w:p>
    <w:p>
      <w:pPr>
        <w:pStyle w:val="List"/>
        <w:ind w:left="1440" w:hanging="720"/>
        <w:rPr>
          <w:ins w:id="272" w:author="PLWG" w:date="2010-10-19T13:57:00Z"/>
        </w:rPr>
      </w:pPr>
      <w:ins w:id="256" w:author="PLWG" w:date="2010-10-19T13:57:00Z">
        <w:r>
          <w:rPr/>
          <w:t>(</w:t>
        </w:r>
      </w:ins>
      <w:ins w:id="257" w:author="PLWG" w:date="2010-10-22T13:12:00Z">
        <w:r>
          <w:rPr/>
          <w:t>c</w:t>
        </w:r>
      </w:ins>
      <w:ins w:id="258" w:author="PLWG" w:date="2010-10-19T13:57:00Z">
        <w:r>
          <w:rPr/>
          <w:t>)</w:t>
          <w:tab/>
          <w:t xml:space="preserve">ERCOT will attempt to complete </w:t>
        </w:r>
      </w:ins>
      <w:ins w:id="259" w:author="PLWG" w:date="2010-10-22T13:12:00Z">
        <w:r>
          <w:rPr/>
          <w:t>its</w:t>
        </w:r>
      </w:ins>
      <w:ins w:id="260" w:author="PLWG" w:date="2010-10-19T13:57:00Z">
        <w:r>
          <w:rPr/>
          <w:t xml:space="preserve"> </w:t>
        </w:r>
      </w:ins>
      <w:ins w:id="261" w:author="PLWG" w:date="2010-10-22T13:12:00Z">
        <w:r>
          <w:rPr/>
          <w:t>i</w:t>
        </w:r>
      </w:ins>
      <w:ins w:id="262" w:author="PLWG" w:date="2010-10-19T13:57:00Z">
        <w:r>
          <w:rPr/>
          <w:t xml:space="preserve">ndependent </w:t>
        </w:r>
      </w:ins>
      <w:ins w:id="263" w:author="PLWG" w:date="2010-10-22T13:12:00Z">
        <w:r>
          <w:rPr/>
          <w:t>r</w:t>
        </w:r>
      </w:ins>
      <w:ins w:id="264" w:author="PLWG" w:date="2010-10-19T13:57:00Z">
        <w:r>
          <w:rPr/>
          <w:t xml:space="preserve">eview for a project in 90 days or less.  If ERCOT is unable to complete their </w:t>
        </w:r>
      </w:ins>
      <w:ins w:id="265" w:author="PLWG" w:date="2010-10-22T13:12:00Z">
        <w:r>
          <w:rPr/>
          <w:t>i</w:t>
        </w:r>
      </w:ins>
      <w:ins w:id="266" w:author="PLWG" w:date="2010-10-19T13:57:00Z">
        <w:r>
          <w:rPr/>
          <w:t xml:space="preserve">ndependent </w:t>
        </w:r>
      </w:ins>
      <w:ins w:id="267" w:author="PLWG" w:date="2010-10-22T13:12:00Z">
        <w:r>
          <w:rPr/>
          <w:t>r</w:t>
        </w:r>
      </w:ins>
      <w:ins w:id="268" w:author="PLWG" w:date="2010-10-19T13:57:00Z">
        <w:r>
          <w:rPr/>
          <w:t xml:space="preserve">eview based on RPG input within 90 days, ERCOT </w:t>
        </w:r>
      </w:ins>
      <w:ins w:id="269" w:author="PLWG" w:date="2010-10-22T13:12:00Z">
        <w:r>
          <w:rPr/>
          <w:t>shall</w:t>
        </w:r>
      </w:ins>
      <w:ins w:id="270" w:author="PLWG" w:date="2010-10-19T13:57:00Z">
        <w:r>
          <w:rPr/>
          <w:t xml:space="preserve"> provide the project submitter a reason for the delay and expected completion time</w:t>
        </w:r>
      </w:ins>
      <w:ins w:id="271" w:author="PLWG" w:date="2010-10-22T13:12:00Z">
        <w:r>
          <w:rPr/>
          <w:t>;</w:t>
        </w:r>
      </w:ins>
    </w:p>
    <w:p>
      <w:pPr>
        <w:pStyle w:val="List"/>
        <w:ind w:left="1440" w:hanging="720"/>
        <w:rPr>
          <w:ins w:id="283" w:author="PLWG" w:date="2010-10-19T13:57:00Z"/>
        </w:rPr>
      </w:pPr>
      <w:ins w:id="273" w:author="PLWG" w:date="2010-10-19T13:57:00Z">
        <w:r>
          <w:rPr/>
          <w:t>(</w:t>
        </w:r>
      </w:ins>
      <w:ins w:id="274" w:author="PLWG" w:date="2010-10-22T13:12:00Z">
        <w:r>
          <w:rPr/>
          <w:t>d</w:t>
        </w:r>
      </w:ins>
      <w:ins w:id="275" w:author="PLWG" w:date="2010-10-19T13:57:00Z">
        <w:r>
          <w:rPr/>
          <w:t>)</w:t>
          <w:tab/>
          <w:t xml:space="preserve">ERCOT may, at its discretion, discuss submitted transmission projects at meetings of the RPG in order to obtain additional input into </w:t>
        </w:r>
      </w:ins>
      <w:ins w:id="276" w:author="PLWG" w:date="2010-10-22T13:12:00Z">
        <w:r>
          <w:rPr/>
          <w:t>its</w:t>
        </w:r>
      </w:ins>
      <w:ins w:id="277" w:author="PLWG" w:date="2010-10-19T13:57:00Z">
        <w:r>
          <w:rPr/>
          <w:t xml:space="preserve"> </w:t>
        </w:r>
      </w:ins>
      <w:ins w:id="278" w:author="PLWG" w:date="2010-10-22T13:12:00Z">
        <w:r>
          <w:rPr/>
          <w:t>i</w:t>
        </w:r>
      </w:ins>
      <w:ins w:id="279" w:author="PLWG" w:date="2010-10-19T13:57:00Z">
        <w:r>
          <w:rPr/>
          <w:t xml:space="preserve">ndependent </w:t>
        </w:r>
      </w:ins>
      <w:ins w:id="280" w:author="PLWG" w:date="2010-10-22T13:12:00Z">
        <w:r>
          <w:rPr/>
          <w:t>r</w:t>
        </w:r>
      </w:ins>
      <w:ins w:id="281" w:author="PLWG" w:date="2010-10-19T13:57:00Z">
        <w:r>
          <w:rPr/>
          <w:t>eview</w:t>
        </w:r>
      </w:ins>
      <w:ins w:id="282" w:author="PLWG" w:date="2010-10-22T13:12:00Z">
        <w:r>
          <w:rPr/>
          <w:t>; and</w:t>
        </w:r>
      </w:ins>
    </w:p>
    <w:p>
      <w:pPr>
        <w:pStyle w:val="List"/>
        <w:ind w:left="1440" w:hanging="720"/>
        <w:rPr>
          <w:ins w:id="291" w:author="PLWG" w:date="2010-10-19T13:57:00Z"/>
        </w:rPr>
      </w:pPr>
      <w:ins w:id="284" w:author="PLWG" w:date="2010-10-19T13:57:00Z">
        <w:r>
          <w:rPr/>
          <w:t>(</w:t>
        </w:r>
      </w:ins>
      <w:ins w:id="285" w:author="PLWG" w:date="2010-10-22T13:12:00Z">
        <w:r>
          <w:rPr/>
          <w:t>e</w:t>
        </w:r>
      </w:ins>
      <w:ins w:id="286" w:author="PLWG" w:date="2010-10-19T13:57:00Z">
        <w:r>
          <w:rPr/>
          <w:t>)</w:t>
          <w:tab/>
          <w:t xml:space="preserve">ERCOT shall prepare a written report documenting the results of its </w:t>
        </w:r>
      </w:ins>
      <w:ins w:id="287" w:author="PLWG" w:date="2010-10-22T13:12:00Z">
        <w:r>
          <w:rPr/>
          <w:t>i</w:t>
        </w:r>
      </w:ins>
      <w:ins w:id="288" w:author="PLWG" w:date="2010-10-19T13:57:00Z">
        <w:r>
          <w:rPr/>
          <w:t xml:space="preserve">ndependent </w:t>
        </w:r>
      </w:ins>
      <w:ins w:id="289" w:author="PLWG" w:date="2010-10-22T13:12:00Z">
        <w:r>
          <w:rPr/>
          <w:t>r</w:t>
        </w:r>
      </w:ins>
      <w:ins w:id="290" w:author="PLWG" w:date="2010-10-19T13:57:00Z">
        <w:r>
          <w:rPr/>
          <w:t>eview and recommendation on the project and shall distribute this report to the RPG.</w:t>
        </w:r>
      </w:ins>
    </w:p>
    <w:p>
      <w:pPr>
        <w:pStyle w:val="H4"/>
        <w:rPr>
          <w:ins w:id="293" w:author="PLWG" w:date="2010-10-19T13:57:00Z"/>
        </w:rPr>
      </w:pPr>
      <w:ins w:id="292" w:author="PLWG" w:date="2010-10-19T13:57:00Z">
        <w:r>
          <w:rPr/>
          <w:t>3.11.4.7</w:t>
          <w:tab/>
          <w:t>Tier 1</w:t>
        </w:r>
      </w:ins>
    </w:p>
    <w:p>
      <w:pPr>
        <w:pStyle w:val="BodyTextNumbered"/>
        <w:rPr>
          <w:ins w:id="304" w:author="PLWG" w:date="2010-10-19T13:57:00Z"/>
        </w:rPr>
      </w:pPr>
      <w:ins w:id="294" w:author="PLWG" w:date="2010-10-22T13:12:00Z">
        <w:r>
          <w:rPr/>
          <w:t>(1)</w:t>
          <w:tab/>
        </w:r>
      </w:ins>
      <w:ins w:id="295" w:author="PLWG" w:date="2010-10-19T13:57:00Z">
        <w:r>
          <w:rPr/>
          <w:t>This category is for all projects whose estimated capital cost is $50,000,000 or greater.</w:t>
        </w:r>
      </w:ins>
      <w:ins w:id="296" w:author="PLWG" w:date="2010-10-22T13:12:00Z">
        <w:r>
          <w:rPr/>
          <w:t xml:space="preserve">  </w:t>
        </w:r>
      </w:ins>
      <w:ins w:id="297" w:author="PLWG" w:date="2010-10-19T13:57:00Z">
        <w:r>
          <w:rPr/>
          <w:t xml:space="preserve">ERCOT shall conduct an </w:t>
        </w:r>
      </w:ins>
      <w:ins w:id="298" w:author="PLWG" w:date="2010-10-22T13:12:00Z">
        <w:r>
          <w:rPr/>
          <w:t>i</w:t>
        </w:r>
      </w:ins>
      <w:ins w:id="299" w:author="PLWG" w:date="2010-10-19T13:57:00Z">
        <w:r>
          <w:rPr/>
          <w:t xml:space="preserve">ndependent </w:t>
        </w:r>
      </w:ins>
      <w:ins w:id="300" w:author="PLWG" w:date="2010-10-22T13:12:00Z">
        <w:r>
          <w:rPr/>
          <w:t>r</w:t>
        </w:r>
      </w:ins>
      <w:ins w:id="301" w:author="PLWG" w:date="2010-10-19T13:57:00Z">
        <w:r>
          <w:rPr/>
          <w:t>eview of the submitted Tier 1 project</w:t>
        </w:r>
      </w:ins>
      <w:ins w:id="302" w:author="PLWG" w:date="2010-10-22T13:12:00Z">
        <w:r>
          <w:rPr/>
          <w:t xml:space="preserve"> to include the following</w:t>
        </w:r>
      </w:ins>
      <w:ins w:id="303" w:author="PLWG" w:date="2010-10-19T13:57:00Z">
        <w:r>
          <w:rPr/>
          <w:t>:</w:t>
        </w:r>
      </w:ins>
    </w:p>
    <w:p>
      <w:pPr>
        <w:pStyle w:val="List"/>
        <w:ind w:left="1440" w:hanging="720"/>
        <w:rPr>
          <w:ins w:id="315" w:author="PLWG" w:date="2010-10-19T13:57:00Z"/>
        </w:rPr>
      </w:pPr>
      <w:ins w:id="305" w:author="PLWG" w:date="2010-10-19T13:57:00Z">
        <w:r>
          <w:rPr/>
          <w:t>(</w:t>
        </w:r>
      </w:ins>
      <w:ins w:id="306" w:author="PLWG" w:date="2010-10-22T13:12:00Z">
        <w:r>
          <w:rPr/>
          <w:t>a</w:t>
        </w:r>
      </w:ins>
      <w:ins w:id="307" w:author="PLWG" w:date="2010-10-19T13:57:00Z">
        <w:r>
          <w:rPr/>
          <w:t>)</w:t>
          <w:tab/>
          <w:t>ERCOT</w:t>
        </w:r>
      </w:ins>
      <w:ins w:id="308" w:author="PLWG" w:date="2010-10-22T13:12:00Z">
        <w:r>
          <w:rPr/>
          <w:t>’s</w:t>
        </w:r>
      </w:ins>
      <w:ins w:id="309" w:author="PLWG" w:date="2010-10-19T13:57:00Z">
        <w:r>
          <w:rPr/>
          <w:t xml:space="preserve"> </w:t>
        </w:r>
      </w:ins>
      <w:ins w:id="310" w:author="PLWG" w:date="2010-10-22T13:12:00Z">
        <w:r>
          <w:rPr/>
          <w:t>i</w:t>
        </w:r>
      </w:ins>
      <w:ins w:id="311" w:author="PLWG" w:date="2010-10-19T13:57:00Z">
        <w:r>
          <w:rPr/>
          <w:t xml:space="preserve">ndependent </w:t>
        </w:r>
      </w:ins>
      <w:ins w:id="312" w:author="PLWG" w:date="2010-10-22T13:12:00Z">
        <w:r>
          <w:rPr/>
          <w:t>r</w:t>
        </w:r>
      </w:ins>
      <w:ins w:id="313" w:author="PLWG" w:date="2010-10-19T13:57:00Z">
        <w:r>
          <w:rPr/>
          <w:t>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314" w:author="PLWG" w:date="2010-10-22T13:12:00Z">
        <w:r>
          <w:rPr/>
          <w:t>;</w:t>
        </w:r>
      </w:ins>
    </w:p>
    <w:p>
      <w:pPr>
        <w:pStyle w:val="List"/>
        <w:ind w:left="1440" w:hanging="720"/>
        <w:rPr>
          <w:ins w:id="328" w:author="PLWG" w:date="2010-10-19T13:57:00Z"/>
        </w:rPr>
      </w:pPr>
      <w:ins w:id="316" w:author="PLWG" w:date="2010-10-19T13:57:00Z">
        <w:r>
          <w:rPr/>
          <w:t>(</w:t>
        </w:r>
      </w:ins>
      <w:ins w:id="317" w:author="PLWG" w:date="2010-10-22T13:12:00Z">
        <w:r>
          <w:rPr/>
          <w:t>b</w:t>
        </w:r>
      </w:ins>
      <w:ins w:id="318" w:author="PLWG" w:date="2010-10-19T13:57:00Z">
        <w:r>
          <w:rPr/>
          <w:t>)</w:t>
          <w:tab/>
          <w:t xml:space="preserve">ERCOT will consider all comments received during the </w:t>
        </w:r>
      </w:ins>
      <w:ins w:id="319" w:author="PLWG" w:date="2010-10-22T13:12:00Z">
        <w:r>
          <w:rPr/>
          <w:t>project comment process</w:t>
        </w:r>
      </w:ins>
      <w:ins w:id="320" w:author="PLWG" w:date="2010-10-19T13:57:00Z">
        <w:r>
          <w:rPr/>
          <w:t xml:space="preserve"> and factor reasonable comments into </w:t>
        </w:r>
      </w:ins>
      <w:ins w:id="321" w:author="PLWG" w:date="2010-10-22T13:12:00Z">
        <w:r>
          <w:rPr/>
          <w:t>its</w:t>
        </w:r>
      </w:ins>
      <w:ins w:id="322" w:author="PLWG" w:date="2010-10-19T13:57:00Z">
        <w:r>
          <w:rPr/>
          <w:t xml:space="preserve"> </w:t>
        </w:r>
      </w:ins>
      <w:ins w:id="323" w:author="PLWG" w:date="2010-10-22T13:12:00Z">
        <w:r>
          <w:rPr/>
          <w:t>i</w:t>
        </w:r>
      </w:ins>
      <w:ins w:id="324" w:author="PLWG" w:date="2010-10-19T13:57:00Z">
        <w:r>
          <w:rPr/>
          <w:t xml:space="preserve">ndependent </w:t>
        </w:r>
      </w:ins>
      <w:ins w:id="325" w:author="PLWG" w:date="2010-10-22T13:12:00Z">
        <w:r>
          <w:rPr/>
          <w:t>r</w:t>
        </w:r>
      </w:ins>
      <w:ins w:id="326" w:author="PLWG" w:date="2010-10-19T13:57:00Z">
        <w:r>
          <w:rPr/>
          <w:t>eview of the project</w:t>
        </w:r>
      </w:ins>
      <w:ins w:id="327" w:author="PLWG" w:date="2010-10-22T13:12:00Z">
        <w:r>
          <w:rPr/>
          <w:t>;</w:t>
        </w:r>
      </w:ins>
    </w:p>
    <w:p>
      <w:pPr>
        <w:pStyle w:val="List"/>
        <w:ind w:left="1440" w:hanging="720"/>
        <w:rPr>
          <w:ins w:id="343" w:author="PLWG" w:date="2010-10-19T13:57:00Z"/>
        </w:rPr>
      </w:pPr>
      <w:ins w:id="329" w:author="PLWG" w:date="2010-10-19T13:57:00Z">
        <w:r>
          <w:rPr/>
          <w:t>(</w:t>
        </w:r>
      </w:ins>
      <w:ins w:id="330" w:author="PLWG" w:date="2010-10-22T13:12:00Z">
        <w:r>
          <w:rPr/>
          <w:t>c</w:t>
        </w:r>
      </w:ins>
      <w:ins w:id="331" w:author="PLWG" w:date="2010-10-19T13:57:00Z">
        <w:r>
          <w:rPr/>
          <w:t>)</w:t>
          <w:tab/>
          <w:t xml:space="preserve">ERCOT will attempt to complete </w:t>
        </w:r>
      </w:ins>
      <w:ins w:id="332" w:author="PLWG" w:date="2010-10-22T13:12:00Z">
        <w:r>
          <w:rPr/>
          <w:t>its</w:t>
        </w:r>
      </w:ins>
      <w:ins w:id="333" w:author="PLWG" w:date="2010-10-19T13:57:00Z">
        <w:r>
          <w:rPr/>
          <w:t xml:space="preserve"> </w:t>
        </w:r>
      </w:ins>
      <w:ins w:id="334" w:author="PLWG" w:date="2010-10-22T13:12:00Z">
        <w:r>
          <w:rPr/>
          <w:t>i</w:t>
        </w:r>
      </w:ins>
      <w:ins w:id="335" w:author="PLWG" w:date="2010-10-19T13:57:00Z">
        <w:r>
          <w:rPr/>
          <w:t xml:space="preserve">ndependent </w:t>
        </w:r>
      </w:ins>
      <w:ins w:id="336" w:author="PLWG" w:date="2010-10-22T13:12:00Z">
        <w:r>
          <w:rPr/>
          <w:t>r</w:t>
        </w:r>
      </w:ins>
      <w:ins w:id="337" w:author="PLWG" w:date="2010-10-19T13:57:00Z">
        <w:r>
          <w:rPr/>
          <w:t xml:space="preserve">eview for a project in 90 days or less.  If ERCOT is unable to complete their </w:t>
        </w:r>
      </w:ins>
      <w:ins w:id="338" w:author="PLWG" w:date="2010-10-22T13:12:00Z">
        <w:r>
          <w:rPr/>
          <w:t>i</w:t>
        </w:r>
      </w:ins>
      <w:ins w:id="339" w:author="PLWG" w:date="2010-10-19T13:57:00Z">
        <w:r>
          <w:rPr/>
          <w:t xml:space="preserve">ndependent </w:t>
        </w:r>
      </w:ins>
      <w:ins w:id="340" w:author="PLWG" w:date="2010-10-22T13:12:00Z">
        <w:r>
          <w:rPr/>
          <w:t>r</w:t>
        </w:r>
      </w:ins>
      <w:ins w:id="341" w:author="PLWG" w:date="2010-10-19T13:57:00Z">
        <w:r>
          <w:rPr/>
          <w:t>eview based on RPG input within 90 days, ERCOT shall provide the project submitter a reason for the delay and expected completion time</w:t>
        </w:r>
      </w:ins>
      <w:ins w:id="342" w:author="PLWG" w:date="2010-10-22T13:12:00Z">
        <w:r>
          <w:rPr/>
          <w:t>;</w:t>
        </w:r>
      </w:ins>
    </w:p>
    <w:p>
      <w:pPr>
        <w:pStyle w:val="List"/>
        <w:ind w:left="1440" w:hanging="720"/>
        <w:rPr>
          <w:ins w:id="354" w:author="PLWG" w:date="2010-10-19T13:57:00Z"/>
        </w:rPr>
      </w:pPr>
      <w:ins w:id="344" w:author="PLWG" w:date="2010-10-19T13:57:00Z">
        <w:r>
          <w:rPr/>
          <w:t>(</w:t>
        </w:r>
      </w:ins>
      <w:ins w:id="345" w:author="PLWG" w:date="2010-10-22T13:12:00Z">
        <w:r>
          <w:rPr/>
          <w:t>d</w:t>
        </w:r>
      </w:ins>
      <w:ins w:id="346" w:author="PLWG" w:date="2010-10-19T13:57:00Z">
        <w:r>
          <w:rPr/>
          <w:t>)</w:t>
          <w:tab/>
          <w:t xml:space="preserve">ERCOT may, at its discretion, discuss submitted transmission projects at meetings of the RPG in order to obtain additional input into </w:t>
        </w:r>
      </w:ins>
      <w:ins w:id="347" w:author="PLWG" w:date="2010-10-22T13:12:00Z">
        <w:r>
          <w:rPr/>
          <w:t>its</w:t>
        </w:r>
      </w:ins>
      <w:ins w:id="348" w:author="PLWG" w:date="2010-10-19T13:57:00Z">
        <w:r>
          <w:rPr/>
          <w:t xml:space="preserve"> </w:t>
        </w:r>
      </w:ins>
      <w:ins w:id="349" w:author="PLWG" w:date="2010-10-22T13:12:00Z">
        <w:r>
          <w:rPr/>
          <w:t>i</w:t>
        </w:r>
      </w:ins>
      <w:ins w:id="350" w:author="PLWG" w:date="2010-10-19T13:57:00Z">
        <w:r>
          <w:rPr/>
          <w:t xml:space="preserve">ndependent </w:t>
        </w:r>
      </w:ins>
      <w:ins w:id="351" w:author="PLWG" w:date="2010-10-22T13:12:00Z">
        <w:r>
          <w:rPr/>
          <w:t>r</w:t>
        </w:r>
      </w:ins>
      <w:ins w:id="352" w:author="PLWG" w:date="2010-10-19T13:57:00Z">
        <w:r>
          <w:rPr/>
          <w:t>eview</w:t>
        </w:r>
      </w:ins>
      <w:ins w:id="353" w:author="PLWG" w:date="2010-10-22T13:12:00Z">
        <w:r>
          <w:rPr/>
          <w:t>; and</w:t>
        </w:r>
      </w:ins>
    </w:p>
    <w:p>
      <w:pPr>
        <w:pStyle w:val="List"/>
        <w:ind w:left="1440" w:hanging="720"/>
        <w:rPr>
          <w:ins w:id="362" w:author="PLWG" w:date="2010-10-19T13:57:00Z"/>
        </w:rPr>
      </w:pPr>
      <w:ins w:id="355" w:author="PLWG" w:date="2010-10-19T13:57:00Z">
        <w:r>
          <w:rPr/>
          <w:t>(</w:t>
        </w:r>
      </w:ins>
      <w:ins w:id="356" w:author="PLWG" w:date="2010-10-22T13:12:00Z">
        <w:r>
          <w:rPr/>
          <w:t>e</w:t>
        </w:r>
      </w:ins>
      <w:ins w:id="357" w:author="PLWG" w:date="2010-10-19T13:57:00Z">
        <w:r>
          <w:rPr/>
          <w:t>)</w:t>
          <w:tab/>
          <w:t xml:space="preserve">ERCOT shall prepare a written report documenting the results of its </w:t>
        </w:r>
      </w:ins>
      <w:ins w:id="358" w:author="PLWG" w:date="2010-10-22T13:12:00Z">
        <w:r>
          <w:rPr/>
          <w:t>i</w:t>
        </w:r>
      </w:ins>
      <w:ins w:id="359" w:author="PLWG" w:date="2010-10-19T13:57:00Z">
        <w:r>
          <w:rPr/>
          <w:t xml:space="preserve">ndependent </w:t>
        </w:r>
      </w:ins>
      <w:ins w:id="360" w:author="PLWG" w:date="2010-10-22T13:12:00Z">
        <w:r>
          <w:rPr/>
          <w:t>r</w:t>
        </w:r>
      </w:ins>
      <w:ins w:id="361" w:author="PLWG" w:date="2010-10-19T13:57:00Z">
        <w:r>
          <w:rPr/>
          <w:t>eview and recommendation on the project and shall distribute this report to the RPG.</w:t>
        </w:r>
      </w:ins>
    </w:p>
    <w:p>
      <w:pPr>
        <w:pStyle w:val="BodyTextNumbered"/>
        <w:rPr>
          <w:ins w:id="366" w:author="PLWG" w:date="2010-10-19T13:57:00Z"/>
        </w:rPr>
      </w:pPr>
      <w:ins w:id="363" w:author="PLWG" w:date="2010-10-19T13:57:00Z">
        <w:r>
          <w:rPr/>
          <w:t>(</w:t>
        </w:r>
      </w:ins>
      <w:ins w:id="364" w:author="PLWG" w:date="2010-10-22T13:12:00Z">
        <w:r>
          <w:rPr/>
          <w:t>2</w:t>
        </w:r>
      </w:ins>
      <w:ins w:id="365" w:author="PLWG" w:date="2010-10-19T13:57:00Z">
        <w:r>
          <w:rPr/>
          <w:t>)</w:t>
          <w:tab/>
          <w:t>Tier 1 Projects require ERCOT Board endorsement.</w:t>
        </w:r>
      </w:ins>
    </w:p>
    <w:p>
      <w:pPr>
        <w:pStyle w:val="H4"/>
        <w:rPr>
          <w:ins w:id="368" w:author="PLWG" w:date="2010-10-19T13:57:00Z"/>
        </w:rPr>
      </w:pPr>
      <w:ins w:id="367" w:author="PLWG" w:date="2010-10-19T13:57:00Z">
        <w:r>
          <w:rPr/>
          <w:t>3.11.4.8</w:t>
          <w:tab/>
          <w:t>Determine Designated Providers of Transmission Additions</w:t>
        </w:r>
      </w:ins>
    </w:p>
    <w:p>
      <w:pPr>
        <w:pStyle w:val="TextBody"/>
        <w:rPr>
          <w:ins w:id="370" w:author="PLWG" w:date="2010-10-19T13:57:00Z"/>
        </w:rPr>
      </w:pPr>
      <w:ins w:id="369" w:author="PLWG" w:date="2010-10-19T13:57:00Z">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ins>
    </w:p>
    <w:p>
      <w:pPr>
        <w:pStyle w:val="H4"/>
        <w:rPr>
          <w:ins w:id="378" w:author="PLWG" w:date="2010-10-19T13:58:00Z"/>
        </w:rPr>
      </w:pPr>
      <w:ins w:id="371" w:author="PLWG" w:date="2010-10-19T13:57:00Z">
        <w:r>
          <w:rPr/>
          <w:t>3.11.4.9</w:t>
          <w:tab/>
          <w:t>R</w:t>
        </w:r>
      </w:ins>
      <w:ins w:id="372" w:author="PLWG" w:date="2010-10-22T13:12:00Z">
        <w:r>
          <w:rPr/>
          <w:t xml:space="preserve">egional </w:t>
        </w:r>
      </w:ins>
      <w:ins w:id="373" w:author="PLWG" w:date="2010-10-19T13:58:00Z">
        <w:r>
          <w:rPr/>
          <w:t>P</w:t>
        </w:r>
      </w:ins>
      <w:ins w:id="374" w:author="PLWG" w:date="2010-10-22T13:12:00Z">
        <w:r>
          <w:rPr/>
          <w:t xml:space="preserve">lanning </w:t>
        </w:r>
      </w:ins>
      <w:ins w:id="375" w:author="PLWG" w:date="2010-10-19T13:58:00Z">
        <w:r>
          <w:rPr/>
          <w:t>G</w:t>
        </w:r>
      </w:ins>
      <w:ins w:id="376" w:author="PLWG" w:date="2010-10-22T13:12:00Z">
        <w:r>
          <w:rPr/>
          <w:t>roup</w:t>
        </w:r>
      </w:ins>
      <w:ins w:id="377" w:author="PLWG" w:date="2010-10-19T13:58:00Z">
        <w:r>
          <w:rPr/>
          <w:t xml:space="preserve"> Acceptance and ERCOT Endorsement</w:t>
        </w:r>
      </w:ins>
    </w:p>
    <w:p>
      <w:pPr>
        <w:pStyle w:val="BodyTextNumbered"/>
        <w:rPr>
          <w:ins w:id="393" w:author="PLWG" w:date="2010-10-19T13:58:00Z"/>
        </w:rPr>
      </w:pPr>
      <w:ins w:id="379" w:author="PLWG" w:date="2010-10-22T13:12:00Z">
        <w:r>
          <w:rPr/>
          <w:t>(1)</w:t>
          <w:tab/>
        </w:r>
      </w:ins>
      <w:ins w:id="380" w:author="PLWG" w:date="2010-10-19T13:58:00Z">
        <w:r>
          <w:rPr/>
          <w:t xml:space="preserve">For Tier 3 projects, successful resolution of all comments received from ERCOT and stakeholders during the </w:t>
        </w:r>
      </w:ins>
      <w:ins w:id="381" w:author="PLWG" w:date="2010-10-22T13:12:00Z">
        <w:r>
          <w:rPr/>
          <w:t>project</w:t>
        </w:r>
      </w:ins>
      <w:ins w:id="382" w:author="PLWG" w:date="2010-10-19T13:58:00Z">
        <w:r>
          <w:rPr/>
          <w:t xml:space="preserve"> comment </w:t>
        </w:r>
      </w:ins>
      <w:ins w:id="383" w:author="PLWG" w:date="2010-10-22T13:12:00Z">
        <w:r>
          <w:rPr/>
          <w:t>process</w:t>
        </w:r>
      </w:ins>
      <w:ins w:id="384" w:author="PLWG" w:date="2010-10-19T13:58:00Z">
        <w:r>
          <w:rPr/>
          <w:t xml:space="preserve"> will result in RPG acceptance of the proposed project.  A RPG acceptance letter shall be sent to t</w:t>
        </w:r>
      </w:ins>
      <w:ins w:id="385" w:author="PLWG" w:date="2010-10-19T13:58:00Z">
        <w:bookmarkStart w:id="0" w:name="OLE_LINK2"/>
        <w:bookmarkStart w:id="1" w:name="OLE_LINK1"/>
        <w:r>
          <w:rPr/>
          <w:t>he designated TSP for the project, the project submitter (if different from the designated TSP), and copied to the RPG</w:t>
        </w:r>
      </w:ins>
      <w:ins w:id="386" w:author="PLWG" w:date="2010-10-19T13:58:00Z">
        <w:bookmarkEnd w:id="0"/>
        <w:bookmarkEnd w:id="1"/>
        <w:r>
          <w:rPr/>
          <w:t xml:space="preserve">.  For Tier 2 projects, ERCOT’s recommendation as a result of </w:t>
        </w:r>
      </w:ins>
      <w:ins w:id="387" w:author="PLWG" w:date="2010-10-22T13:12:00Z">
        <w:r>
          <w:rPr/>
          <w:t>its</w:t>
        </w:r>
      </w:ins>
      <w:ins w:id="388" w:author="PLWG" w:date="2010-10-19T13:58:00Z">
        <w:r>
          <w:rPr/>
          <w:t xml:space="preserve"> </w:t>
        </w:r>
      </w:ins>
      <w:ins w:id="389" w:author="PLWG" w:date="2010-10-22T13:12:00Z">
        <w:r>
          <w:rPr/>
          <w:t>i</w:t>
        </w:r>
      </w:ins>
      <w:ins w:id="390" w:author="PLWG" w:date="2010-10-19T13:58:00Z">
        <w:r>
          <w:rPr/>
          <w:t xml:space="preserve">ndependent </w:t>
        </w:r>
      </w:ins>
      <w:ins w:id="391" w:author="PLWG" w:date="2010-10-22T13:12:00Z">
        <w:r>
          <w:rPr/>
          <w:t>r</w:t>
        </w:r>
      </w:ins>
      <w:ins w:id="392" w:author="PLWG" w:date="2010-10-19T13:58:00Z">
        <w:r>
          <w:rPr/>
          <w:t>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ins>
    </w:p>
    <w:p>
      <w:pPr>
        <w:pStyle w:val="BodyTextNumbered"/>
        <w:rPr>
          <w:ins w:id="406" w:author="PLWG" w:date="2010-10-19T13:58:00Z"/>
        </w:rPr>
      </w:pPr>
      <w:ins w:id="394" w:author="PLWG" w:date="2010-10-22T13:12:00Z">
        <w:r>
          <w:rPr/>
          <w:t>(2)</w:t>
          <w:tab/>
        </w:r>
      </w:ins>
      <w:ins w:id="395" w:author="PLWG" w:date="2010-10-19T13:58:00Z">
        <w:r>
          <w:rPr/>
          <w:t xml:space="preserve">Following the completion of </w:t>
        </w:r>
      </w:ins>
      <w:ins w:id="396" w:author="PLWG" w:date="2010-10-22T13:12:00Z">
        <w:r>
          <w:rPr/>
          <w:t>its</w:t>
        </w:r>
      </w:ins>
      <w:ins w:id="397" w:author="PLWG" w:date="2010-10-19T13:58:00Z">
        <w:r>
          <w:rPr/>
          <w:t xml:space="preserve"> </w:t>
        </w:r>
      </w:ins>
      <w:ins w:id="398" w:author="PLWG" w:date="2010-10-22T13:12:00Z">
        <w:r>
          <w:rPr/>
          <w:t>i</w:t>
        </w:r>
      </w:ins>
      <w:ins w:id="399" w:author="PLWG" w:date="2010-10-19T13:58:00Z">
        <w:r>
          <w:rPr/>
          <w:t xml:space="preserve">ndependent </w:t>
        </w:r>
      </w:ins>
      <w:ins w:id="400" w:author="PLWG" w:date="2010-10-22T13:12:00Z">
        <w:r>
          <w:rPr/>
          <w:t>r</w:t>
        </w:r>
      </w:ins>
      <w:ins w:id="401" w:author="PLWG" w:date="2010-10-19T13:58:00Z">
        <w:r>
          <w:rPr/>
          <w:t>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w:t>
        </w:r>
      </w:ins>
      <w:ins w:id="402" w:author="PLWG" w:date="2010-10-22T13:11:00Z">
        <w:r>
          <w:rPr/>
          <w:t xml:space="preserve"> its i</w:t>
        </w:r>
      </w:ins>
      <w:ins w:id="403" w:author="PLWG" w:date="2010-10-19T13:58:00Z">
        <w:r>
          <w:rPr/>
          <w:t xml:space="preserve">ndependent </w:t>
        </w:r>
      </w:ins>
      <w:ins w:id="404" w:author="PLWG" w:date="2010-10-22T13:12:00Z">
        <w:r>
          <w:rPr/>
          <w:t>r</w:t>
        </w:r>
      </w:ins>
      <w:ins w:id="405" w:author="PLWG" w:date="2010-10-19T13:58:00Z">
        <w:r>
          <w:rPr/>
          <w:t>eview of the project.</w:t>
        </w:r>
      </w:ins>
    </w:p>
    <w:p>
      <w:pPr>
        <w:pStyle w:val="H4"/>
        <w:rPr>
          <w:bCs w:val="false"/>
          <w:ins w:id="408" w:author="PLWG" w:date="2010-10-19T13:58:00Z"/>
        </w:rPr>
      </w:pPr>
      <w:ins w:id="407" w:author="PLWG" w:date="2010-10-19T13:58:00Z">
        <w:r>
          <w:rPr>
            <w:bCs w:val="false"/>
          </w:rPr>
          <w:t>3.11.4.10</w:t>
          <w:tab/>
          <w:t>Modifications to ERCOT Endorsed Projects</w:t>
        </w:r>
      </w:ins>
    </w:p>
    <w:p>
      <w:pPr>
        <w:pStyle w:val="TextBody"/>
        <w:rPr>
          <w:ins w:id="412" w:author="PLWG" w:date="2010-10-19T13:58:00Z"/>
        </w:rPr>
      </w:pPr>
      <w:ins w:id="409" w:author="PLWG" w:date="2010-10-19T13:58:00Z">
        <w:r>
          <w:rPr/>
          <w:t>If the designated TSP for an ERCOT-</w:t>
        </w:r>
      </w:ins>
      <w:ins w:id="410" w:author="PLWG" w:date="2010-10-22T13:12:00Z">
        <w:r>
          <w:rPr/>
          <w:t>e</w:t>
        </w:r>
      </w:ins>
      <w:ins w:id="411" w:author="PLWG" w:date="2010-10-19T13:58:00Z">
        <w:r>
          <w:rPr/>
          <w:t xml:space="preserv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r>
      <w:ins w:id="413" w:author="PLWG" w:date="2010-10-19T13:51:00Z">
        <w:r>
          <w:rPr>
            <w:b/>
            <w:bCs/>
            <w:i/>
            <w:szCs w:val="20"/>
          </w:rPr>
          <w:t>5</w:t>
        </w:r>
      </w:ins>
      <w:del w:id="414" w:author="PLWG" w:date="2010-10-19T13:51:00Z">
        <w:r>
          <w:rPr>
            <w:b/>
            <w:bCs/>
            <w:i/>
            <w:szCs w:val="20"/>
          </w:rPr>
          <w:delText>4</w:delText>
        </w:r>
      </w:del>
      <w:r>
        <w:rPr>
          <w:b/>
          <w:bCs/>
          <w:i/>
          <w:szCs w:val="20"/>
        </w:rPr>
        <w:tab/>
      </w:r>
      <w:ins w:id="415" w:author="PLWG" w:date="2010-10-19T13:51:00Z">
        <w:r>
          <w:rPr>
            <w:b/>
            <w:bCs/>
            <w:i/>
            <w:szCs w:val="20"/>
          </w:rPr>
          <w:t>Assessment of Chronic Congestion</w:t>
        </w:r>
      </w:ins>
      <w:del w:id="416" w:author="PLWG" w:date="2010-10-19T13:51:00Z">
        <w:r>
          <w:rPr>
            <w:b/>
            <w:bCs/>
            <w:i/>
            <w:szCs w:val="20"/>
          </w:rPr>
          <w:delText>Transmission Planning Responsibilities</w:delText>
        </w:r>
      </w:del>
    </w:p>
    <w:p>
      <w:pPr>
        <w:pStyle w:val="Normal"/>
        <w:ind w:left="720" w:hanging="720"/>
        <w:rPr/>
      </w:pPr>
      <w:r>
        <w:rPr>
          <w:szCs w:val="20"/>
        </w:rPr>
        <w:t>(1)</w:t>
        <w:tab/>
        <w:t>ERCOT</w:t>
      </w:r>
      <w:del w:id="417" w:author="PLWG" w:date="2010-10-22T13:12:00Z">
        <w:r>
          <w:rPr>
            <w:szCs w:val="20"/>
          </w:rPr>
          <w:delText>,</w:delText>
        </w:r>
      </w:del>
      <w:r>
        <w:rPr>
          <w:szCs w:val="20"/>
        </w:rPr>
        <w:t xml:space="preserve"> shall monitor the differences in </w:t>
      </w:r>
      <w:del w:id="418" w:author="PLWG" w:date="2010-10-22T13:12:00Z">
        <w:r>
          <w:rPr>
            <w:szCs w:val="20"/>
          </w:rPr>
          <w:delText>Locational Marginal Prices</w:delText>
        </w:r>
      </w:del>
      <w:ins w:id="419" w:author="PLWG" w:date="2010-10-22T13:12:00Z">
        <w:r>
          <w:rPr>
            <w:szCs w:val="20"/>
          </w:rPr>
          <w:t>LMPs</w:t>
        </w:r>
      </w:ins>
      <w:r>
        <w:rPr>
          <w:szCs w:val="20"/>
        </w:rPr>
        <w:t xml:space="preserve"> from the Security-Constrained Economic Dispatch</w:t>
      </w:r>
      <w:ins w:id="420" w:author="PLWG" w:date="2010-10-22T13:12:00Z">
        <w:r>
          <w:rPr>
            <w:szCs w:val="20"/>
          </w:rPr>
          <w:t xml:space="preserve"> (SCED)</w:t>
        </w:r>
      </w:ins>
      <w:r>
        <w:rPr>
          <w:szCs w:val="20"/>
        </w:rPr>
        <w:t xml:space="preserve"> 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720"/>
        <w:rPr/>
      </w:pPr>
      <w:r>
        <w:rPr/>
        <w:t>(a)</w:t>
        <w:tab/>
        <w:t xml:space="preserve">Validate with the TSP that the data from the Network Operating Model and the </w:t>
      </w:r>
      <w:del w:id="421" w:author="PLWG" w:date="2010-10-22T13:12:00Z">
        <w:r>
          <w:rPr/>
          <w:delText>U</w:delText>
        </w:r>
      </w:del>
      <w:ins w:id="422" w:author="PLWG" w:date="2010-10-22T13:12:00Z">
        <w:r>
          <w:rPr/>
          <w:t>u</w:t>
        </w:r>
      </w:ins>
      <w:r>
        <w:rPr/>
        <w:t xml:space="preserve">pdated Network Model are correct.   If the models are valid, ERCOT shall use the planning criteria in the transmission planning process, through the </w:t>
      </w:r>
      <w:del w:id="423" w:author="PLWG" w:date="2010-10-19T13:52:00Z">
        <w:r>
          <w:rPr/>
          <w:delText xml:space="preserve">appropriate </w:delText>
        </w:r>
      </w:del>
      <w:r>
        <w:rPr/>
        <w:t xml:space="preserve">Regional Planning Group, to develop recommendations for resolution, if applicable.  </w:t>
      </w:r>
    </w:p>
    <w:p>
      <w:pPr>
        <w:pStyle w:val="List"/>
        <w:ind w:left="1440" w:hanging="720"/>
        <w:rPr/>
      </w:pPr>
      <w:r>
        <w:rPr/>
        <w:t>(b)</w:t>
        <w:tab/>
        <w:t xml:space="preserve">Post all the results from this process on the MIS Secure Area and provide them to the PUCT Staff, the Independent Market Monitor (IMM), the appropriate </w:t>
      </w:r>
      <w:del w:id="424" w:author="PLWG" w:date="2010-10-22T13:12:00Z">
        <w:r>
          <w:rPr/>
          <w:delText xml:space="preserve">ERCOT </w:delText>
        </w:r>
      </w:del>
      <w:ins w:id="425" w:author="PLWG" w:date="2010-10-22T13:12:00Z">
        <w:r>
          <w:rPr/>
          <w:t xml:space="preserve">TAC </w:t>
        </w:r>
      </w:ins>
      <w:r>
        <w:rPr/>
        <w:t>subcommittee(s), and the ERCOT Board</w:t>
      </w:r>
      <w:del w:id="426" w:author="PLWG" w:date="2010-10-19T13:52:00Z">
        <w:r>
          <w:rPr/>
          <w:delText xml:space="preserve"> of Directors</w:delText>
        </w:r>
      </w:del>
      <w:r>
        <w:rPr/>
        <w:t xml:space="preserve">.  </w:t>
      </w:r>
    </w:p>
    <w:p>
      <w:pPr>
        <w:pStyle w:val="H3"/>
        <w:rPr>
          <w:ins w:id="430" w:author="PLWG" w:date="2010-10-19T13:53:00Z"/>
        </w:rPr>
      </w:pPr>
      <w:ins w:id="427" w:author="PLWG" w:date="2010-10-19T13:53:00Z">
        <w:r>
          <w:rPr/>
          <w:t>3.11.</w:t>
        </w:r>
      </w:ins>
      <w:ins w:id="428" w:author="PLWG" w:date="2010-10-22T13:12:00Z">
        <w:r>
          <w:rPr/>
          <w:t>6</w:t>
        </w:r>
      </w:ins>
      <w:ins w:id="429" w:author="PLWG" w:date="2010-10-19T13:53:00Z">
        <w:r>
          <w:rPr/>
          <w:tab/>
          <w:t>Generation Interconnection Process</w:t>
        </w:r>
      </w:ins>
    </w:p>
    <w:p>
      <w:pPr>
        <w:pStyle w:val="TextBody"/>
        <w:spacing w:before="0" w:after="240"/>
        <w:rPr/>
      </w:pPr>
      <w:ins w:id="431" w:author="PLWG" w:date="2010-10-19T13:53:00Z">
        <w:r>
          <w:rPr>
            <w:iCs/>
            <w:szCs w:val="20"/>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w:t>
        </w:r>
      </w:ins>
      <w:ins w:id="432" w:author="PLWG" w:date="2010-10-22T13:12:00Z">
        <w:r>
          <w:rPr>
            <w:iCs/>
            <w:szCs w:val="20"/>
          </w:rPr>
          <w:t xml:space="preserve">egional </w:t>
        </w:r>
      </w:ins>
      <w:ins w:id="433" w:author="PLWG" w:date="2010-10-19T13:53:00Z">
        <w:r>
          <w:rPr>
            <w:iCs/>
            <w:szCs w:val="20"/>
          </w:rPr>
          <w:t>P</w:t>
        </w:r>
      </w:ins>
      <w:ins w:id="434" w:author="PLWG" w:date="2010-10-22T13:12:00Z">
        <w:r>
          <w:rPr>
            <w:iCs/>
            <w:szCs w:val="20"/>
          </w:rPr>
          <w:t xml:space="preserve">lanning </w:t>
        </w:r>
      </w:ins>
      <w:ins w:id="435" w:author="PLWG" w:date="2010-10-19T13:53:00Z">
        <w:r>
          <w:rPr>
            <w:iCs/>
            <w:szCs w:val="20"/>
          </w:rPr>
          <w:t>G</w:t>
        </w:r>
      </w:ins>
      <w:ins w:id="436" w:author="PLWG" w:date="2010-10-22T13:12:00Z">
        <w:r>
          <w:rPr>
            <w:iCs/>
            <w:szCs w:val="20"/>
          </w:rPr>
          <w:t>roup</w:t>
        </w:r>
      </w:ins>
      <w:ins w:id="437" w:author="PLWG" w:date="2010-10-19T13:53:00Z">
        <w:r>
          <w:rPr>
            <w:iCs/>
            <w:szCs w:val="20"/>
          </w:rPr>
          <w:t xml:space="preserve"> Project Review Process, at the appropriate time, subject to the confidentiality provisions of the generation interconnection procedur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2NPRR-10 PRS Report 12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2:48:00Z</dcterms:created>
  <dc:creator>Jim Street</dc:creator>
  <dc:description/>
  <cp:keywords/>
  <dc:language>en-US</dc:language>
  <cp:lastModifiedBy>OWG</cp:lastModifiedBy>
  <cp:lastPrinted>2010-12-20T15:47:00Z</cp:lastPrinted>
  <dcterms:modified xsi:type="dcterms:W3CDTF">2010-12-20T23:08:00Z</dcterms:modified>
  <cp:revision>3</cp:revision>
  <dc:subject/>
  <dc:title>Protocols Workshop</dc:title>
</cp:coreProperties>
</file>