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QSE’s Ability to Make Changes to Ancillary Service Resource Responsibility In Real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6.3.1, Activities for the Adjustment Period</w:t>
            </w:r>
          </w:p>
          <w:p>
            <w:pPr>
              <w:pStyle w:val="H3"/>
              <w:spacing w:before="0" w:after="0"/>
              <w:rPr/>
            </w:pPr>
            <w:r>
              <w:rPr>
                <w:rFonts w:cs="Arial" w:ascii="Arial" w:hAnsi="Arial"/>
                <w:b w:val="false"/>
                <w:i w:val="false"/>
              </w:rPr>
              <w:t>6.3.2, Activities for Real-Time Operations</w:t>
            </w:r>
          </w:p>
          <w:p>
            <w:pPr>
              <w:pStyle w:val="H3"/>
              <w:spacing w:before="0" w:after="0"/>
              <w:rPr/>
            </w:pPr>
            <w:r>
              <w:rPr>
                <w:rFonts w:cs="Arial" w:ascii="Arial" w:hAnsi="Arial"/>
                <w:b w:val="false"/>
                <w:i w:val="false"/>
              </w:rPr>
              <w:t>6.4.6, QSE-Requested Decommitment of Resources</w:t>
            </w:r>
          </w:p>
          <w:p>
            <w:pPr>
              <w:pStyle w:val="NormalArial"/>
              <w:rPr/>
            </w:pPr>
            <w:r>
              <w:rPr>
                <w:rFonts w:cs="Arial"/>
                <w:bCs/>
                <w:szCs w:val="20"/>
              </w:rPr>
              <w:t>6.4.6.1, QSE Request to Decommit Resources in the Operating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sponsibility of Qualified Scheduling Entities (QSEs) to telemeter the Ancillary Service Resource Responsibility for each Resource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performs studies on the deliverability of Ancillary Services as part of its responsibilities in the Operating Period described in Section 6.4.8.1, Evaluation and Maintenance of Ancillary Service Capacity Sufficiency.  Just as the status of Resources is studied for having sufficient capacity based on QSE provided information in the Current Operating Plan (COP), a similar study to validate the deliverability of Ancillary Services from those Resources is also performed on the Ancillary Service Resource Responsibility information provided from the COP.  Any changes to Ancillary Service Resource Responsibility subsequent to the study must be communicated to ERCOT to assure continued deliverability of Ancillary Services.  As such, this NPRR clarifies that QSEs may only change the Ancillary Service Resource Responsibility that was previously presented in the COP in the time window beginning 30 seconds prior to the five-minute clock interval and ending ten seconds prior to that five-minute clock interval.  QSEs must communicate such changes to ERCOT via telemetr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sures that the reliability studies performed by ERCOT validating the deliverability of Ancillary Services use data expected to be provided by QSEs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rs of Ancillary Services who desire to co-optimize their delivery of Ancillary Services with any energy within the QSE’s generation portfolio must do so prior to establishing the Ancillary Services quantities for each Resource in the first hour of the COP, otherwise the QSE may only make changes during the time window beginning 30 seconds prior to the five-minute clock interval and ending ten seconds prior to that five-minute clock inter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liverability studies of Ancillary Services providers assures those services can be provided if needed during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5, a CEO Revision Request Review, and an Impact Analysis were posted.</w:t>
            </w:r>
          </w:p>
          <w:p>
            <w:pPr>
              <w:pStyle w:val="NormalArial"/>
              <w:numPr>
                <w:ilvl w:val="0"/>
                <w:numId w:val="6"/>
              </w:numPr>
              <w:tabs>
                <w:tab w:val="clear" w:pos="720"/>
                <w:tab w:val="left" w:pos="432" w:leader="none"/>
              </w:tabs>
              <w:ind w:left="432" w:hanging="360"/>
              <w:rPr/>
            </w:pPr>
            <w:r>
              <w:rPr/>
              <w:t>On 9/22/10, PSEG TX comments were posted.</w:t>
            </w:r>
          </w:p>
          <w:p>
            <w:pPr>
              <w:pStyle w:val="NormalArial"/>
              <w:numPr>
                <w:ilvl w:val="0"/>
                <w:numId w:val="6"/>
              </w:numPr>
              <w:tabs>
                <w:tab w:val="clear" w:pos="720"/>
                <w:tab w:val="left" w:pos="432" w:leader="none"/>
              </w:tabs>
              <w:ind w:left="432" w:hanging="360"/>
              <w:rPr/>
            </w:pPr>
            <w:r>
              <w:rPr/>
              <w:t>On 9/23/10, PRS considered NPRR275.</w:t>
            </w:r>
          </w:p>
          <w:p>
            <w:pPr>
              <w:pStyle w:val="NormalArial"/>
              <w:numPr>
                <w:ilvl w:val="0"/>
                <w:numId w:val="6"/>
              </w:numPr>
              <w:tabs>
                <w:tab w:val="clear" w:pos="720"/>
                <w:tab w:val="left" w:pos="432" w:leader="none"/>
              </w:tabs>
              <w:ind w:left="432" w:hanging="360"/>
              <w:rPr/>
            </w:pPr>
            <w:r>
              <w:rPr/>
              <w:t>On 10/7/10, the ERCOT appeal was posted.</w:t>
            </w:r>
          </w:p>
          <w:p>
            <w:pPr>
              <w:pStyle w:val="NormalArial"/>
              <w:numPr>
                <w:ilvl w:val="0"/>
                <w:numId w:val="6"/>
              </w:numPr>
              <w:tabs>
                <w:tab w:val="clear" w:pos="720"/>
                <w:tab w:val="left" w:pos="432" w:leader="none"/>
              </w:tabs>
              <w:ind w:left="432" w:hanging="360"/>
              <w:rPr/>
            </w:pPr>
            <w:r>
              <w:rPr/>
              <w:t>On 10/18/10, Luminant Energy Company LLC comments were posted.</w:t>
            </w:r>
          </w:p>
          <w:p>
            <w:pPr>
              <w:pStyle w:val="NormalArial"/>
              <w:numPr>
                <w:ilvl w:val="0"/>
                <w:numId w:val="6"/>
              </w:numPr>
              <w:tabs>
                <w:tab w:val="clear" w:pos="720"/>
                <w:tab w:val="left" w:pos="432" w:leader="none"/>
              </w:tabs>
              <w:ind w:left="432" w:hanging="360"/>
              <w:rPr/>
            </w:pPr>
            <w:r>
              <w:rPr/>
              <w:t>On 10/18/10, Tenaska Power Services Co. comments were posted.</w:t>
            </w:r>
          </w:p>
          <w:p>
            <w:pPr>
              <w:pStyle w:val="NormalArial"/>
              <w:numPr>
                <w:ilvl w:val="0"/>
                <w:numId w:val="6"/>
              </w:numPr>
              <w:tabs>
                <w:tab w:val="clear" w:pos="720"/>
                <w:tab w:val="left" w:pos="432" w:leader="none"/>
              </w:tabs>
              <w:ind w:left="432" w:hanging="360"/>
              <w:rPr/>
            </w:pPr>
            <w:r>
              <w:rPr/>
              <w:t>On 10/18/10, EDF Trading comments were posted.</w:t>
            </w:r>
          </w:p>
          <w:p>
            <w:pPr>
              <w:pStyle w:val="NormalArial"/>
              <w:numPr>
                <w:ilvl w:val="0"/>
                <w:numId w:val="6"/>
              </w:numPr>
              <w:tabs>
                <w:tab w:val="clear" w:pos="720"/>
                <w:tab w:val="left" w:pos="432" w:leader="none"/>
              </w:tabs>
              <w:ind w:left="432" w:hanging="360"/>
              <w:rPr/>
            </w:pPr>
            <w:r>
              <w:rPr/>
              <w:t>On 11/4/10, TAC considered the ERCOT appeal.</w:t>
            </w:r>
          </w:p>
          <w:p>
            <w:pPr>
              <w:pStyle w:val="NormalArial"/>
              <w:numPr>
                <w:ilvl w:val="0"/>
                <w:numId w:val="6"/>
              </w:numPr>
              <w:tabs>
                <w:tab w:val="clear" w:pos="720"/>
                <w:tab w:val="left" w:pos="432" w:leader="none"/>
              </w:tabs>
              <w:ind w:left="432" w:hanging="360"/>
              <w:rPr/>
            </w:pPr>
            <w:r>
              <w:rPr/>
              <w:t>On 11/12/10, ERCOT comments were posted.</w:t>
            </w:r>
          </w:p>
          <w:p>
            <w:pPr>
              <w:pStyle w:val="NormalArial"/>
              <w:numPr>
                <w:ilvl w:val="0"/>
                <w:numId w:val="6"/>
              </w:numPr>
              <w:tabs>
                <w:tab w:val="clear" w:pos="720"/>
                <w:tab w:val="left" w:pos="432" w:leader="none"/>
              </w:tabs>
              <w:ind w:left="432" w:hanging="360"/>
              <w:rPr/>
            </w:pPr>
            <w:r>
              <w:rPr/>
              <w:t>On 11/16/10, Nodal Advisory Task Force (NATF) comments were posted.</w:t>
            </w:r>
          </w:p>
          <w:p>
            <w:pPr>
              <w:pStyle w:val="NormalArial"/>
              <w:numPr>
                <w:ilvl w:val="0"/>
                <w:numId w:val="6"/>
              </w:numPr>
              <w:tabs>
                <w:tab w:val="clear" w:pos="720"/>
                <w:tab w:val="left" w:pos="432" w:leader="none"/>
              </w:tabs>
              <w:ind w:left="432" w:hanging="360"/>
              <w:rPr/>
            </w:pPr>
            <w:r>
              <w:rPr/>
              <w:t>On 11/17/10, WMS comments were posted.</w:t>
            </w:r>
          </w:p>
          <w:p>
            <w:pPr>
              <w:pStyle w:val="NormalArial"/>
              <w:numPr>
                <w:ilvl w:val="0"/>
                <w:numId w:val="6"/>
              </w:numPr>
              <w:tabs>
                <w:tab w:val="clear" w:pos="720"/>
                <w:tab w:val="left" w:pos="432" w:leader="none"/>
              </w:tabs>
              <w:ind w:left="432" w:hanging="360"/>
              <w:rPr/>
            </w:pPr>
            <w:r>
              <w:rPr/>
              <w:t>On 11/18/10, PRS again considered NPRR275.</w:t>
            </w:r>
          </w:p>
          <w:p>
            <w:pPr>
              <w:pStyle w:val="NormalArial"/>
              <w:numPr>
                <w:ilvl w:val="0"/>
                <w:numId w:val="6"/>
              </w:numPr>
              <w:tabs>
                <w:tab w:val="clear" w:pos="720"/>
                <w:tab w:val="left" w:pos="432" w:leader="none"/>
              </w:tabs>
              <w:ind w:left="432" w:hanging="360"/>
              <w:rPr/>
            </w:pPr>
            <w:r>
              <w:rPr/>
              <w:t>On 11/30/10, a revised CEO Revision Request Review was posted.</w:t>
            </w:r>
          </w:p>
          <w:p>
            <w:pPr>
              <w:pStyle w:val="NormalArial"/>
              <w:numPr>
                <w:ilvl w:val="0"/>
                <w:numId w:val="6"/>
              </w:numPr>
              <w:tabs>
                <w:tab w:val="clear" w:pos="720"/>
                <w:tab w:val="left" w:pos="432" w:leader="none"/>
              </w:tabs>
              <w:ind w:left="432" w:hanging="360"/>
              <w:rPr/>
            </w:pPr>
            <w:r>
              <w:rPr/>
              <w:t>On 12/16/10, PRS considered the 11/18/10 PRS Report and Impact Analysis for NPRR2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ject NPRR275.  All Market Segments were present for the vote.</w:t>
            </w:r>
          </w:p>
          <w:p>
            <w:pPr>
              <w:pStyle w:val="NormalArial"/>
              <w:rPr/>
            </w:pPr>
            <w:r>
              <w:rPr/>
            </w:r>
          </w:p>
          <w:p>
            <w:pPr>
              <w:pStyle w:val="NormalArial"/>
              <w:rPr/>
            </w:pPr>
            <w:r>
              <w:rPr/>
              <w:t>On 11/18/10, PRS voted to recommend approval of NPRR275 as amended by the 11/16/10 NATF comments and as revised by PRS.  There were two abstentions from the Consumer and Investor Owned Utility (IOU) Market Segments.  All Market Segments were present for the vote.</w:t>
            </w:r>
          </w:p>
          <w:p>
            <w:pPr>
              <w:pStyle w:val="NormalArial"/>
              <w:rPr/>
            </w:pPr>
            <w:r>
              <w:rPr/>
            </w:r>
          </w:p>
          <w:p>
            <w:pPr>
              <w:pStyle w:val="NormalArial"/>
              <w:rPr/>
            </w:pPr>
            <w:r>
              <w:rPr/>
              <w:t xml:space="preserve">On 12/16/10, PRS voted to endorse and forward the 11/18/10 PRS Report and Impact Analysis for NPRR275 to TAC with a proposed effective date of March 1, 2011.  There were two abstentions from the Consumer and IOU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ERCOT Staff explained the purpose for NPRR275.</w:t>
            </w:r>
          </w:p>
          <w:p>
            <w:pPr>
              <w:pStyle w:val="NormalArial"/>
              <w:rPr/>
            </w:pPr>
            <w:r>
              <w:rPr/>
            </w:r>
          </w:p>
          <w:p>
            <w:pPr>
              <w:pStyle w:val="NormalArial"/>
              <w:rPr/>
            </w:pPr>
            <w:r>
              <w:rPr/>
              <w:t>On 11/18/10, the 9/22/10 PSEG TX comments were discussed, which would limit the scope of the ERCOT Adjustment Period validation of the deliverability of Ancillary Services to the next Operating Period.  Participants discussed whether this proposed revision is appropriate given that the issue of how “deliverability” is defined is still being resolved outside of this NPRR.</w:t>
            </w:r>
          </w:p>
          <w:p>
            <w:pPr>
              <w:pStyle w:val="NormalArial"/>
              <w:rPr/>
            </w:pPr>
            <w:r>
              <w:rPr/>
            </w:r>
          </w:p>
          <w:p>
            <w:pPr>
              <w:pStyle w:val="NormalArial"/>
              <w:rPr/>
            </w:pPr>
            <w:r>
              <w:rPr/>
              <w:t>On 12/1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mand NPRR275 to PRS and to request that the Nodal Advisory Task Force (NATF) also consider NPRR275 and provide feedback to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ERCOT Staff requested that the ERCOT appeal be granted to permit additional discussion of NPRR275.  ERCOT Staff explained that without the proposed revisions, late shifts of Ancillary Service responsibility among Resources could pose burdens on ERCOT operators.  The TAC Chair requested that PRS return NPRR275 to the next TAC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4140"/>
        <w:gridCol w:w="413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13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Providers of Ancillary Services who desire to co-optimize their delivery of Ancillary Services with any energy within the QSE’s generation portfolio must do so prior to establishing the Ancillary Services quantities for each Resource in the first hour of the COP, otherwise the QSE may only make changes during the time window beginning 30 seconds prior to the five-minute clock interval and ending ten seconds prior to that five-minute clock interval.</w:t>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13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ssures that the reliability studies performed by ERCOT validating the deliverability of Ancillary Services use data expected to be provided by QSEs in Real-Time.</w:t>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to Section 6.3.1 to provide that ERCOT’s Ancillary Service deliverability studies focus on the next Operating Peri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rejection of NPRR2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allow a QSE to move its Ancillary Service Resource Responsibilities in Real-Time between units that were showing a corresponding Ancillary Service Resource Responsibility in the COP at the end of the Adjustment Peri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Co.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10/18/10 Luminant Energy Company LLC comments and proposed clarification to the definition for “like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Trading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w:t>
            </w:r>
            <w:r>
              <w:rPr>
                <w:rFonts w:cs="Arial"/>
              </w:rPr>
              <w:t xml:space="preserve">change to the </w:t>
            </w:r>
            <w:r>
              <w:rPr/>
              <w:t>10/18/10 Luminant Energy Company LLC comments</w:t>
            </w:r>
            <w:r>
              <w:rPr>
                <w:rFonts w:cs="Arial"/>
              </w:rPr>
              <w:t xml:space="preserve"> that would allow moving an Ancillary Service Resource Responsibility from a Load Resource to Generation Resource in the Adjustment Peri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movement of Ancillary Services from a unit with an Ancillary Service obligation to any other unit during the 30 seconds prior to the normally scheduled five-minute Security-Constrained Economic Dispatch (SCED) ru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11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75 as amended by the 11/12/10 ERCOT comments and as revised by NATF to change the reference point for the 30 second window to the five-minute clock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75 as amended by the 11/16/10 NATF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rFonts w:cs="Arial"/>
        </w:rPr>
      </w:pPr>
      <w:r>
        <w:rPr>
          <w:rFonts w:cs="Arial"/>
        </w:rPr>
        <w:t>Please</w:t>
      </w:r>
      <w:r>
        <w:rPr/>
        <w:t xml:space="preserve"> note that the </w:t>
      </w:r>
      <w:r>
        <w:rPr>
          <w:rFonts w:cs="Arial"/>
        </w:rPr>
        <w:t xml:space="preserve">baseline Nodal Protocol language has been updated due to the recent incorporation of the following </w:t>
      </w:r>
      <w:r>
        <w:rPr/>
        <w:t>NPRRs</w:t>
      </w:r>
      <w:r>
        <w:rPr>
          <w:rFonts w:cs="Arial"/>
        </w:rPr>
        <w:t xml:space="preserve"> into the Nodal Protocols.  Revisions are reflected in redline with the relevant NPRR number as the author:</w:t>
      </w:r>
    </w:p>
    <w:p>
      <w:pPr>
        <w:pStyle w:val="NormalArial"/>
        <w:rPr>
          <w:rFonts w:cs="Arial"/>
        </w:rPr>
      </w:pPr>
      <w:r>
        <w:rPr>
          <w:rFonts w:cs="Arial"/>
        </w:rPr>
      </w:r>
    </w:p>
    <w:p>
      <w:pPr>
        <w:pStyle w:val="Normal"/>
        <w:numPr>
          <w:ilvl w:val="0"/>
          <w:numId w:val="3"/>
        </w:numPr>
        <w:ind w:left="720" w:hanging="630"/>
        <w:rPr>
          <w:rFonts w:ascii="Arial" w:hAnsi="Arial" w:cs="Arial"/>
        </w:rPr>
      </w:pPr>
      <w:r>
        <w:rPr>
          <w:rFonts w:cs="Arial" w:ascii="Arial" w:hAnsi="Arial"/>
        </w:rPr>
        <w:t>NPRR219, Resolution of Alignment Items A33, A92, A106, and A150 - TSPs Must Submit Outages for Resource Owned Equipment and Clarification of Changes in Status of Transmission Element Postings (incorporated November 1, 2010)</w:t>
      </w:r>
    </w:p>
    <w:p>
      <w:pPr>
        <w:pStyle w:val="Normal"/>
        <w:numPr>
          <w:ilvl w:val="1"/>
          <w:numId w:val="3"/>
        </w:numPr>
        <w:rPr>
          <w:rFonts w:ascii="Arial" w:hAnsi="Arial" w:cs="Arial"/>
        </w:rPr>
      </w:pPr>
      <w:r>
        <w:rPr>
          <w:rFonts w:cs="Arial" w:ascii="Arial" w:hAnsi="Arial"/>
        </w:rPr>
        <w:t>Section 6.3.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2, Definition and Participation of Quick Start Generation Resources (incorporated November 20, 2010)</w:t>
      </w:r>
    </w:p>
    <w:p>
      <w:pPr>
        <w:pStyle w:val="Normal"/>
        <w:numPr>
          <w:ilvl w:val="1"/>
          <w:numId w:val="3"/>
        </w:numPr>
        <w:rPr>
          <w:rFonts w:ascii="Arial" w:hAnsi="Arial" w:cs="Arial"/>
        </w:rPr>
      </w:pPr>
      <w:r>
        <w:rPr>
          <w:rFonts w:cs="Arial" w:ascii="Arial" w:hAnsi="Arial"/>
        </w:rPr>
        <w:t>Section 6.4.6</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 xml:space="preserve">6.3.1 </w:t>
        <w:tab/>
        <w:t>Activities for the Adjustment Period</w:t>
      </w:r>
    </w:p>
    <w:p>
      <w:pPr>
        <w:pStyle w:val="BodyTextNumbered"/>
        <w:rPr/>
      </w:pPr>
      <w:r>
        <w:rPr/>
        <w:t>(1)</w:t>
        <w:tab/>
        <w:t xml:space="preserve">The following table summarizes the timeline for the Adjustment Period and the activities of </w:t>
      </w:r>
      <w:ins w:id="0" w:author="ERCOT" w:date="2010-09-07T10:13:00Z">
        <w:r>
          <w:rPr/>
          <w:t>Qualified Scheduling Entities (</w:t>
        </w:r>
      </w:ins>
      <w:r>
        <w:rPr/>
        <w:t>QSEs</w:t>
      </w:r>
      <w:ins w:id="1" w:author="ERCOT" w:date="2010-09-07T10:13:00Z">
        <w:r>
          <w:rPr/>
          <w:t>)</w:t>
        </w:r>
      </w:ins>
      <w:r>
        <w:rPr/>
        <w:t xml:space="preserve">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del w:id="3" w:author="ERCOT" w:date="2010-09-07T10:01:00Z"/>
              </w:rPr>
            </w:pPr>
            <w:del w:id="2" w:author="ERCOT" w:date="2010-09-07T10:01:00Z">
              <w:r>
                <w:rPr/>
              </w:r>
            </w:del>
          </w:p>
          <w:p>
            <w:pPr>
              <w:pStyle w:val="TableBody"/>
              <w:rPr>
                <w:del w:id="5" w:author="ERCOT" w:date="2010-09-07T10:01:00Z"/>
              </w:rPr>
            </w:pPr>
            <w:del w:id="4" w:author="ERCOT" w:date="2010-09-07T10:01:00Z">
              <w:r>
                <w:rPr/>
              </w:r>
            </w:del>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ost shift schedules on the </w:t>
            </w:r>
            <w:ins w:id="6" w:author="ERCOT" w:date="2010-09-07T10:14:00Z">
              <w:r>
                <w:rPr/>
                <w:t>Market Information System (</w:t>
              </w:r>
            </w:ins>
            <w:r>
              <w:rPr/>
              <w:t>MIS</w:t>
            </w:r>
            <w:ins w:id="7" w:author="ERCOT" w:date="2010-09-07T10:14:00Z">
              <w:r>
                <w:rPr/>
                <w:t>)</w:t>
              </w:r>
            </w:ins>
            <w:r>
              <w:rPr/>
              <w:t xml:space="preserve">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ins w:id="8" w:author="ERCOT" w:date="2010-09-07T11:25:00Z">
              <w:r>
                <w:rPr/>
                <w:t xml:space="preserve"> </w:t>
              </w:r>
            </w:ins>
            <w:ins w:id="9" w:author="ERCOT" w:date="2010-08-11T16:32:00Z">
              <w:r>
                <w:rPr/>
                <w:t>including validation of the deliverability of Ancillary Services from Resources</w:t>
              </w:r>
            </w:ins>
            <w:ins w:id="10" w:author="PRS 111810" w:date="2010-11-18T09:43:00Z">
              <w:r>
                <w:rPr/>
                <w:t xml:space="preserve"> for the next Operating Period</w:t>
              </w:r>
            </w:ins>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w:t>
            </w:r>
            <w:ins w:id="11" w:author="ERCOT" w:date="2010-09-07T10:19:00Z">
              <w:r>
                <w:rPr/>
                <w:t>Hourly Reliability Unit Commitment (</w:t>
              </w:r>
            </w:ins>
            <w:r>
              <w:rPr/>
              <w:t>HRUC</w:t>
            </w:r>
            <w:ins w:id="12" w:author="ERCOT" w:date="2010-09-07T10:19:00Z">
              <w:r>
                <w:rPr/>
                <w:t>)</w:t>
              </w:r>
            </w:ins>
            <w:r>
              <w:rPr/>
              <w:t xml:space="preserve"> Settlement</w:t>
            </w:r>
          </w:p>
          <w:p>
            <w:pPr>
              <w:pStyle w:val="TableBody"/>
              <w:spacing w:before="0" w:after="0"/>
              <w:rPr/>
            </w:pPr>
            <w:r>
              <w:rPr/>
            </w:r>
          </w:p>
          <w:p>
            <w:pPr>
              <w:pStyle w:val="TableBody"/>
              <w:spacing w:before="0" w:after="0"/>
              <w:rPr/>
            </w:pPr>
            <w:r>
              <w:rPr/>
              <w:t>Update Short-Term Wind Power Forecast (</w:t>
            </w:r>
            <w:del w:id="13" w:author="ERCOT" w:date="2010-09-07T11:10:00Z">
              <w:r>
                <w:rPr/>
                <w:delText>WGRPP</w:delText>
              </w:r>
            </w:del>
            <w:ins w:id="14" w:author="ERCOT" w:date="2010-09-07T11:10:00Z">
              <w:r>
                <w:rPr/>
                <w:t>STWPF</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ins w:id="25" w:author="ERCOT" w:date="2010-08-11T16:35:00Z"/>
              </w:rPr>
            </w:pPr>
            <w:ins w:id="15" w:author="ERCOT" w:date="2010-08-11T16:52:00Z">
              <w:r>
                <w:rPr/>
                <w:t>Telemeter the Ancillary Service Resource Responsibility for each Resource</w:t>
              </w:r>
            </w:ins>
            <w:ins w:id="16" w:author="ERCOT" w:date="2010-08-11T16:52:00Z">
              <w:del w:id="17" w:author="Luminant Energy Company, LLC 101810" w:date="2010-10-18T12:40:00Z">
                <w:r>
                  <w:rPr/>
                  <w:delText xml:space="preserve"> </w:delText>
                </w:r>
              </w:del>
            </w:ins>
            <w:ins w:id="18" w:author="ERCOT" w:date="2010-09-15T11:25:00Z">
              <w:del w:id="19" w:author="Luminant Energy Company, LLC 101810" w:date="2010-10-18T12:40:00Z">
                <w:r>
                  <w:rPr/>
                  <w:delText>as it</w:delText>
                </w:r>
              </w:del>
            </w:ins>
            <w:ins w:id="20" w:author="ERCOT" w:date="2010-08-11T16:53:00Z">
              <w:del w:id="21" w:author="Luminant Energy Company, LLC 101810" w:date="2010-10-18T12:40:00Z">
                <w:r>
                  <w:rPr/>
                  <w:delText xml:space="preserve"> was previously reported</w:delText>
                </w:r>
              </w:del>
            </w:ins>
            <w:ins w:id="22" w:author="ERCOT" w:date="2010-08-12T12:14:00Z">
              <w:del w:id="23" w:author="Luminant Energy Company, LLC 101810" w:date="2010-10-18T12:40:00Z">
                <w:r>
                  <w:rPr/>
                  <w:delText xml:space="preserve"> to ERCOT</w:delText>
                </w:r>
              </w:del>
            </w:ins>
            <w:del w:id="24" w:author="Luminant Energy Company, LLC 101810" w:date="2010-10-18T12:40:00Z">
              <w:r>
                <w:rPr/>
                <w:delText xml:space="preserve"> in the COP for the Operating Hour</w:delText>
              </w:r>
            </w:del>
          </w:p>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ins w:id="26" w:author="ERCOT" w:date="2010-08-11T16:55:00Z"/>
              </w:rPr>
            </w:pPr>
            <w:r>
              <w:rPr/>
              <w:t xml:space="preserve">Communicate Resource Forced Outages to ERCOT </w:t>
            </w:r>
          </w:p>
          <w:p>
            <w:pPr>
              <w:pStyle w:val="TableBody"/>
              <w:rPr/>
            </w:pPr>
            <w:ins w:id="27" w:author="ERCOT" w:date="2010-08-11T16:55:00Z">
              <w:r>
                <w:rPr/>
                <w:t xml:space="preserve">Communicate </w:t>
              </w:r>
            </w:ins>
            <w:ins w:id="28" w:author="ERCOT" w:date="2010-08-12T12:15:00Z">
              <w:r>
                <w:rPr/>
                <w:t xml:space="preserve">to ERCOT </w:t>
              </w:r>
            </w:ins>
            <w:ins w:id="29" w:author="ERCOT" w:date="2010-08-11T16:55:00Z">
              <w:del w:id="30" w:author="ERCOT 111210" w:date="2010-11-11T18:09:00Z">
                <w:r>
                  <w:rPr/>
                  <w:delText>required</w:delText>
                </w:r>
              </w:del>
            </w:ins>
            <w:ins w:id="31" w:author="ERCOT 111210" w:date="2010-11-11T18:09:00Z">
              <w:r>
                <w:rPr/>
                <w:t>Resource</w:t>
              </w:r>
            </w:ins>
            <w:ins w:id="32" w:author="ERCOT" w:date="2010-08-11T16:55:00Z">
              <w:r>
                <w:rPr/>
                <w:t xml:space="preserve"> changes to Ancillary Service Resource Responsibility </w:t>
              </w:r>
            </w:ins>
            <w:ins w:id="33" w:author="Luminant Energy Company, LLC 101810" w:date="2010-10-18T12:40:00Z">
              <w:r>
                <w:rPr/>
                <w:t xml:space="preserve">via </w:t>
              </w:r>
            </w:ins>
            <w:ins w:id="34" w:author="Luminant Energy Company, LLC 101810" w:date="2010-10-18T13:19:00Z">
              <w:r>
                <w:rPr/>
                <w:t>t</w:t>
              </w:r>
            </w:ins>
            <w:ins w:id="35" w:author="Luminant Energy Company, LLC 101810" w:date="2010-10-18T12:40:00Z">
              <w:r>
                <w:rPr/>
                <w:t>elemetry</w:t>
              </w:r>
            </w:ins>
            <w:ins w:id="36" w:author="ERCOT 111210" w:date="2010-11-11T18:11:00Z">
              <w:r>
                <w:rPr/>
                <w:t xml:space="preserve"> in the time window beginning 30 seconds prior to </w:t>
              </w:r>
            </w:ins>
            <w:ins w:id="37" w:author="NATF 111610" w:date="2010-11-15T15:14:00Z">
              <w:r>
                <w:rPr/>
                <w:t xml:space="preserve">the five minute clock interval </w:t>
              </w:r>
            </w:ins>
            <w:ins w:id="38" w:author="ERCOT 111210" w:date="2010-11-11T18:11:00Z">
              <w:del w:id="39" w:author="NATF 111610" w:date="2010-11-15T15:14:00Z">
                <w:r>
                  <w:rPr/>
                  <w:delText xml:space="preserve">scheduled five-minute SCED execution </w:delText>
                </w:r>
              </w:del>
            </w:ins>
            <w:ins w:id="40" w:author="ERCOT 111210" w:date="2010-11-11T18:11:00Z">
              <w:r>
                <w:rPr/>
                <w:t xml:space="preserve">and ending ten seconds prior to </w:t>
              </w:r>
            </w:ins>
            <w:ins w:id="41" w:author="ERCOT 111210" w:date="2010-11-11T18:11:00Z">
              <w:del w:id="42" w:author="NATF 111610" w:date="2010-11-15T15:14:00Z">
                <w:r>
                  <w:rPr/>
                  <w:delText xml:space="preserve">scheduled </w:delText>
                </w:r>
              </w:del>
            </w:ins>
            <w:ins w:id="43" w:author="PRS 111810" w:date="2010-11-18T09:41:00Z">
              <w:r>
                <w:rPr/>
                <w:t xml:space="preserve">that </w:t>
              </w:r>
            </w:ins>
            <w:ins w:id="44" w:author="ERCOT 111210" w:date="2010-11-11T18:11:00Z">
              <w:r>
                <w:rPr/>
                <w:t xml:space="preserve">five-minute </w:t>
              </w:r>
            </w:ins>
            <w:ins w:id="45" w:author="ERCOT 111210" w:date="2010-11-11T18:11:00Z">
              <w:del w:id="46" w:author="NATF 111610" w:date="2010-11-15T15:14:00Z">
                <w:r>
                  <w:rPr/>
                  <w:delText xml:space="preserve">SCED </w:delText>
                </w:r>
              </w:del>
            </w:ins>
            <w:ins w:id="47" w:author="NATF 111610" w:date="2010-11-15T15:14:00Z">
              <w:r>
                <w:rPr/>
                <w:t xml:space="preserve">clock interval </w:t>
              </w:r>
            </w:ins>
            <w:ins w:id="48" w:author="ERCOT 111210" w:date="2010-11-11T18:11:00Z">
              <w:del w:id="49" w:author="NATF 111610" w:date="2010-11-15T15:14:00Z">
                <w:r>
                  <w:rPr/>
                  <w:delText>execution</w:delText>
                </w:r>
              </w:del>
            </w:ins>
            <w:del w:id="50" w:author="Luminant Energy Company, LLC 101810" w:date="2010-10-18T12:40:00Z">
              <w:r>
                <w:rPr/>
                <w:delText>required due to failure of control equipment</w:delText>
              </w:r>
            </w:del>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Resource Node. </w:t>
            </w:r>
            <w:ins w:id="51" w:author="ERCOT" w:date="2010-09-07T10:21:00Z">
              <w:r>
                <w:rPr/>
                <w:t xml:space="preserve"> </w:t>
              </w:r>
            </w:ins>
            <w:r>
              <w:rPr/>
              <w:t>These prices shall be posted immediately subsequent to deployment of Base Points from SCED with the time stamp the prices are effective</w:t>
            </w:r>
          </w:p>
          <w:p>
            <w:pPr>
              <w:pStyle w:val="TableBody"/>
              <w:rPr/>
            </w:pPr>
            <w:r>
              <w:rPr/>
              <w:t xml:space="preserve">Post </w:t>
            </w:r>
            <w:del w:id="52" w:author="NPRR219" w:date="2010-11-18T15:06:00Z">
              <w:r>
                <w:rPr/>
                <w:delText xml:space="preserve">SCED Shadow Prices, </w:delText>
              </w:r>
            </w:del>
            <w:r>
              <w:rPr/>
              <w:t>Hub LMP, Load Zone LMP, and LMPs for each Electrical Bus via the MIS Public Area.  These prices shall be posted immediately subsequent to deployment of Base Points from SCED with the time stamp the prices are effective</w:t>
            </w:r>
          </w:p>
          <w:p>
            <w:pPr>
              <w:pStyle w:val="TableBody"/>
              <w:rPr/>
            </w:pPr>
            <w:r>
              <w:rPr/>
              <w:t xml:space="preserve">Post </w:t>
            </w:r>
            <w:ins w:id="53" w:author="NPRR219" w:date="2010-11-18T15:06:00Z">
              <w:r>
                <w:rPr/>
                <w:t xml:space="preserve">each hour </w:t>
              </w:r>
            </w:ins>
            <w:r>
              <w:rPr/>
              <w:t xml:space="preserve">on the MIS </w:t>
            </w:r>
            <w:del w:id="54" w:author="NPRR219" w:date="2010-11-18T15:06:00Z">
              <w:r>
                <w:rPr/>
                <w:delText>Public</w:delText>
              </w:r>
            </w:del>
            <w:ins w:id="55" w:author="NPRR219" w:date="2010-11-18T15:06:00Z">
              <w:r>
                <w:rPr/>
                <w:t>Secure</w:t>
              </w:r>
            </w:ins>
            <w:r>
              <w:rPr/>
              <w:t xml:space="preserve"> Area </w:t>
            </w:r>
            <w:ins w:id="56" w:author="NPRR219" w:date="2010-11-18T15:06:00Z">
              <w:r>
                <w:rPr/>
                <w:t xml:space="preserve">SCED Shadow Prices and </w:t>
              </w:r>
            </w:ins>
            <w:r>
              <w:rPr/>
              <w:t>active binding transmission constraints by Transmission Element name (contingency /overloaded element pairs)</w:t>
            </w:r>
            <w:del w:id="57" w:author="NPRR219" w:date="2010-11-18T15:06:00Z">
              <w:r>
                <w:rPr/>
                <w:delText xml:space="preserve"> via the MIS Public Area</w:delText>
              </w:r>
            </w:del>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in the status of Transmission Facilities </w:t>
      </w:r>
      <w:ins w:id="58" w:author="NPRR219" w:date="2010-11-18T15:07:00Z">
        <w:r>
          <w:rPr/>
          <w:t xml:space="preserve">as recorded in the Outage Scheduler </w:t>
        </w:r>
      </w:ins>
      <w:r>
        <w:rPr/>
        <w:t>for the remaining hours of the current Operating Day and all hours of the next Operating Day</w:t>
      </w:r>
      <w:del w:id="59" w:author="NPRR219" w:date="2010-11-18T15: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r>
        <w:rPr/>
        <w:t>6.4.6</w:t>
        <w:tab/>
        <w:t>QSE-Requested Decommitment of Resources</w:t>
      </w:r>
      <w:ins w:id="60" w:author="ERCOT" w:date="2010-08-11T16:37:00Z">
        <w:r>
          <w:rPr/>
          <w:t xml:space="preserve"> </w:t>
        </w:r>
      </w:ins>
      <w:ins w:id="61" w:author="ERCOT" w:date="2010-08-11T16:40:00Z">
        <w:r>
          <w:rPr/>
          <w:t>a</w:t>
        </w:r>
      </w:ins>
      <w:ins w:id="62" w:author="ERCOT" w:date="2010-08-11T16:37:00Z">
        <w:r>
          <w:rPr/>
          <w:t xml:space="preserve">nd Changes to Ancillary Services Resource </w:t>
        </w:r>
      </w:ins>
      <w:ins w:id="63" w:author="ERCOT" w:date="2010-08-11T16:41:00Z">
        <w:r>
          <w:rPr/>
          <w:t>Responsibility of Resources</w:t>
        </w:r>
      </w:ins>
    </w:p>
    <w:p>
      <w:pPr>
        <w:pStyle w:val="BodyTextNumbered"/>
        <w:rPr/>
      </w:pPr>
      <w:r>
        <w:rPr/>
        <w:t>(1)</w:t>
        <w:tab/>
        <w:t xml:space="preserve">A Resource must remain committed during any </w:t>
      </w:r>
      <w:ins w:id="64" w:author="NPRR272" w:date="2010-12-16T08:44:00Z">
        <w:r>
          <w:rPr/>
          <w:t>Reliability Unit Commitment (</w:t>
        </w:r>
      </w:ins>
      <w:r>
        <w:rPr/>
        <w:t>RUC</w:t>
      </w:r>
      <w:ins w:id="65" w:author="NPRR272" w:date="2010-12-16T08:44:00Z">
        <w:r>
          <w:rPr/>
          <w:t>)</w:t>
        </w:r>
      </w:ins>
      <w:r>
        <w:rPr/>
        <w:t>-Committed Interval unless the Resource has a Forced Outage.</w:t>
      </w:r>
    </w:p>
    <w:p>
      <w:pPr>
        <w:pStyle w:val="BodyTextNumbered"/>
        <w:rPr>
          <w:ins w:id="67" w:author="NPRR272" w:date="2010-12-16T08:44:00Z"/>
        </w:rPr>
      </w:pPr>
      <w:r>
        <w:rPr/>
        <w:t>(2)</w:t>
        <w:tab/>
        <w:t xml:space="preserve">In the Operating Period, a QSE may request to decommit a Resource </w:t>
      </w:r>
      <w:ins w:id="66" w:author="NPRR272" w:date="2010-12-16T08:44:00Z">
        <w:r>
          <w:rPr/>
          <w:t xml:space="preserve">other than a Quick Start Generation Resource (QSGR) </w:t>
        </w:r>
      </w:ins>
      <w:r>
        <w:rPr/>
        <w:t>for any interval that is not a RUC-Committed Interval by verbally requesting ERCOT to consider its request.</w:t>
      </w:r>
    </w:p>
    <w:p>
      <w:pPr>
        <w:pStyle w:val="BodyTextNumbered"/>
        <w:rPr/>
      </w:pPr>
      <w:ins w:id="68" w:author="NPRR272" w:date="2010-12-16T08:44:00Z">
        <w:r>
          <w:rPr/>
          <w:t>(3)</w:t>
          <w:tab/>
          <w:t>In the Operating Period, a QSE may decommit a QSGR without any request for any interval that is neither a RUC-Committed Interval nor an interval in which a manual override by the ERCOT Operator has been given pursuant to paragraph (8) of Section 3.8.3, Quick Start Generation Resources.</w:t>
        </w:r>
      </w:ins>
    </w:p>
    <w:p>
      <w:pPr>
        <w:pStyle w:val="BodyTextNumbered"/>
        <w:rPr/>
      </w:pPr>
      <w:r>
        <w:rPr/>
        <w:t>(</w:t>
      </w:r>
      <w:del w:id="69" w:author="NPRR272" w:date="2010-12-16T08:44:00Z">
        <w:r>
          <w:rPr/>
          <w:delText>3</w:delText>
        </w:r>
      </w:del>
      <w:ins w:id="70" w:author="NPRR272" w:date="2010-12-16T08:44:00Z">
        <w:r>
          <w:rPr/>
          <w:t>4</w:t>
        </w:r>
      </w:ins>
      <w:r>
        <w:rPr/>
        <w:t>)</w:t>
        <w:tab/>
        <w:t>In the Adjustment Period, a QSE may request to decommit a Resource for any interval that is not a RUC-Committed Interval by indicating a change in unit status in the QSE’s COP.</w:t>
      </w:r>
    </w:p>
    <w:p>
      <w:pPr>
        <w:pStyle w:val="BodyTextNumbered"/>
        <w:rPr>
          <w:ins w:id="76" w:author="ERCOT" w:date="2010-08-11T16:40:00Z"/>
        </w:rPr>
      </w:pPr>
      <w:r>
        <w:rPr/>
        <w:t>(</w:t>
      </w:r>
      <w:del w:id="71" w:author="NPRR272" w:date="2010-12-16T08:45:00Z">
        <w:r>
          <w:rPr/>
          <w:delText>4</w:delText>
        </w:r>
      </w:del>
      <w:ins w:id="72" w:author="NPRR272" w:date="2010-12-16T08:45:00Z">
        <w:r>
          <w:rPr/>
          <w:t>5</w:t>
        </w:r>
      </w:ins>
      <w:r>
        <w:rPr/>
        <w:t>)</w:t>
        <w:tab/>
        <w:t xml:space="preserve">A Resource cannot be decommitted for just a portion of a </w:t>
      </w:r>
      <w:ins w:id="73" w:author="NPRR272" w:date="2010-12-16T08:45:00Z">
        <w:r>
          <w:rPr/>
          <w:t>Day Ahead Market (</w:t>
        </w:r>
      </w:ins>
      <w:r>
        <w:rPr/>
        <w:t>DAM</w:t>
      </w:r>
      <w:ins w:id="74" w:author="NPRR272" w:date="2010-12-16T08:45:00Z">
        <w:r>
          <w:rPr/>
          <w:t>)</w:t>
        </w:r>
      </w:ins>
      <w:r>
        <w:rPr/>
        <w:t xml:space="preserve">-Committed Interval, which is a one-hour interval. </w:t>
      </w:r>
      <w:ins w:id="75" w:author="ERCOT" w:date="2010-09-07T10:23:00Z">
        <w:r>
          <w:rPr/>
          <w:t xml:space="preserve"> </w:t>
        </w:r>
      </w:ins>
      <w:r>
        <w:rPr/>
        <w:t>If a Resource that is decommitted for a DAM-Committed Interval, that one-hour DAM-Committed Interval is excluded from the calculation of any Day-Ahead Make-Whole Payment for that Resource.</w:t>
      </w:r>
    </w:p>
    <w:p>
      <w:pPr>
        <w:pStyle w:val="BodyTextNumbered"/>
        <w:rPr>
          <w:del w:id="122" w:author="ERCOT" w:date="2010-08-19T12:18:00Z"/>
        </w:rPr>
      </w:pPr>
      <w:ins w:id="77" w:author="ERCOT" w:date="2010-08-11T16:40:00Z">
        <w:r>
          <w:rPr/>
          <w:t>(</w:t>
        </w:r>
      </w:ins>
      <w:ins w:id="78" w:author="ERCOT" w:date="2010-08-11T16:40:00Z">
        <w:del w:id="79" w:author="ERCOT Market Rules" w:date="2010-12-16T08:46:00Z">
          <w:r>
            <w:rPr/>
            <w:delText>5</w:delText>
          </w:r>
        </w:del>
      </w:ins>
      <w:ins w:id="80" w:author="ERCOT Market Rules" w:date="2010-12-16T08:46:00Z">
        <w:r>
          <w:rPr/>
          <w:t>6</w:t>
        </w:r>
      </w:ins>
      <w:ins w:id="81" w:author="ERCOT" w:date="2010-08-11T16:40:00Z">
        <w:r>
          <w:rPr/>
          <w:t>)</w:t>
          <w:tab/>
        </w:r>
      </w:ins>
      <w:ins w:id="82" w:author="ERCOT" w:date="2010-08-19T12:18:00Z">
        <w:r>
          <w:rPr/>
          <w:t xml:space="preserve">In the Adjustment Period, a QSE may request ERCOT approval for moving an </w:t>
        </w:r>
      </w:ins>
      <w:ins w:id="83" w:author="ERCOT" w:date="2010-09-07T10:24:00Z">
        <w:r>
          <w:rPr/>
          <w:t>Ancillary Service</w:t>
        </w:r>
      </w:ins>
      <w:ins w:id="84" w:author="ERCOT" w:date="2010-08-19T12:18:00Z">
        <w:r>
          <w:rPr/>
          <w:t xml:space="preserve"> Resource Responsibility from one Resource to another like Resource by changing its COP.  ERCOT shall use the </w:t>
        </w:r>
      </w:ins>
      <w:ins w:id="85" w:author="ERCOT" w:date="2010-09-07T10:24:00Z">
        <w:r>
          <w:rPr/>
          <w:t>Hourly Reliability Unit Commitment (</w:t>
        </w:r>
      </w:ins>
      <w:ins w:id="86" w:author="ERCOT" w:date="2010-08-19T12:18:00Z">
        <w:r>
          <w:rPr/>
          <w:t>HRUC</w:t>
        </w:r>
      </w:ins>
      <w:ins w:id="87" w:author="ERCOT" w:date="2010-09-07T10:24:00Z">
        <w:r>
          <w:rPr/>
          <w:t>)</w:t>
        </w:r>
      </w:ins>
      <w:ins w:id="88" w:author="ERCOT" w:date="2010-08-19T13:04:00Z">
        <w:r>
          <w:rPr/>
          <w:t xml:space="preserve"> and other </w:t>
        </w:r>
      </w:ins>
      <w:ins w:id="89" w:author="ERCOT" w:date="2010-08-19T12:18:00Z">
        <w:r>
          <w:rPr/>
          <w:t>process</w:t>
        </w:r>
      </w:ins>
      <w:ins w:id="90" w:author="ERCOT" w:date="2010-08-19T13:04:00Z">
        <w:r>
          <w:rPr/>
          <w:t>es</w:t>
        </w:r>
      </w:ins>
      <w:ins w:id="91" w:author="ERCOT" w:date="2010-08-19T12:18:00Z">
        <w:r>
          <w:rPr/>
          <w:t xml:space="preserve"> to study the move and if Ancillary Service</w:t>
        </w:r>
      </w:ins>
      <w:ins w:id="92" w:author="ERCOT" w:date="2010-08-19T13:04:00Z">
        <w:r>
          <w:rPr/>
          <w:t>s</w:t>
        </w:r>
      </w:ins>
      <w:ins w:id="93" w:author="ERCOT" w:date="2010-08-19T12:18:00Z">
        <w:r>
          <w:rPr/>
          <w:t xml:space="preserve"> become</w:t>
        </w:r>
      </w:ins>
      <w:ins w:id="94" w:author="ERCOT" w:date="2010-08-19T12:18:00Z">
        <w:del w:id="95" w:author="ERCOT 111210" w:date="2010-11-11T18:18:00Z">
          <w:r>
            <w:rPr/>
            <w:delText>s</w:delText>
          </w:r>
        </w:del>
      </w:ins>
      <w:ins w:id="96" w:author="ERCOT" w:date="2010-08-19T12:18:00Z">
        <w:r>
          <w:rPr/>
          <w:t xml:space="preserve"> undeliverable</w:t>
        </w:r>
      </w:ins>
      <w:ins w:id="97" w:author="ERCOT" w:date="2010-08-19T12:18:00Z">
        <w:del w:id="98" w:author="ERCOT 111210" w:date="2010-11-11T18:17:00Z">
          <w:r>
            <w:rPr/>
            <w:delText xml:space="preserve"> in accordance with </w:delText>
          </w:r>
        </w:del>
      </w:ins>
      <w:ins w:id="99" w:author="ERCOT" w:date="2010-09-07T10:24:00Z">
        <w:del w:id="100" w:author="ERCOT 111210" w:date="2010-11-11T18:17:00Z">
          <w:r>
            <w:rPr/>
            <w:delText xml:space="preserve">Section </w:delText>
          </w:r>
        </w:del>
      </w:ins>
      <w:ins w:id="101" w:author="ERCOT" w:date="2010-08-19T12:18:00Z">
        <w:del w:id="102" w:author="ERCOT 111210" w:date="2010-11-11T18:17:00Z">
          <w:r>
            <w:rPr/>
            <w:delText xml:space="preserve">6.4.8.1.2, </w:delText>
          </w:r>
        </w:del>
      </w:ins>
      <w:ins w:id="103" w:author="ERCOT" w:date="2010-09-07T10:25:00Z">
        <w:del w:id="104" w:author="ERCOT 111210" w:date="2010-11-11T18:17:00Z">
          <w:r>
            <w:rPr/>
            <w:delText>Replacement of Undeliverable Ancillary Service Due to Transmission Constraints,</w:delText>
          </w:r>
        </w:del>
      </w:ins>
      <w:ins w:id="105" w:author="ERCOT" w:date="2010-08-19T12:18:00Z">
        <w:r>
          <w:rPr/>
          <w:t xml:space="preserve"> </w:t>
        </w:r>
      </w:ins>
      <w:ins w:id="106" w:author="ERCOT 111210" w:date="2010-11-11T18:18:00Z">
        <w:r>
          <w:rPr/>
          <w:t xml:space="preserve">as a result of the proposed move, </w:t>
        </w:r>
      </w:ins>
      <w:ins w:id="107" w:author="ERCOT" w:date="2010-08-19T12:18:00Z">
        <w:r>
          <w:rPr/>
          <w:t xml:space="preserve">ERCOT shall follow the provisions of </w:t>
        </w:r>
      </w:ins>
      <w:ins w:id="108" w:author="ERCOT" w:date="2010-09-07T10:25:00Z">
        <w:r>
          <w:rPr/>
          <w:t>S</w:t>
        </w:r>
      </w:ins>
      <w:ins w:id="109" w:author="ERCOT" w:date="2010-08-19T12:18:00Z">
        <w:r>
          <w:rPr/>
          <w:t>ection</w:t>
        </w:r>
      </w:ins>
      <w:ins w:id="110" w:author="ERCOT" w:date="2010-09-07T10:25:00Z">
        <w:r>
          <w:rPr/>
          <w:t xml:space="preserve"> 6.4.8.1.2</w:t>
        </w:r>
      </w:ins>
      <w:ins w:id="111" w:author="ERCOT 111210" w:date="2010-11-11T18:37:00Z">
        <w:r>
          <w:rPr/>
          <w:t>, Replacement of Undeliverable Ancillary Service Due to Transmission Constraints</w:t>
        </w:r>
      </w:ins>
      <w:ins w:id="112" w:author="ERCOT" w:date="2010-08-19T12:18:00Z">
        <w:r>
          <w:rPr/>
          <w:t xml:space="preserve">.  The phrase “like Resource” means that </w:t>
        </w:r>
      </w:ins>
      <w:ins w:id="113" w:author="ERCOT" w:date="2010-09-07T10:25:00Z">
        <w:r>
          <w:rPr/>
          <w:t>Ancillary Service Resource</w:t>
        </w:r>
      </w:ins>
      <w:ins w:id="114" w:author="ERCOT" w:date="2010-08-19T12:18:00Z">
        <w:r>
          <w:rPr/>
          <w:t xml:space="preserve"> Responsibility moves may only be from a Generation Resource to a Generation Resource</w:t>
        </w:r>
      </w:ins>
      <w:ins w:id="115" w:author="Tenaska Power Services Co 101810" w:date="2010-10-18T15:12:00Z">
        <w:r>
          <w:rPr/>
          <w:t>,</w:t>
        </w:r>
      </w:ins>
      <w:ins w:id="116" w:author="ERCOT" w:date="2010-08-19T12:18:00Z">
        <w:r>
          <w:rPr/>
          <w:t xml:space="preserve"> </w:t>
        </w:r>
      </w:ins>
      <w:ins w:id="117" w:author="ERCOT" w:date="2010-08-19T12:18:00Z">
        <w:del w:id="118" w:author="Tenaska Power Services Co 101810" w:date="2010-10-18T15:12:00Z">
          <w:r>
            <w:rPr/>
            <w:delText xml:space="preserve">or </w:delText>
          </w:r>
        </w:del>
      </w:ins>
      <w:ins w:id="119" w:author="ERCOT" w:date="2010-08-19T12:18:00Z">
        <w:r>
          <w:rPr/>
          <w:t>from a Load Resource to a Load Resource</w:t>
        </w:r>
      </w:ins>
      <w:ins w:id="120" w:author="Tenaska Power Services Co 101810" w:date="2010-10-18T15:12:00Z">
        <w:r>
          <w:rPr/>
          <w:t>, or from a Load Resource to a Generation Resource</w:t>
        </w:r>
      </w:ins>
      <w:ins w:id="121" w:author="ERCOT" w:date="2010-08-19T12:18:00Z">
        <w:r>
          <w:rPr/>
          <w:t>.</w:t>
        </w:r>
      </w:ins>
    </w:p>
    <w:p>
      <w:pPr>
        <w:pStyle w:val="BodyTextNumbered"/>
        <w:rPr>
          <w:ins w:id="168" w:author="ERCOT 111210" w:date="2010-11-12T08:29:00Z"/>
        </w:rPr>
      </w:pPr>
      <w:ins w:id="123" w:author="ERCOT" w:date="2010-08-19T12:19:00Z">
        <w:r>
          <w:rPr/>
          <w:t>(</w:t>
        </w:r>
      </w:ins>
      <w:ins w:id="124" w:author="ERCOT" w:date="2010-08-19T12:19:00Z">
        <w:del w:id="125" w:author="ERCOT Market Rules" w:date="2010-12-16T08:46:00Z">
          <w:r>
            <w:rPr/>
            <w:delText>6</w:delText>
          </w:r>
        </w:del>
      </w:ins>
      <w:ins w:id="126" w:author="ERCOT Market Rules" w:date="2010-12-16T08:46:00Z">
        <w:r>
          <w:rPr/>
          <w:t>7</w:t>
        </w:r>
      </w:ins>
      <w:ins w:id="127" w:author="ERCOT" w:date="2010-08-19T12:19:00Z">
        <w:r>
          <w:rPr/>
          <w:t>)</w:t>
          <w:tab/>
        </w:r>
      </w:ins>
      <w:ins w:id="128" w:author="ERCOT" w:date="2010-08-19T12:21:00Z">
        <w:r>
          <w:rPr/>
          <w:t xml:space="preserve">In the Operating Period, a QSE </w:t>
        </w:r>
      </w:ins>
      <w:ins w:id="129" w:author="ERCOT" w:date="2010-08-19T12:21:00Z">
        <w:del w:id="130" w:author="Luminant Energy Company, LLC 101810" w:date="2010-10-18T12:41:00Z">
          <w:r>
            <w:rPr/>
            <w:delText xml:space="preserve">may </w:delText>
          </w:r>
        </w:del>
      </w:ins>
      <w:ins w:id="131" w:author="ERCOT" w:date="2010-08-19T12:21:00Z">
        <w:del w:id="132" w:author="Luminant Energy Company, LLC 101810" w:date="2010-10-13T14:12:00Z">
          <w:r>
            <w:rPr/>
            <w:delText>change the</w:delText>
          </w:r>
        </w:del>
      </w:ins>
      <w:ins w:id="133" w:author="Luminant Energy Company, LLC 101810" w:date="2010-10-18T12:41:00Z">
        <w:r>
          <w:rPr/>
          <w:t>shall only</w:t>
        </w:r>
      </w:ins>
      <w:ins w:id="134" w:author="Luminant Energy Company, LLC 101810" w:date="2010-10-13T14:11:00Z">
        <w:r>
          <w:rPr/>
          <w:t xml:space="preserve"> provide an</w:t>
        </w:r>
      </w:ins>
      <w:ins w:id="135" w:author="ERCOT" w:date="2010-08-19T12:21:00Z">
        <w:r>
          <w:rPr/>
          <w:t xml:space="preserve"> Ancillary Service </w:t>
        </w:r>
      </w:ins>
      <w:ins w:id="136" w:author="ERCOT" w:date="2010-08-19T12:21:00Z">
        <w:del w:id="137" w:author="Luminant Energy Company, LLC 101810" w:date="2010-10-13T14:12:00Z">
          <w:r>
            <w:rPr/>
            <w:delText>Resource Responsibility of</w:delText>
          </w:r>
        </w:del>
      </w:ins>
      <w:ins w:id="138" w:author="Luminant Energy Company, LLC 101810" w:date="2010-10-13T14:13:00Z">
        <w:r>
          <w:rPr/>
          <w:t>from</w:t>
        </w:r>
      </w:ins>
      <w:ins w:id="139" w:author="ERCOT" w:date="2010-08-19T12:21:00Z">
        <w:r>
          <w:rPr/>
          <w:t xml:space="preserve"> a Resource</w:t>
        </w:r>
      </w:ins>
      <w:ins w:id="140" w:author="ERCOT" w:date="2010-08-19T12:21:00Z">
        <w:del w:id="141" w:author="Luminant Energy Company, LLC 101810" w:date="2010-10-13T14:13:00Z">
          <w:r>
            <w:rPr/>
            <w:delText xml:space="preserve"> </w:delText>
          </w:r>
        </w:del>
      </w:ins>
      <w:ins w:id="142" w:author="ERCOT" w:date="2010-08-19T12:38:00Z">
        <w:del w:id="143" w:author="Luminant Energy Company, LLC 101810" w:date="2010-10-13T14:13:00Z">
          <w:r>
            <w:rPr/>
            <w:delText>from that</w:delText>
          </w:r>
        </w:del>
      </w:ins>
      <w:ins w:id="144" w:author="ERCOT" w:date="2010-08-19T12:38:00Z">
        <w:r>
          <w:rPr/>
          <w:t xml:space="preserve"> which was reported to ERCOT in </w:t>
        </w:r>
      </w:ins>
      <w:ins w:id="145" w:author="Luminant Energy Company, LLC 101810" w:date="2010-10-13T14:13:00Z">
        <w:r>
          <w:rPr/>
          <w:t xml:space="preserve">the </w:t>
        </w:r>
      </w:ins>
      <w:ins w:id="146" w:author="ERCOT" w:date="2010-08-19T12:38:00Z">
        <w:r>
          <w:rPr/>
          <w:t xml:space="preserve">COP </w:t>
        </w:r>
      </w:ins>
      <w:ins w:id="147" w:author="Luminant Energy Company, LLC 101810" w:date="2010-10-13T14:14:00Z">
        <w:r>
          <w:rPr/>
          <w:t xml:space="preserve">to be providing that Ancillary Service </w:t>
        </w:r>
      </w:ins>
      <w:ins w:id="148" w:author="ERCOT" w:date="2010-08-19T12:38:00Z">
        <w:r>
          <w:rPr/>
          <w:t>for the effective Operating Hour</w:t>
        </w:r>
      </w:ins>
      <w:ins w:id="149" w:author="Luminant Energy Company, LLC 101810" w:date="2010-10-13T15:13:00Z">
        <w:r>
          <w:rPr/>
          <w:t xml:space="preserve"> unless </w:t>
        </w:r>
      </w:ins>
      <w:ins w:id="150" w:author="ERCOT 111210" w:date="2010-11-12T08:33:00Z">
        <w:r>
          <w:rPr/>
          <w:t>modified</w:t>
        </w:r>
      </w:ins>
      <w:ins w:id="151" w:author="ERCOT 111210" w:date="2010-11-12T08:28:00Z">
        <w:r>
          <w:rPr/>
          <w:t xml:space="preserve"> </w:t>
        </w:r>
      </w:ins>
      <w:ins w:id="152" w:author="ERCOT 111210" w:date="2010-11-12T08:33:00Z">
        <w:r>
          <w:rPr/>
          <w:t>pursuant to</w:t>
        </w:r>
      </w:ins>
      <w:ins w:id="153" w:author="ERCOT 111210" w:date="2010-11-12T08:28:00Z">
        <w:r>
          <w:rPr/>
          <w:t xml:space="preserve"> paragraph (</w:t>
        </w:r>
      </w:ins>
      <w:ins w:id="154" w:author="ERCOT 111210" w:date="2010-11-12T08:28:00Z">
        <w:del w:id="155" w:author="ERCOT Market Rules" w:date="2010-12-16T08:46:00Z">
          <w:r>
            <w:rPr/>
            <w:delText>7</w:delText>
          </w:r>
        </w:del>
      </w:ins>
      <w:ins w:id="156" w:author="ERCOT Market Rules" w:date="2010-12-16T08:46:00Z">
        <w:r>
          <w:rPr/>
          <w:t>8</w:t>
        </w:r>
      </w:ins>
      <w:ins w:id="157" w:author="ERCOT 111210" w:date="2010-11-12T08:28:00Z">
        <w:r>
          <w:rPr/>
          <w:t>) below.</w:t>
        </w:r>
      </w:ins>
      <w:ins w:id="158" w:author="Luminant Energy Company, LLC 101810" w:date="2010-10-13T15:13:00Z">
        <w:del w:id="159" w:author="ERCOT 111210" w:date="2010-11-12T08:28:00Z">
          <w:r>
            <w:rPr/>
            <w:delText>the QSE has requested prior approval from ERCOT</w:delText>
          </w:r>
        </w:del>
      </w:ins>
      <w:ins w:id="160" w:author="Luminant Energy Company, LLC 101810" w:date="2010-10-13T14:14:00Z">
        <w:r>
          <w:rPr/>
          <w:t>.</w:t>
        </w:r>
      </w:ins>
      <w:ins w:id="161" w:author="Luminant Energy Company, LLC 101810" w:date="2010-10-13T14:14:00Z">
        <w:del w:id="162" w:author="ERCOT 111210" w:date="2010-11-12T08:29:00Z">
          <w:r>
            <w:rPr/>
            <w:delText xml:space="preserve">  </w:delText>
          </w:r>
        </w:del>
      </w:ins>
      <w:ins w:id="163" w:author="Luminant Energy Company, LLC 101810" w:date="2010-10-13T14:14:00Z">
        <w:del w:id="164" w:author="ERCOT 111210" w:date="2010-11-11T18:24:00Z">
          <w:r>
            <w:rPr/>
            <w:delText>However</w:delText>
          </w:r>
        </w:del>
      </w:ins>
      <w:ins w:id="165" w:author="Luminant Energy Company, LLC 101810" w:date="2010-10-13T14:14:00Z">
        <w:del w:id="166" w:author="ERCOT 111210" w:date="2010-11-12T08:29:00Z">
          <w:r>
            <w:rPr/>
            <w:delText xml:space="preserve">, </w:delText>
          </w:r>
        </w:del>
      </w:ins>
      <w:del w:id="167" w:author="ERCOT 111210" w:date="2010-11-11T18:25:00Z">
        <w:r>
          <w:rPr/>
          <w:delText>the</w:delText>
        </w:r>
      </w:del>
    </w:p>
    <w:p>
      <w:pPr>
        <w:pStyle w:val="BodyTextNumbered"/>
        <w:rPr>
          <w:ins w:id="225" w:author="ERCOT" w:date="2010-08-19T12:40:00Z"/>
        </w:rPr>
      </w:pPr>
      <w:ins w:id="169" w:author="ERCOT 111210" w:date="2010-11-12T08:29:00Z">
        <w:r>
          <w:rPr/>
          <w:t>(</w:t>
        </w:r>
      </w:ins>
      <w:ins w:id="170" w:author="ERCOT 111210" w:date="2010-11-12T08:29:00Z">
        <w:del w:id="171" w:author="ERCOT Market Rules" w:date="2010-12-16T08:46:00Z">
          <w:r>
            <w:rPr/>
            <w:delText>7</w:delText>
          </w:r>
        </w:del>
      </w:ins>
      <w:ins w:id="172" w:author="ERCOT Market Rules" w:date="2010-12-16T08:46:00Z">
        <w:r>
          <w:rPr/>
          <w:t>8</w:t>
        </w:r>
      </w:ins>
      <w:ins w:id="173" w:author="ERCOT 111210" w:date="2010-11-12T08:29:00Z">
        <w:r>
          <w:rPr/>
          <w:t>)</w:t>
          <w:tab/>
        </w:r>
      </w:ins>
      <w:ins w:id="174" w:author="ERCOT 111210" w:date="2010-11-12T08:33:00Z">
        <w:r>
          <w:rPr/>
          <w:t>A</w:t>
        </w:r>
      </w:ins>
      <w:ins w:id="175" w:author="Luminant Energy Company, LLC 101810" w:date="2010-10-13T14:14:00Z">
        <w:r>
          <w:rPr/>
          <w:t xml:space="preserve"> QSE may vary the quantity of the Ancillary </w:t>
        </w:r>
      </w:ins>
      <w:ins w:id="176" w:author="Luminant Energy Company, LLC 101810" w:date="2010-10-18T13:22:00Z">
        <w:r>
          <w:rPr/>
          <w:t xml:space="preserve">Service </w:t>
        </w:r>
      </w:ins>
      <w:ins w:id="177" w:author="Luminant Energy Company, LLC 101810" w:date="2010-10-13T14:14:00Z">
        <w:r>
          <w:rPr/>
          <w:t xml:space="preserve">Resource Responsibility on </w:t>
        </w:r>
      </w:ins>
      <w:ins w:id="178" w:author="Luminant Energy Company, LLC 101810" w:date="2010-10-13T14:14:00Z">
        <w:del w:id="179" w:author="ERCOT 111210" w:date="2010-11-12T08:32:00Z">
          <w:r>
            <w:rPr/>
            <w:delText xml:space="preserve">those designated </w:delText>
          </w:r>
        </w:del>
      </w:ins>
      <w:ins w:id="180" w:author="Luminant Energy Company, LLC 101810" w:date="2010-10-13T14:14:00Z">
        <w:r>
          <w:rPr/>
          <w:t xml:space="preserve">Resources </w:t>
        </w:r>
      </w:ins>
      <w:ins w:id="181" w:author="Luminant Energy Company, LLC 101810" w:date="2010-10-13T15:14:00Z">
        <w:r>
          <w:rPr/>
          <w:t>without obtaining prior ERCOT approval</w:t>
        </w:r>
      </w:ins>
      <w:ins w:id="182" w:author="ERCOT 111210" w:date="2010-11-11T18:28:00Z">
        <w:r>
          <w:rPr/>
          <w:t xml:space="preserve"> during the time window beginning 30 seconds prior to a </w:t>
        </w:r>
      </w:ins>
      <w:ins w:id="183" w:author="ERCOT 111210" w:date="2010-11-11T18:28:00Z">
        <w:del w:id="184" w:author="NATF 111610" w:date="2010-11-15T15:15:00Z">
          <w:r>
            <w:rPr/>
            <w:delText xml:space="preserve">scheduled </w:delText>
          </w:r>
        </w:del>
      </w:ins>
      <w:ins w:id="185" w:author="ERCOT 111210" w:date="2010-11-11T18:28:00Z">
        <w:r>
          <w:rPr/>
          <w:t xml:space="preserve">five-minute </w:t>
        </w:r>
      </w:ins>
      <w:ins w:id="186" w:author="NATF 111610" w:date="2010-11-15T15:15:00Z">
        <w:r>
          <w:rPr/>
          <w:t xml:space="preserve">clock interval </w:t>
        </w:r>
      </w:ins>
      <w:ins w:id="187" w:author="ERCOT 111210" w:date="2010-11-11T18:28:00Z">
        <w:del w:id="188" w:author="NATF 111610" w:date="2010-11-15T15:15:00Z">
          <w:r>
            <w:rPr/>
            <w:delText xml:space="preserve">SCED execution </w:delText>
          </w:r>
        </w:del>
      </w:ins>
      <w:ins w:id="189" w:author="ERCOT 111210" w:date="2010-11-11T18:28:00Z">
        <w:r>
          <w:rPr/>
          <w:t xml:space="preserve">and ending ten seconds </w:t>
        </w:r>
      </w:ins>
      <w:ins w:id="190" w:author="ERCOT 111210" w:date="2010-11-11T18:33:00Z">
        <w:r>
          <w:rPr/>
          <w:t>prior</w:t>
        </w:r>
      </w:ins>
      <w:ins w:id="191" w:author="ERCOT 111210" w:date="2010-11-11T18:28:00Z">
        <w:r>
          <w:rPr/>
          <w:t xml:space="preserve"> to that </w:t>
        </w:r>
      </w:ins>
      <w:ins w:id="192" w:author="ERCOT 111210" w:date="2010-11-11T18:28:00Z">
        <w:del w:id="193" w:author="NATF 111610" w:date="2010-11-15T15:15:00Z">
          <w:r>
            <w:rPr/>
            <w:delText xml:space="preserve">scheduled </w:delText>
          </w:r>
        </w:del>
      </w:ins>
      <w:ins w:id="194" w:author="ERCOT 111210" w:date="2010-11-11T18:28:00Z">
        <w:r>
          <w:rPr/>
          <w:t>five-minute</w:t>
        </w:r>
      </w:ins>
      <w:ins w:id="195" w:author="NATF 111610" w:date="2010-11-15T15:15:00Z">
        <w:r>
          <w:rPr/>
          <w:t xml:space="preserve"> clock interval</w:t>
        </w:r>
      </w:ins>
      <w:ins w:id="196" w:author="ERCOT 111210" w:date="2010-11-11T18:28:00Z">
        <w:del w:id="197" w:author="NATF 111610" w:date="2010-11-15T15:15:00Z">
          <w:r>
            <w:rPr/>
            <w:delText xml:space="preserve"> SCED execution</w:delText>
          </w:r>
        </w:del>
      </w:ins>
      <w:ins w:id="198" w:author="ERCOT 111210" w:date="2010-11-11T18:28:00Z">
        <w:r>
          <w:rPr/>
          <w:t>, provided that the QSE complies with its</w:t>
        </w:r>
      </w:ins>
      <w:ins w:id="199" w:author="Luminant Energy Company, LLC 101810" w:date="2010-10-13T14:14:00Z">
        <w:del w:id="200" w:author="ERCOT 111210" w:date="2010-11-11T18:28:00Z">
          <w:r>
            <w:rPr/>
            <w:delText>as long as the QSE’s</w:delText>
          </w:r>
        </w:del>
      </w:ins>
      <w:ins w:id="201" w:author="Luminant Energy Company, LLC 101810" w:date="2010-10-13T14:14:00Z">
        <w:r>
          <w:rPr/>
          <w:t xml:space="preserve"> total Ancillary Service </w:t>
        </w:r>
      </w:ins>
      <w:ins w:id="202" w:author="Luminant Energy Company, LLC 101810" w:date="2010-10-18T13:24:00Z">
        <w:del w:id="203" w:author="ERCOT 111210" w:date="2010-11-11T18:29:00Z">
          <w:r>
            <w:rPr/>
            <w:delText>r</w:delText>
          </w:r>
        </w:del>
      </w:ins>
      <w:ins w:id="204" w:author="Luminant Energy Company, LLC 101810" w:date="2010-10-13T14:15:00Z">
        <w:del w:id="205" w:author="ERCOT 111210" w:date="2010-11-11T18:29:00Z">
          <w:r>
            <w:rPr/>
            <w:delText>esponsibility is provided</w:delText>
          </w:r>
        </w:del>
      </w:ins>
      <w:ins w:id="206" w:author="ERCOT 111210" w:date="2010-11-11T18:29:00Z">
        <w:r>
          <w:rPr/>
          <w:t>Obligation</w:t>
        </w:r>
      </w:ins>
      <w:ins w:id="207" w:author="Luminant Energy Company, LLC 101810" w:date="2010-10-13T14:15:00Z">
        <w:r>
          <w:rPr/>
          <w:t>.</w:t>
        </w:r>
      </w:ins>
      <w:ins w:id="208" w:author="ERCOT" w:date="2010-08-19T12:38:00Z">
        <w:del w:id="209" w:author="Luminant Energy Company, LLC 101810" w:date="2010-10-13T14:16:00Z">
          <w:r>
            <w:rPr/>
            <w:delText xml:space="preserve"> </w:delText>
          </w:r>
        </w:del>
      </w:ins>
      <w:ins w:id="210" w:author="ERCOT" w:date="2010-08-19T12:21:00Z">
        <w:del w:id="211" w:author="Luminant Energy Company, LLC 101810" w:date="2010-10-13T14:16:00Z">
          <w:r>
            <w:rPr/>
            <w:delText>only if the Resource becomes incapable of supplying the Ancillary Service and subject to the verbal approval of ERCOT.</w:delText>
          </w:r>
        </w:del>
      </w:ins>
      <w:ins w:id="212" w:author="ERCOT" w:date="2010-08-19T12:21:00Z">
        <w:del w:id="213" w:author="Luminant Energy Company, LLC 101810" w:date="2010-10-18T13:21:00Z">
          <w:r>
            <w:rPr/>
            <w:delText xml:space="preserve">  </w:delText>
          </w:r>
        </w:del>
      </w:ins>
      <w:ins w:id="214" w:author="ERCOT" w:date="2010-08-19T12:21:00Z">
        <w:del w:id="215" w:author="Luminant Energy Company, LLC 101810" w:date="2010-10-13T14:17:00Z">
          <w:r>
            <w:rPr/>
            <w:delText xml:space="preserve">ERCOT shall consider the nature of the </w:delText>
          </w:r>
        </w:del>
      </w:ins>
      <w:ins w:id="216" w:author="ERCOT" w:date="2010-08-19T12:39:00Z">
        <w:del w:id="217" w:author="Luminant Energy Company, LLC 101810" w:date="2010-10-13T14:17:00Z">
          <w:r>
            <w:rPr/>
            <w:delText xml:space="preserve">equipment </w:delText>
          </w:r>
        </w:del>
      </w:ins>
      <w:ins w:id="218" w:author="ERCOT" w:date="2010-08-19T12:21:00Z">
        <w:del w:id="219" w:author="Luminant Energy Company, LLC 101810" w:date="2010-10-13T14:17:00Z">
          <w:r>
            <w:rPr/>
            <w:delText xml:space="preserve">failure and the need for continuing compliance by the QSE to its </w:delText>
          </w:r>
        </w:del>
      </w:ins>
      <w:ins w:id="220" w:author="ERCOT" w:date="2010-08-19T12:39:00Z">
        <w:del w:id="221" w:author="Luminant Energy Company, LLC 101810" w:date="2010-10-13T14:17:00Z">
          <w:r>
            <w:rPr/>
            <w:delText xml:space="preserve">Ancillary Services Supply </w:delText>
          </w:r>
        </w:del>
      </w:ins>
      <w:ins w:id="222" w:author="ERCOT" w:date="2010-09-07T10:27:00Z">
        <w:del w:id="223" w:author="Luminant Energy Company, LLC 101810" w:date="2010-10-13T14:17:00Z">
          <w:r>
            <w:rPr/>
            <w:delText>Responsibility</w:delText>
          </w:r>
        </w:del>
      </w:ins>
      <w:del w:id="224" w:author="Luminant Energy Company, LLC 101810" w:date="2010-10-13T14:17:00Z">
        <w:r>
          <w:rPr/>
          <w:delText>.  Ancillary Service Resource Responsibility moves within the Operation Period may only be to another like Resource qualified to provide that Ancillary Service within the QSE’s portfolio.</w:delText>
        </w:r>
      </w:del>
    </w:p>
    <w:p>
      <w:pPr>
        <w:pStyle w:val="H4"/>
        <w:rPr/>
      </w:pPr>
      <w:r>
        <w:rPr/>
        <w:t>6.4.6.1</w:t>
        <w:tab/>
        <w:t>QSE Request to Decommit Resources in the Operating Period</w:t>
      </w:r>
    </w:p>
    <w:p>
      <w:pPr>
        <w:pStyle w:val="BodyTextNumbered"/>
        <w:rPr/>
      </w:pPr>
      <w:r>
        <w:rPr/>
        <w:t>(1)</w:t>
        <w:tab/>
        <w:t xml:space="preserve">For a request made during the Operating Period to decommit a Resource, ERCOT may perform a study using Real-Time conditions to determine if ERCOT will remain n-1 secure with that Resource Off-Line.  ERCOT may grant the request </w:t>
      </w:r>
      <w:ins w:id="226" w:author="ERCOT" w:date="2010-08-11T16:50:00Z">
        <w:r>
          <w:rPr/>
          <w:t xml:space="preserve">provided the Resource is not providing any Ancillary Service Resource Responsibility and </w:t>
        </w:r>
      </w:ins>
      <w:r>
        <w:rPr/>
        <w:t>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5NPRR-16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24:00Z</dcterms:created>
  <dc:creator>Jim Street</dc:creator>
  <dc:description/>
  <cp:keywords/>
  <dc:language>en-US</dc:language>
  <cp:lastModifiedBy>jlevine</cp:lastModifiedBy>
  <cp:lastPrinted>2004-09-29T09:26:00Z</cp:lastPrinted>
  <dcterms:modified xsi:type="dcterms:W3CDTF">2010-12-20T18:30:00Z</dcterms:modified>
  <cp:revision>4</cp:revision>
  <dc:subject/>
  <dc:title>Protocols Workshop</dc:title>
</cp:coreProperties>
</file>