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6, Commercial System Model and Subsection 8.3 Settlement Detai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At the 12/16/10, COPS Communications Working Group (CCWG) meeting, the group was in consensus to withdraw Commercial Operations Market Guide Revision Request (COPMGRR) 023.  CCWG reviewed the proposed language and decided to incorporate the proposed language into a Commercial Operations Handbook to be created by CCWG at the direction of Commercial Operations Subcommittee (COP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5:00Z</dcterms:created>
  <dc:creator>ERCOT/if</dc:creator>
  <dc:description/>
  <cp:keywords/>
  <dc:language>en-US</dc:language>
  <cp:lastModifiedBy>ERCOT</cp:lastModifiedBy>
  <cp:lastPrinted>2001-06-20T11:28:00Z</cp:lastPrinted>
  <dcterms:modified xsi:type="dcterms:W3CDTF">2010-12-20T20:55:00Z</dcterms:modified>
  <cp:revision>2</cp:revision>
  <dc:subject/>
  <dc:title>Protocols Workshop</dc:title>
</cp:coreProperties>
</file>