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62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Implementation Guides Revision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 Standard Electronic Transaction Implementation Guides Revision Process (ne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ther Binding Document Revision Request (OBDRR) incorporates the revision process into the Texas Standard Electronic Transaction Implementation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 xml:space="preserve">This OBDRR provides the process for revisions to the Texas Standard Electronic Implementation Guides as described in Protocol Section 19.4, Texas Standard Electronic Transaction Change Control Documentation, into the Texas Standard Electronic Transaction Implementation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ion process is the Texas </w:t>
            </w:r>
            <w:r>
              <w:rPr>
                <w:rFonts w:cs="Arial"/>
              </w:rPr>
              <w:t xml:space="preserve">Standard Electronic Transaction </w:t>
            </w:r>
            <w:r>
              <w:rPr/>
              <w:t xml:space="preserve">Implementation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12/13/10, OBDRR001 was posted.</w:t>
            </w:r>
          </w:p>
          <w:p>
            <w:pPr>
              <w:pStyle w:val="NormalArial"/>
              <w:numPr>
                <w:ilvl w:val="0"/>
                <w:numId w:val="6"/>
              </w:numPr>
              <w:tabs>
                <w:tab w:val="clear" w:pos="720"/>
              </w:tabs>
              <w:ind w:left="432" w:hanging="360"/>
              <w:rPr/>
            </w:pPr>
            <w:r>
              <w:rPr/>
              <w:t>On 12/15/10, the motion to grant OBDRR001 Urgent status failed via PRS e-mail vote.</w:t>
            </w:r>
          </w:p>
          <w:p>
            <w:pPr>
              <w:pStyle w:val="NormalArial"/>
              <w:numPr>
                <w:ilvl w:val="0"/>
                <w:numId w:val="6"/>
              </w:numPr>
              <w:tabs>
                <w:tab w:val="clear" w:pos="720"/>
                <w:tab w:val="left" w:pos="432" w:leader="none"/>
              </w:tabs>
              <w:ind w:left="432" w:hanging="360"/>
              <w:rPr/>
            </w:pPr>
            <w:r>
              <w:rPr/>
              <w:t>On 12/16/10, PRS considered OBDRR0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grant OBDRR001 Urgent status.  PRS then voted to recommend approval of OBDRR001 as submitted.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clarification was provided that OBDRR001 creates a new section in the Texas </w:t>
            </w:r>
            <w:r>
              <w:rPr>
                <w:rFonts w:cs="Arial"/>
              </w:rPr>
              <w:t xml:space="preserve">Standard Electronic Transaction </w:t>
            </w:r>
            <w:r>
              <w:rPr/>
              <w:t>Implementation Guides for the revis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ion process for Texas Standard Electronic Transaction Implementation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r>
    </w:p>
    <w:p>
      <w:pPr>
        <w:pStyle w:val="Normal"/>
        <w:spacing w:before="2400" w:after="0"/>
        <w:jc w:val="center"/>
        <w:rPr>
          <w:b/>
          <w:b/>
          <w:sz w:val="36"/>
          <w:szCs w:val="36"/>
          <w:ins w:id="1" w:author="TX SET" w:date="2010-12-05T20:12:00Z"/>
        </w:rPr>
      </w:pPr>
      <w:ins w:id="0" w:author="TX SET" w:date="2010-12-05T20:12:00Z">
        <w:r>
          <w:rPr>
            <w:b/>
            <w:sz w:val="36"/>
            <w:szCs w:val="36"/>
          </w:rPr>
        </w:r>
      </w:ins>
    </w:p>
    <w:p>
      <w:pPr>
        <w:pStyle w:val="Normal"/>
        <w:spacing w:before="2400" w:after="0"/>
        <w:jc w:val="center"/>
        <w:rPr>
          <w:b/>
          <w:b/>
          <w:sz w:val="36"/>
          <w:szCs w:val="36"/>
          <w:ins w:id="3" w:author="TX SET" w:date="2010-12-05T20:12:00Z"/>
        </w:rPr>
      </w:pPr>
      <w:ins w:id="2" w:author="TX SET" w:date="2010-12-05T20:12:00Z">
        <w:r>
          <w:rPr>
            <w:b/>
            <w:sz w:val="36"/>
            <w:szCs w:val="36"/>
          </w:rPr>
          <w:t>Texas Standard Electronic Transaction</w:t>
        </w:r>
      </w:ins>
    </w:p>
    <w:p>
      <w:pPr>
        <w:pStyle w:val="Normal"/>
        <w:spacing w:before="240" w:after="0"/>
        <w:jc w:val="center"/>
        <w:rPr>
          <w:b/>
          <w:b/>
          <w:sz w:val="36"/>
          <w:szCs w:val="36"/>
          <w:ins w:id="5" w:author="TX SET" w:date="2010-12-05T20:12:00Z"/>
        </w:rPr>
      </w:pPr>
      <w:ins w:id="4" w:author="TX SET" w:date="2010-12-05T20:12:00Z">
        <w:r>
          <w:rPr>
            <w:b/>
            <w:sz w:val="36"/>
            <w:szCs w:val="36"/>
          </w:rPr>
          <w:t xml:space="preserve">Implementation Guides </w:t>
        </w:r>
      </w:ins>
    </w:p>
    <w:p>
      <w:pPr>
        <w:pStyle w:val="Normal"/>
        <w:spacing w:before="240" w:after="0"/>
        <w:jc w:val="center"/>
        <w:rPr>
          <w:b/>
          <w:b/>
          <w:sz w:val="36"/>
          <w:szCs w:val="36"/>
          <w:ins w:id="7" w:author="TX SET" w:date="2010-12-05T20:12:00Z"/>
        </w:rPr>
      </w:pPr>
      <w:ins w:id="6" w:author="TX SET" w:date="2010-12-05T20:12:00Z">
        <w:r>
          <w:rPr>
            <w:b/>
            <w:sz w:val="36"/>
            <w:szCs w:val="36"/>
          </w:rPr>
          <w:t>Revision Process</w:t>
        </w:r>
      </w:ins>
    </w:p>
    <w:p>
      <w:pPr>
        <w:pStyle w:val="Normal"/>
        <w:jc w:val="center"/>
        <w:rPr>
          <w:b/>
          <w:b/>
          <w:sz w:val="72"/>
          <w:szCs w:val="36"/>
          <w:u w:val="single"/>
          <w:ins w:id="9" w:author="TX SET" w:date="2010-12-05T20:12:00Z"/>
        </w:rPr>
      </w:pPr>
      <w:ins w:id="8" w:author="TX SET" w:date="2010-12-05T20:12:00Z">
        <w:r>
          <w:rPr>
            <w:b/>
            <w:sz w:val="72"/>
            <w:szCs w:val="36"/>
            <w:u w:val="single"/>
          </w:rPr>
        </w:r>
      </w:ins>
    </w:p>
    <w:p>
      <w:pPr>
        <w:pStyle w:val="Normal"/>
        <w:rPr>
          <w:sz w:val="32"/>
          <w:u w:val="single"/>
          <w:ins w:id="11" w:author="TX SET" w:date="2010-12-05T20:12:00Z"/>
        </w:rPr>
      </w:pPr>
      <w:ins w:id="10" w:author="TX SET" w:date="2010-12-05T20:12:00Z">
        <w:r>
          <w:rPr>
            <w:sz w:val="32"/>
            <w:u w:val="single"/>
          </w:rPr>
        </w:r>
      </w:ins>
    </w:p>
    <w:p>
      <w:pPr>
        <w:pStyle w:val="Normal"/>
        <w:rPr>
          <w:sz w:val="32"/>
          <w:u w:val="single"/>
          <w:ins w:id="13" w:author="TX SET" w:date="2010-12-05T20:12:00Z"/>
        </w:rPr>
      </w:pPr>
      <w:ins w:id="12" w:author="TX SET" w:date="2010-12-05T20:12:00Z">
        <w:r>
          <w:rPr>
            <w:sz w:val="32"/>
            <w:u w:val="single"/>
          </w:rPr>
        </w:r>
      </w:ins>
    </w:p>
    <w:p>
      <w:pPr>
        <w:pStyle w:val="Normal"/>
        <w:rPr>
          <w:sz w:val="32"/>
          <w:u w:val="single"/>
          <w:ins w:id="15" w:author="TX SET" w:date="2010-12-05T20:12:00Z"/>
        </w:rPr>
      </w:pPr>
      <w:ins w:id="14" w:author="TX SET" w:date="2010-12-05T20:12:00Z">
        <w:r>
          <w:rPr>
            <w:sz w:val="32"/>
            <w:u w:val="single"/>
          </w:rPr>
        </w:r>
      </w:ins>
    </w:p>
    <w:p>
      <w:pPr>
        <w:pStyle w:val="Normal"/>
        <w:rPr>
          <w:u w:val="single"/>
          <w:ins w:id="17" w:author="TX SET" w:date="2010-12-05T20:12:00Z"/>
        </w:rPr>
      </w:pPr>
      <w:ins w:id="16" w:author="TX SET" w:date="2010-12-05T20:12:00Z">
        <w:r>
          <w:rPr>
            <w:u w:val="single"/>
          </w:rPr>
        </w:r>
      </w:ins>
    </w:p>
    <w:p>
      <w:pPr>
        <w:pStyle w:val="Normal"/>
        <w:rPr>
          <w:u w:val="single"/>
          <w:ins w:id="19" w:author="TX SET" w:date="2010-12-05T20:12:00Z"/>
        </w:rPr>
      </w:pPr>
      <w:ins w:id="18" w:author="TX SET" w:date="2010-12-05T20:12:00Z">
        <w:r>
          <w:rPr>
            <w:u w:val="single"/>
          </w:rPr>
        </w:r>
      </w:ins>
    </w:p>
    <w:p>
      <w:pPr>
        <w:pStyle w:val="Normal"/>
        <w:rPr>
          <w:u w:val="single"/>
          <w:ins w:id="21" w:author="TX SET" w:date="2010-12-05T20:12:00Z"/>
        </w:rPr>
      </w:pPr>
      <w:ins w:id="20" w:author="TX SET" w:date="2010-12-05T20:12:00Z">
        <w:r>
          <w:rPr>
            <w:u w:val="single"/>
          </w:rPr>
        </w:r>
      </w:ins>
    </w:p>
    <w:p>
      <w:pPr>
        <w:pStyle w:val="Normal"/>
        <w:rPr>
          <w:u w:val="single"/>
          <w:ins w:id="23" w:author="TX SET" w:date="2010-12-05T20:12:00Z"/>
        </w:rPr>
      </w:pPr>
      <w:ins w:id="22" w:author="TX SET" w:date="2010-12-05T20:12:00Z">
        <w:r>
          <w:rPr>
            <w:u w:val="single"/>
          </w:rPr>
        </w:r>
      </w:ins>
    </w:p>
    <w:p>
      <w:pPr>
        <w:pStyle w:val="Normal"/>
        <w:rPr>
          <w:u w:val="single"/>
          <w:ins w:id="25" w:author="TX SET" w:date="2010-12-05T20:12:00Z"/>
        </w:rPr>
      </w:pPr>
      <w:ins w:id="24" w:author="TX SET" w:date="2010-12-05T20:12:00Z">
        <w:r>
          <w:rPr>
            <w:u w:val="single"/>
          </w:rPr>
        </w:r>
      </w:ins>
    </w:p>
    <w:p>
      <w:pPr>
        <w:pStyle w:val="Normal"/>
        <w:rPr>
          <w:u w:val="single"/>
          <w:ins w:id="27" w:author="TX SET" w:date="2010-12-05T20:12:00Z"/>
        </w:rPr>
      </w:pPr>
      <w:ins w:id="26" w:author="TX SET" w:date="2010-12-05T20:12:00Z">
        <w:r>
          <w:rPr>
            <w:u w:val="single"/>
          </w:rPr>
        </w:r>
      </w:ins>
    </w:p>
    <w:p>
      <w:pPr>
        <w:pStyle w:val="Normal"/>
        <w:rPr>
          <w:u w:val="single"/>
          <w:ins w:id="29" w:author="TX SET" w:date="2010-12-05T20:12:00Z"/>
        </w:rPr>
      </w:pPr>
      <w:ins w:id="28" w:author="TX SET" w:date="2010-12-05T20:12:00Z">
        <w:r>
          <w:rPr>
            <w:u w:val="single"/>
          </w:rPr>
        </w:r>
      </w:ins>
    </w:p>
    <w:p>
      <w:pPr>
        <w:pStyle w:val="Normal"/>
        <w:rPr>
          <w:u w:val="single"/>
          <w:ins w:id="31" w:author="TX SET" w:date="2010-12-05T20:12:00Z"/>
        </w:rPr>
      </w:pPr>
      <w:ins w:id="30" w:author="TX SET" w:date="2010-12-05T20:12:00Z">
        <w:r>
          <w:rPr>
            <w:u w:val="single"/>
          </w:rPr>
        </w:r>
      </w:ins>
    </w:p>
    <w:p>
      <w:pPr>
        <w:pStyle w:val="Normal"/>
        <w:rPr>
          <w:u w:val="single"/>
          <w:ins w:id="33" w:author="TX SET" w:date="2010-12-05T20:12:00Z"/>
        </w:rPr>
      </w:pPr>
      <w:ins w:id="32" w:author="TX SET" w:date="2010-12-05T20:12:00Z">
        <w:r>
          <w:rPr>
            <w:u w:val="single"/>
          </w:rPr>
        </w:r>
      </w:ins>
    </w:p>
    <w:p>
      <w:pPr>
        <w:pStyle w:val="Normal"/>
        <w:rPr>
          <w:u w:val="single"/>
          <w:ins w:id="35" w:author="TX SET" w:date="2010-12-05T20:12:00Z"/>
        </w:rPr>
      </w:pPr>
      <w:ins w:id="34" w:author="TX SET" w:date="2010-12-05T20:12:00Z">
        <w:r>
          <w:rPr>
            <w:u w:val="single"/>
          </w:rPr>
        </w:r>
      </w:ins>
    </w:p>
    <w:p>
      <w:pPr>
        <w:pStyle w:val="Normal"/>
        <w:rPr>
          <w:u w:val="single"/>
          <w:ins w:id="37" w:author="TX SET" w:date="2010-12-05T20:12:00Z"/>
        </w:rPr>
      </w:pPr>
      <w:ins w:id="36" w:author="TX SET" w:date="2010-12-05T20:12:00Z">
        <w:r>
          <w:rPr>
            <w:u w:val="single"/>
          </w:rPr>
        </w:r>
      </w:ins>
    </w:p>
    <w:p>
      <w:pPr>
        <w:pStyle w:val="Normal"/>
        <w:rPr>
          <w:u w:val="single"/>
          <w:ins w:id="39" w:author="TX SET" w:date="2010-12-05T20:12:00Z"/>
        </w:rPr>
      </w:pPr>
      <w:ins w:id="38" w:author="TX SET" w:date="2010-12-05T20:12:00Z">
        <w:r>
          <w:rPr>
            <w:u w:val="single"/>
          </w:rPr>
        </w:r>
      </w:ins>
    </w:p>
    <w:p>
      <w:pPr>
        <w:pStyle w:val="Normal"/>
        <w:rPr>
          <w:u w:val="single"/>
          <w:ins w:id="41" w:author="TX SET" w:date="2010-12-05T20:12:00Z"/>
        </w:rPr>
      </w:pPr>
      <w:ins w:id="40" w:author="TX SET" w:date="2010-12-05T20:12:00Z">
        <w:r>
          <w:rPr>
            <w:u w:val="single"/>
          </w:rPr>
          <w:t>Electronic Data Interchange</w:t>
        </w:r>
      </w:ins>
    </w:p>
    <w:p>
      <w:pPr>
        <w:pStyle w:val="Normal"/>
        <w:rPr>
          <w:u w:val="single"/>
          <w:lang w:val="fr-FR"/>
          <w:ins w:id="43" w:author="TX SET" w:date="2010-12-05T20:12:00Z"/>
        </w:rPr>
      </w:pPr>
      <w:ins w:id="42" w:author="TX SET" w:date="2010-12-05T20:12:00Z">
        <w:r>
          <w:rPr>
            <w:u w:val="single"/>
            <w:lang w:val="fr-FR"/>
          </w:rPr>
          <w:t>ANSI ASC X12 Ver/Rel 004010</w:t>
        </w:r>
      </w:ins>
    </w:p>
    <w:p>
      <w:pPr>
        <w:pStyle w:val="Normal"/>
        <w:rPr>
          <w:u w:val="single"/>
          <w:lang w:val="fr-FR"/>
          <w:ins w:id="45" w:author="TX SET" w:date="2010-12-05T20:12:00Z"/>
        </w:rPr>
      </w:pPr>
      <w:ins w:id="44" w:author="TX SET" w:date="2010-12-05T20:12:00Z">
        <w:r>
          <w:rPr>
            <w:u w:val="single"/>
            <w:lang w:val="fr-FR"/>
          </w:rPr>
        </w:r>
      </w:ins>
    </w:p>
    <w:p>
      <w:pPr>
        <w:pStyle w:val="Normal"/>
        <w:rPr>
          <w:u w:val="single"/>
        </w:rPr>
      </w:pPr>
      <w:r>
        <w:rPr>
          <w:u w:val="single"/>
        </w:rPr>
      </w:r>
      <w:r>
        <w:br w:type="page"/>
      </w:r>
    </w:p>
    <w:p>
      <w:pPr>
        <w:pStyle w:val="Heading1"/>
        <w:numPr>
          <w:ilvl w:val="0"/>
          <w:numId w:val="4"/>
        </w:numPr>
        <w:rPr>
          <w:ins w:id="47" w:author="TX SET" w:date="2010-12-05T20:12:00Z"/>
        </w:rPr>
      </w:pPr>
      <w:ins w:id="46" w:author="TX SET" w:date="2010-12-05T20:12:00Z">
        <w:r>
          <w:rPr/>
          <w:t xml:space="preserve">Revision Process </w:t>
        </w:r>
      </w:ins>
    </w:p>
    <w:p>
      <w:pPr>
        <w:pStyle w:val="Normal"/>
        <w:rPr>
          <w:b/>
          <w:b/>
          <w:color w:val="000000"/>
          <w:ins w:id="51" w:author="TX SET" w:date="2010-12-10T15:49:00Z"/>
        </w:rPr>
      </w:pPr>
      <w:ins w:id="48" w:author="TX SET" w:date="2010-12-05T20:12:00Z">
        <w:r>
          <w:rPr/>
          <w:t xml:space="preserve">Revisions to the Texas Standard Electronic Implementation Guides shall be approved by the appropriate Technical Advisory Committee (TAC) Subcommittee as described in </w:t>
        </w:r>
      </w:ins>
      <w:ins w:id="49" w:author="TX SET" w:date="2010-12-05T20:12:00Z">
        <w:r>
          <w:rPr>
            <w:color w:val="000000"/>
          </w:rPr>
          <w:t>Protocol Section 19.4</w:t>
        </w:r>
      </w:ins>
      <w:ins w:id="50" w:author="TX SET" w:date="2010-12-10T15:49:00Z">
        <w:r>
          <w:rPr>
            <w:color w:val="000000"/>
          </w:rPr>
          <w:t>, Texas Standard Electronic Transaction Change Control Documentation.</w:t>
        </w:r>
      </w:ins>
    </w:p>
    <w:p>
      <w:pPr>
        <w:pStyle w:val="Normal"/>
        <w:ind w:right="144" w:hanging="0"/>
        <w:jc w:val="center"/>
        <w:rPr>
          <w:b/>
          <w:b/>
          <w:color w:val="000000"/>
          <w:sz w:val="48"/>
        </w:rPr>
      </w:pPr>
      <w:r>
        <w:rPr>
          <w:b/>
          <w:color w:val="000000"/>
          <w:sz w:val="48"/>
        </w:rPr>
      </w:r>
    </w:p>
    <w:p>
      <w:pPr>
        <w:pStyle w:val="Normal"/>
        <w:ind w:right="144" w:hanging="0"/>
        <w:jc w:val="center"/>
        <w:rPr>
          <w:sz w:val="48"/>
        </w:rPr>
      </w:pPr>
      <w:r>
        <w:rPr>
          <w:sz w:val="48"/>
        </w:rPr>
      </w:r>
    </w:p>
    <w:p>
      <w:pPr>
        <w:pStyle w:val="Normal"/>
        <w:rPr>
          <w:b/>
          <w:b/>
          <w:sz w:val="40"/>
        </w:rPr>
      </w:pPr>
      <w:r>
        <w:rPr>
          <w:b/>
          <w:sz w:val="40"/>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1OBDRR-03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52:00Z</dcterms:created>
  <dc:creator>Jim Street</dc:creator>
  <dc:description/>
  <cp:keywords/>
  <dc:language>en-US</dc:language>
  <cp:lastModifiedBy>Meter Tampering Task Force</cp:lastModifiedBy>
  <cp:lastPrinted>2001-06-20T11:28:00Z</cp:lastPrinted>
  <dcterms:modified xsi:type="dcterms:W3CDTF">2010-12-21T00:52:00Z</dcterms:modified>
  <cp:revision>2</cp:revision>
  <dc:subject/>
  <dc:title>Protocols Workshop</dc:title>
</cp:coreProperties>
</file>