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Frequency Bias Methodology Approval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6.1, LFC Process Descri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removes the requirement for ERCOT to develop a methodology, subject to Technical Advisory Committee (TAC) approval, to determine the optimal frequency bias for given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sponsibility for determining a methodology for frequency bias falls upon ERCOT pursuant to its roles as North American Electric Reliability Corporation (NERC) Balancing Authority and Reliability Coordinator for the ERCOT Region.  See NERC Reliability Standard BAL-003-0.1b, Frequency Response and Bias.  ERCOT will continue to consider input from the Performance, Disturbance, Compliance Working Group (PDCWG) or directly from TAC regarding the frequency bias methodology and the bias number calculated pursuant thereto.  However, the requirement to obtain TAC approval is being eliminated to ensure that the Nodal Protocols provide ERCOT with the necessary discretion to carry out this Balancing Authority/Reliability Coordinator respons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6"/>
            <w:bookmarkStart w:id="1" w:name="OLE_LINK5"/>
            <w:r>
              <w:rPr/>
              <w:t>Clearer definition of responsibilities.</w:t>
            </w:r>
            <w:bookmarkEnd w:id="0"/>
            <w:bookmarkEnd w:id="1"/>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 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er definition of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w:t>
      </w:r>
      <w:del w:id="0" w:author="ERCOT" w:date="2010-11-29T16:38:00Z">
        <w:r>
          <w:rPr/>
          <w:delText xml:space="preserve">  ERCOT shall develop a methodology, subject to Technical Advisory Committee (TAC) approval, to determine the optimal frequency bias for given system conditions.</w:delText>
        </w:r>
      </w:del>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 and</w:t>
      </w:r>
    </w:p>
    <w:p>
      <w:pPr>
        <w:pStyle w:val="List"/>
        <w:ind w:left="1440" w:hanging="720"/>
        <w:rPr/>
      </w:pPr>
      <w:r>
        <w:rPr/>
        <w:t>(i)</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4NPRR-01 Removal of Frequency Bias Methodology Approval Requirement 12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6:50:00Z</dcterms:created>
  <dc:creator>Jim Street</dc:creator>
  <dc:description/>
  <cp:keywords/>
  <dc:language>en-US</dc:language>
  <cp:lastModifiedBy>jlevine</cp:lastModifiedBy>
  <cp:lastPrinted>2001-06-20T11:28:00Z</cp:lastPrinted>
  <dcterms:modified xsi:type="dcterms:W3CDTF">2010-12-17T18:08:00Z</dcterms:modified>
  <cp:revision>5</cp:revision>
  <dc:subject/>
  <dc:title>Protocols Workshop</dc:title>
</cp:coreProperties>
</file>