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Requirement for ERCOT Board Approval of PUCT, IMM, and FERC Required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17.5, Reports to PUCT Staff, IMM, and the FERC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the Nodal Protocols to better capture the requirement for ERCOT to prepare and submit reports in accordance with its regulatory requirements.   This NPRR removes the need for the ERCOT Board, Public Utility Commission of Texas (PUCT) Staff and Independent Market Monitor (IMM) to approve a schedule and format for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Nodal Protocol language captures the scenario that ERCOT is obligated to provide reports to regulatory authorities, sometimes on short notice.  This obligation to get formats and schedules for reports to regulatory authorities reviewed and approved by the ERCOT Board, IMM, and PUCT Staff is requiring all three to approve what any of them requires.  The requirement is burdensome and unnece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s time by ERCOT Staff, ERCOT Board, PUCT Staff and IMM to approve a schedu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30/10, NPRR299, the CEO Revision Request Review, and an Impact Analysis were posted.</w:t>
            </w:r>
          </w:p>
          <w:p>
            <w:pPr>
              <w:pStyle w:val="NormalArial"/>
              <w:numPr>
                <w:ilvl w:val="0"/>
                <w:numId w:val="5"/>
              </w:numPr>
              <w:tabs>
                <w:tab w:val="clear" w:pos="720"/>
                <w:tab w:val="left" w:pos="432" w:leader="none"/>
              </w:tabs>
              <w:ind w:left="432" w:hanging="360"/>
              <w:rPr/>
            </w:pPr>
            <w:r>
              <w:rPr/>
              <w:t>On 12/15/10, PSEG TX comments were posted.</w:t>
            </w:r>
          </w:p>
          <w:p>
            <w:pPr>
              <w:pStyle w:val="NormalArial"/>
              <w:numPr>
                <w:ilvl w:val="0"/>
                <w:numId w:val="5"/>
              </w:numPr>
              <w:tabs>
                <w:tab w:val="clear" w:pos="720"/>
                <w:tab w:val="left" w:pos="432" w:leader="none"/>
              </w:tabs>
              <w:ind w:left="432" w:hanging="360"/>
              <w:rPr/>
            </w:pPr>
            <w:r>
              <w:rPr/>
              <w:t>On 12/16/10, PRS considered NPRR29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6/10, PRS unanimously voted to table NPRR299.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6/10, there was no discussion.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18"/>
                <w:szCs w:val="18"/>
              </w:rPr>
              <w:t>Reduces time by ERCOT Staff, ERCOT Board, PUCT Staff and IMM to approve a schedu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 McIntyr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mcintyr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39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PSEG TX 1215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instating language for ERCOT to develop a schedule and format for repor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7.5</w:t>
        <w:tab/>
        <w:t xml:space="preserve">Reports to PUCT Staff, IMM, and the FERC </w:t>
      </w:r>
    </w:p>
    <w:p>
      <w:pPr>
        <w:pStyle w:val="BodyTextNumbered"/>
        <w:rPr>
          <w:ins w:id="0" w:author="ERCOT" w:date="2010-11-17T09:52:00Z"/>
        </w:rPr>
      </w:pPr>
      <w:r>
        <w:rPr/>
        <w:t>(1)</w:t>
        <w:tab/>
        <w:t xml:space="preserve">ERCOT shall make data available to the Public Utility Commission of Texas (PUCT) Staff and Independent Market Monitor (IMM).  PUCT Staff or IMM may require, after consultation with ERCOT, changes to the form of the data, limited to data ERCOT is reasonably able to collect. </w:t>
      </w:r>
    </w:p>
    <w:p>
      <w:pPr>
        <w:pStyle w:val="BodyTextNumbered"/>
        <w:rPr/>
      </w:pPr>
      <w:r>
        <w:rPr/>
        <w:t xml:space="preserve"> </w:t>
      </w:r>
      <w:r>
        <w:rPr/>
        <w:t>(2)</w:t>
        <w:tab/>
        <w:t xml:space="preserve">ERCOT shall develop </w:t>
      </w:r>
      <w:ins w:id="1" w:author="ERCOT" w:date="2010-11-17T09:55:00Z">
        <w:r>
          <w:rPr/>
          <w:t xml:space="preserve">and submit </w:t>
        </w:r>
      </w:ins>
      <w:ins w:id="2" w:author="ERCOT" w:date="2010-11-30T08:27:00Z">
        <w:r>
          <w:rPr/>
          <w:t xml:space="preserve">reports </w:t>
        </w:r>
      </w:ins>
      <w:ins w:id="3" w:author="ERCOT" w:date="2010-11-17T09:55:00Z">
        <w:r>
          <w:rPr/>
          <w:t>in accordance with its regulatory obligations under the applicable rules, laws, and orders of the PUCT and the Federal Energy Regulatory Commission (FERC)</w:t>
        </w:r>
      </w:ins>
      <w:ins w:id="4" w:author="ERCOT" w:date="2010-11-19T08:39:00Z">
        <w:r>
          <w:rPr/>
          <w:t xml:space="preserve">. </w:t>
        </w:r>
      </w:ins>
      <w:del w:id="5" w:author="ERCOT" w:date="2010-11-17T09:56:00Z">
        <w:r>
          <w:rPr/>
          <w:delText>a schedule and format for reports to the PUCT Staff, IMM, and the Federal Energy Regulatory Commission (FERC) as required.  ERCOT shall prepare and submit the reports according to the schedule approved by the ERCOT Board, the PUCT Staff and IMM.</w:delText>
        </w:r>
      </w:del>
    </w:p>
    <w:p>
      <w:pPr>
        <w:pStyle w:val="BodyTextNumbered"/>
        <w:rPr/>
      </w:pPr>
      <w:r>
        <w:rPr/>
      </w:r>
    </w:p>
    <w:p>
      <w:pPr>
        <w:pStyle w:val="Normal"/>
        <w:rPr/>
      </w:pPr>
      <w:r>
        <w:rPr/>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9PRR-05 PRS Report 12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intyre@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42:00Z</dcterms:created>
  <dc:creator>Jim Street</dc:creator>
  <dc:description/>
  <cp:keywords/>
  <dc:language>en-US</dc:language>
  <cp:lastModifiedBy>ERCOT</cp:lastModifiedBy>
  <cp:lastPrinted>2004-09-29T09:26:00Z</cp:lastPrinted>
  <dcterms:modified xsi:type="dcterms:W3CDTF">2010-12-16T18:42:00Z</dcterms:modified>
  <cp:revision>2</cp:revision>
  <dc:subject/>
  <dc:title>Protocols Workshop</dc:title>
</cp:coreProperties>
</file>