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ecember 16, 2010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-In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-In Code: 354 342 39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344"/>
        <w:gridCol w:w="190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4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8, 2010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2, Correct Fuel Type Language for Mitigated Offer Cap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DRR001, Texas SET Implementation Guides Revision Proces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Recommendation Reports, Impact Analyses and Cost/Benefit Analyses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75, Clarify QSE’s Ability to Make Changes to Ancillary Service Resource Responsibility In Real Time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1, Reduce the Comment Period for NPRRs and SCR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2, Add Key Provisions of RPG Charter to Protocol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 Morris 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(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64, Clarification of Nodal Protocol Requirements for Generators With Multiple Points of Interconnec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3, Clarification of PCRR Allocation Eligibility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287, Real-Time Market Price Delivery Consistency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89, Clarify Use of Raise/Lower Block Status Telemetry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NPRR290, ERCOT Publication of DAM PSS/E Files 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4, Texas SET 4.0 Including: Acquisition and Transfer of Customers From One REP to Another; Meter Tampering Transactional Solu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6, Remove Posting Requirement for the Annual Planning Model for the CRR Auction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7, Add Administrative NPRR Process to Nodal Protocol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8, New Definitions Related to Black Start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99, Remove Requirement for ERCOT Board Approval of PUCT, IMM, and FERC Required Reports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02, Correct Fuel Type Language for Mitigated Offer Cap - URGENT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 Morris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. Morris 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Morri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. Morris 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20, 2011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7, 2011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/Reliability Standards Alignment (NPRSA) Task Fo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R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  <w:highlight w:val="yellow"/>
      </w:rPr>
      <w:t>(Revision 1)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17:00Z</dcterms:created>
  <dc:creator>ROS 091108</dc:creator>
  <dc:description/>
  <cp:keywords/>
  <dc:language>en-US</dc:language>
  <cp:lastModifiedBy>A. Boren</cp:lastModifiedBy>
  <cp:lastPrinted>2010-11-11T13:36:00Z</cp:lastPrinted>
  <dcterms:modified xsi:type="dcterms:W3CDTF">2010-12-15T16:17:00Z</dcterms:modified>
  <cp:revision>2</cp:revision>
  <dc:subject/>
  <dc:title>1</dc:title>
</cp:coreProperties>
</file>