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Requirement for ERCOT Board Approval of PUCT, IMM, and FERC Required Repo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Market Participants benefit from knowledge of reports/documents that ERCOT files. Thus, we propose to reinstate the language that ERCOT struck (which is item 2 below) and add ERCOT’s new language as a third point.  Additionally, we would support adding filings to NERC and TRE if ERCOT believes that it has any reporting obligations to these entities.  If for some reason our proposed changes are not accepted by PRS, we would request that a posting requirement for ERCOT be instated. Such a requirement would require posting on the MIS Public Area a statement of the report filed, date, entity with whom report was filed, and brief summary of contents of report (or report titl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rPr/>
      </w:pPr>
      <w:r>
        <w:rPr/>
        <w:t>17.5</w:t>
        <w:tab/>
        <w:t xml:space="preserve">Reports to PUCT Staff, IMM, and the FERC </w:t>
      </w:r>
    </w:p>
    <w:p>
      <w:pPr>
        <w:pStyle w:val="BodyTextNumbered"/>
        <w:rPr>
          <w:ins w:id="0" w:author="ERCOT" w:date="2010-11-17T09:52:00Z"/>
        </w:rPr>
      </w:pPr>
      <w:r>
        <w:rPr/>
        <w:t>(1)</w:t>
        <w:tab/>
        <w:t xml:space="preserve">ERCOT shall make data available to the Public Utility Commission of Texas (PUCT) Staff and Independent Market Monitor (IMM).  PUCT Staff or IMM may require, after consultation with ERCOT, changes to the form of the data, limited to data ERCOT is reasonably able to collect. </w:t>
      </w:r>
    </w:p>
    <w:p>
      <w:pPr>
        <w:pStyle w:val="BodyTextNumbered"/>
        <w:rPr>
          <w:ins w:id="2" w:author="PSEG TX 121510" w:date="2010-12-15T15:47:00Z"/>
        </w:rPr>
      </w:pPr>
      <w:r>
        <w:rPr/>
        <w:t xml:space="preserve"> </w:t>
      </w:r>
      <w:r>
        <w:rPr/>
        <w:t>(2)</w:t>
        <w:tab/>
      </w:r>
      <w:ins w:id="1" w:author="PSEG TX 121510" w:date="2010-12-15T15:47:00Z">
        <w:r>
          <w:rPr/>
          <w:t>ERCOT shall develop a schedule and format for reports to the PUCT Staff, IMM and the Federal Energy Regulatory Commission (FERC) as required.  ERCOT shall prepare and submit these reports according to the schedule approved by the ERCOT Board, the PUCT Staff and the IMM.</w:t>
        </w:r>
      </w:ins>
    </w:p>
    <w:p>
      <w:pPr>
        <w:pStyle w:val="BodyTextNumbered"/>
        <w:rPr>
          <w:ins w:id="9" w:author="ERCOT" w:date="2010-12-15T15:38:00Z"/>
        </w:rPr>
      </w:pPr>
      <w:ins w:id="3" w:author="PSEG TX 121510" w:date="2010-12-15T15:47:00Z">
        <w:r>
          <w:rPr/>
          <w:t>(3)</w:t>
          <w:tab/>
        </w:r>
      </w:ins>
      <w:r>
        <w:rPr/>
        <w:t xml:space="preserve">ERCOT shall develop </w:t>
      </w:r>
      <w:ins w:id="4" w:author="ERCOT" w:date="2010-11-17T09:55:00Z">
        <w:r>
          <w:rPr/>
          <w:t xml:space="preserve">and submit </w:t>
        </w:r>
      </w:ins>
      <w:ins w:id="5" w:author="ERCOT" w:date="2010-11-30T08:27:00Z">
        <w:r>
          <w:rPr/>
          <w:t xml:space="preserve">reports </w:t>
        </w:r>
      </w:ins>
      <w:ins w:id="6" w:author="ERCOT" w:date="2010-11-17T09:55:00Z">
        <w:r>
          <w:rPr/>
          <w:t>in accordance with its regulatory obligations under the applicable rules, laws, and orders of the PUCT and the Federal Energy Regulatory Commission (FERC)</w:t>
        </w:r>
      </w:ins>
      <w:ins w:id="7" w:author="ERCOT" w:date="2010-11-19T08:39:00Z">
        <w:r>
          <w:rPr/>
          <w:t xml:space="preserve">. </w:t>
        </w:r>
      </w:ins>
      <w:del w:id="8" w:author="ERCOT" w:date="2010-11-17T09:56:00Z">
        <w:r>
          <w:rPr/>
          <w:delText>a schedule and format for reports to the PUCT Staff, IMM, and the Federal Energy Regulatory Commission (FERC) as required.  ERCOT shall prepare and submit the reports according to the schedule approved by the ERCOT Board, the PUCT Staff and IMM.</w:delText>
        </w:r>
      </w:del>
    </w:p>
    <w:p>
      <w:pPr>
        <w:pStyle w:val="BodyTextNumbered"/>
        <w:rPr/>
      </w:pPr>
      <w:r>
        <w:rPr/>
      </w:r>
    </w:p>
    <w:p>
      <w:pPr>
        <w:pStyle w:val="BodyTextNumbered"/>
        <w:rPr/>
      </w:pPr>
      <w:r>
        <w:rPr/>
      </w:r>
    </w:p>
    <w:p>
      <w:pPr>
        <w:pStyle w:val="Norm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99NPRR-04 PSEG TX Comments 1215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49:00Z</dcterms:created>
  <dc:creator>ERCOT/if</dc:creator>
  <dc:description/>
  <cp:keywords/>
  <dc:language>en-US</dc:language>
  <cp:lastModifiedBy>PSEG TX 121510</cp:lastModifiedBy>
  <cp:lastPrinted>2001-06-20T11:28:00Z</cp:lastPrinted>
  <dcterms:modified xsi:type="dcterms:W3CDTF">2010-12-15T21:49:00Z</dcterms:modified>
  <cp:revision>2</cp:revision>
  <dc:subject/>
  <dc:title>Protocols Workshop</dc:title>
</cp:coreProperties>
</file>