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0/12/20101215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ecember 15, 2010 – 9:30 a.m. – 3:40 p.m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Detail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6 005 5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Draft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COT Technical Advisory Committee (TAC), ERCOT Board, Nodal Advisory Task Force (NATF), and Public Utility Commission of Texas (PUCT) Updates 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 Nodal Stabilization Issues</w:t>
            </w:r>
          </w:p>
          <w:p>
            <w:pPr>
              <w:pStyle w:val="Normal"/>
              <w:numPr>
                <w:ilvl w:val="1"/>
                <w:numId w:val="2"/>
              </w:numPr>
              <w:ind w:left="11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C Commitments of Units with Ancillary Service Responsibility</w:t>
            </w:r>
          </w:p>
          <w:p>
            <w:pPr>
              <w:pStyle w:val="Normal"/>
              <w:numPr>
                <w:ilvl w:val="1"/>
                <w:numId w:val="2"/>
              </w:numPr>
              <w:ind w:left="11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Deliverability and Change in Resource Responsi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 Repor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: 12/10 Cal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rPr/>
            </w:pPr>
            <w:r>
              <w:rPr>
                <w:sz w:val="22"/>
                <w:szCs w:val="22"/>
              </w:rPr>
              <w:t xml:space="preserve">Energy Bid Curve Interim Solution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rPr/>
            </w:pPr>
            <w:r>
              <w:rPr>
                <w:sz w:val="22"/>
                <w:szCs w:val="22"/>
              </w:rPr>
              <w:t>Nodal Credit Issues and Update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Resource Returning to Service from Mothballed Status, Related to NPRR295 – WMS Recommendation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92, Add Key Provisions of RPG Charter to Protocols – WMS Recommendation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64, Clarification of Nodal Protocol Requirements for Generators with Multiple Points of Interconnection – WMS Recommendation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83, Clarification of PCRR Allocation Eligibility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Process for Developing the Mitigated Offer Cap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2, Correct Fuel Type Language for Mitigated Offer Cap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e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ject Priority List -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DP Performanc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tabilization Issue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R Forecast Data Updat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89, Clarify Use of Raise/Lower Block Status Telemetry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 (VCWG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- Updat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 Workaround Proces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al Reports Discussion - zonal information not available in Nod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:45 p.m. 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ember 2010 </w:t>
            </w:r>
            <w:ins w:id="0" w:author="Kelly Landry" w:date="2010-12-13T14:43:00Z">
              <w:r>
                <w:rPr>
                  <w:sz w:val="22"/>
                  <w:szCs w:val="22"/>
                </w:rPr>
                <w:t>Capacity Demand, Reserves</w:t>
              </w:r>
            </w:ins>
            <w:del w:id="1" w:author="Kelly Landry" w:date="2010-12-13T14:43:00Z">
              <w:r>
                <w:rPr>
                  <w:sz w:val="22"/>
                  <w:szCs w:val="22"/>
                </w:rPr>
                <w:delText>Current Day</w:delText>
              </w:r>
            </w:del>
            <w:r>
              <w:rPr>
                <w:sz w:val="22"/>
                <w:szCs w:val="22"/>
              </w:rPr>
              <w:t xml:space="preserve"> Report</w:t>
            </w:r>
            <w:del w:id="2" w:author="Kelly Landry" w:date="2010-12-13T14:44:00Z">
              <w:r>
                <w:rPr>
                  <w:sz w:val="22"/>
                  <w:szCs w:val="22"/>
                </w:rPr>
                <w:delText>s</w:delText>
              </w:r>
            </w:del>
            <w:r>
              <w:rPr>
                <w:sz w:val="22"/>
                <w:szCs w:val="22"/>
              </w:rPr>
              <w:t xml:space="preserve"> (CDR)</w:t>
            </w:r>
            <w:del w:id="3" w:author="Kelly Landry" w:date="2010-12-13T14:44:00Z">
              <w:r>
                <w:rPr>
                  <w:sz w:val="22"/>
                  <w:szCs w:val="22"/>
                </w:rPr>
                <w:delText xml:space="preserve"> Discussion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:00 p.m. 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0 Goals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oster for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gestion Management Working Group (CM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 – No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ering Working Group (M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er Storage Working Group (PS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ick Start Task Force (QSTF) – No Update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ration Adequacy Task Force (GATF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2, 20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0/12/20101215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0:00Z</dcterms:created>
  <dc:creator>ERCOT Staff</dc:creator>
  <dc:description/>
  <cp:keywords/>
  <dc:language>en-US</dc:language>
  <cp:lastModifiedBy>Kelly Landry</cp:lastModifiedBy>
  <cp:lastPrinted>2010-12-06T14:54:00Z</cp:lastPrinted>
  <dcterms:modified xsi:type="dcterms:W3CDTF">2010-12-13T20:44:00Z</dcterms:modified>
  <cp:revision>5</cp:revision>
  <dc:subject/>
  <dc:title>TPTF Draft Agenda: January 12 – 13, 2009</dc:title>
</cp:coreProperties>
</file>