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8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PCRR Allocation Eligibility</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3,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ad V. Seely / Tom Hunt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seely@ercot.com</w:t>
              </w:r>
            </w:hyperlink>
            <w:r>
              <w:rPr/>
              <w:t xml:space="preserve"> / </w:t>
            </w:r>
            <w:hyperlink r:id="rId3">
              <w:r>
                <w:rPr>
                  <w:rStyle w:val="InternetLink"/>
                </w:rPr>
                <w:t>tom.hunter@puc.state.tx.us</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lectric Reliability Council of Texas, Inc. (ERCOT) / Public Utility Commission of Texas (PUC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35 / 512-936-728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 xml:space="preserve">ERCOT Legal Staff and PUCT Legal Staff submit the following Joint Comments on Nodal Protocol Revision Request (NPRR) 283, </w:t>
      </w:r>
      <w:r>
        <w:rPr>
          <w:i/>
        </w:rPr>
        <w:t>Clarification of PCRR Allocation Eligibility</w:t>
      </w:r>
      <w:r>
        <w:rPr/>
        <w:t>.</w:t>
      </w:r>
    </w:p>
    <w:p>
      <w:pPr>
        <w:pStyle w:val="NormalArial"/>
        <w:jc w:val="both"/>
        <w:rPr/>
      </w:pPr>
      <w:r>
        <w:rPr/>
      </w:r>
    </w:p>
    <w:p>
      <w:pPr>
        <w:pStyle w:val="NormalArial"/>
        <w:jc w:val="both"/>
        <w:rPr/>
      </w:pPr>
      <w:r>
        <w:rPr/>
        <w:t xml:space="preserve">The process of determining Preassigned Congestion Revenue Right (PCRR) eligibility is codified in Protocol Section 7.4.1, </w:t>
      </w:r>
      <w:r>
        <w:rPr>
          <w:i/>
        </w:rPr>
        <w:t>PCRR Allocation Eligibility</w:t>
      </w:r>
      <w:r>
        <w:rPr/>
        <w:t xml:space="preserve">.  As such, Non-Opt In Entities (NOIEs) apply for these rights based upon the following criteria:  (1) ownership of the specific Generation Resource that occurred prior to September 1, 1999; or (2) a long-term (greater than five years) contractual commitment for annual capacity and energy from a specific remote Generation Resource that was entered into prior to September 1, 1999.  The September 1, 1999 date was linked to the effective date of Senate Bill 7, which established the new market structure in the ERCOT Region.  </w:t>
      </w:r>
    </w:p>
    <w:p>
      <w:pPr>
        <w:pStyle w:val="NormalArial"/>
        <w:jc w:val="both"/>
        <w:rPr/>
      </w:pPr>
      <w:r>
        <w:rPr/>
      </w:r>
    </w:p>
    <w:p>
      <w:pPr>
        <w:pStyle w:val="NormalArial"/>
        <w:jc w:val="both"/>
        <w:rPr/>
      </w:pPr>
      <w:r>
        <w:rPr/>
        <w:t xml:space="preserve">With respect to “long-term contractual commitments,” ERCOT indicated in PUC Docket No. 24770, </w:t>
      </w:r>
      <w:r>
        <w:rPr>
          <w:i/>
        </w:rPr>
        <w:t>Report of the Electric Reliability Council of Texas Regarding Certain Market Design Issues</w:t>
      </w:r>
      <w:r>
        <w:rPr/>
        <w:t>, the following:</w:t>
      </w:r>
    </w:p>
    <w:p>
      <w:pPr>
        <w:pStyle w:val="NormalArial"/>
        <w:jc w:val="both"/>
        <w:rPr/>
      </w:pPr>
      <w:r>
        <w:rPr/>
      </w:r>
    </w:p>
    <w:p>
      <w:pPr>
        <w:pStyle w:val="NormalArial"/>
        <w:ind w:left="720" w:right="720" w:hanging="0"/>
        <w:jc w:val="both"/>
        <w:rPr/>
      </w:pPr>
      <w:r>
        <w:rPr/>
        <w:t xml:space="preserve">In recognition of the role that Senate Bill 7 played in establishing the new market structure, the date for a contract qualifying for pre-assigned TCRs was set to the date of enactment, September 1, 1999.  It was felt that any contracts entered into after that date, were entered into with full knowledge of the new market structure and the parties would have had the opportunity to take the issue of congestion management into account.  It was believed that this should only be available for longer-term commitments, which was described as five years or longer.  The minimum five years covered the commitments of parties developing the proposal and no party opposed a shorter period of commitment. </w:t>
      </w:r>
    </w:p>
    <w:p>
      <w:pPr>
        <w:pStyle w:val="NormalArial"/>
        <w:ind w:right="720" w:hanging="0"/>
        <w:jc w:val="both"/>
        <w:rPr/>
      </w:pPr>
      <w:r>
        <w:rPr/>
      </w:r>
    </w:p>
    <w:p>
      <w:pPr>
        <w:pStyle w:val="NormalArial"/>
        <w:jc w:val="both"/>
        <w:rPr/>
      </w:pPr>
      <w:r>
        <w:rPr>
          <w:i/>
        </w:rPr>
        <w:t>See</w:t>
      </w:r>
      <w:r>
        <w:rPr/>
        <w:t xml:space="preserve"> Report of ERCOT to the PUCT Regarding Implementation of the ERCOT Protocols, p. 15 (filed 10/01/01).  With respect to NPRR283, Tex-La Electric Cooperative of Texas, Inc. (Sponsor of the NPRR) has met the initial criteria of having a long-term (greater than five years) contractual commitment for annual capacity and energy to serve its Load that was entered into prior to September 1, 1999.  The difference between this long-term contractual commitment and other similar contractual commitments that meet the PCRR eligibility criteria is that the annual capacity and energy comes from outside the ERCOT Interconnection across high-voltage Direct Current Ties (DC Ties).  Presumably, this situation was contemplated in PUC Docket No. 24770 when ERCOT listed the Tex-La contract (DC East to Tex-La Load) as a contract eligible for PCRs in its Report to the PUCT.  </w:t>
      </w:r>
      <w:r>
        <w:rPr>
          <w:i/>
        </w:rPr>
        <w:t>See id</w:t>
      </w:r>
      <w:r>
        <w:rPr/>
        <w:t>, Attachment D-1.  The purpose of NPRR283 is to clarify the ERCOT Protocols that this type of specific situation (</w:t>
      </w:r>
      <w:r>
        <w:rPr>
          <w:i/>
        </w:rPr>
        <w:t>i.e.</w:t>
      </w:r>
      <w:r>
        <w:rPr/>
        <w:t>, energy across DC Ties) is part of the PCRR eligibility criteria.  ERCOT Legal Staff and PUCT Legal Staff support the purpose of NPRR283.</w:t>
      </w:r>
    </w:p>
    <w:p>
      <w:pPr>
        <w:pStyle w:val="NormalArial"/>
        <w:jc w:val="both"/>
        <w:rPr/>
      </w:pPr>
      <w:r>
        <w:rPr/>
      </w:r>
    </w:p>
    <w:p>
      <w:pPr>
        <w:pStyle w:val="NormalArial"/>
        <w:jc w:val="both"/>
        <w:rPr/>
      </w:pPr>
      <w:r>
        <w:rPr/>
        <w:t>Finally, with respect to duration of PCRRs, ERCOT Legal Staff and PUCT Legal Staff believe that this issue needs further discussion in an appropriate forum to determine when a NOIE is no longer eligible for PCRRs under the long-term contractual commitment.  ERCOT Legal Staff and PUCT Legal Staff will work together on a position and an appropriate forum to address this issue in the near future.  However, ERCOT Legal Staff and PUCT Legal Staff do not believe that this issue should stop NPRR283 from being adopted through the stakeholder process since the initial term of the Tex-La contract does not end until 2017.</w:t>
      </w:r>
    </w:p>
    <w:p>
      <w:pPr>
        <w:pStyle w:val="NormalArial"/>
        <w:jc w:val="both"/>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83NPRR-08 ERCOT and PUCT Joint Comments 1213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eely@ercot.com" TargetMode="External"/><Relationship Id="rId3" Type="http://schemas.openxmlformats.org/officeDocument/2006/relationships/hyperlink" Target="mailto:tom.hunter@puc.state.tx.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4:46:00Z</dcterms:created>
  <dc:creator>ERCOT/if</dc:creator>
  <dc:description/>
  <cp:keywords/>
  <dc:language>en-US</dc:language>
  <cp:lastModifiedBy>jlevine</cp:lastModifiedBy>
  <cp:lastPrinted>2010-12-08T13:48:00Z</cp:lastPrinted>
  <dcterms:modified xsi:type="dcterms:W3CDTF">2010-12-13T14:46:00Z</dcterms:modified>
  <cp:revision>2</cp:revision>
  <dc:subject/>
  <dc:title>Protocols Workshop</dc:title>
</cp:coreProperties>
</file>