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BD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BD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Texas SET Implementation Guides Revision Proces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3, 2010</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ther Binding Document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exas Standard Electronic Transaction Implementation Guides Revision Process (new)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  Approval of this Other Binding Document Revision Request (OBDRR) will restore the process for modification and approval of the Texas Standard Electronic Implementation Guides to the appropriate Technical Advisory Committee (TAC) Subcommittee which is the Retail Market Subcommittee (RMS), avoiding possible delays to implementation of a Texas Standard Electronic Transaction (TX SET) version release.  At the direction of the RMS, the Texas SET Working Group is currently coordinating the planning and implementation of the TX SET 4.0 release which requires review and approval of the guides by RM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OBDRR incorporates the revision process into the Texas Standard Electronic Transaction Implementation Guid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color w:val="000000"/>
              </w:rPr>
              <w:t xml:space="preserve">This OBDRR provides the process for revisions to the Texas Standard Electronic Implementation Guides as described in Protocol Section 19.4, Texas Standard Electronic Transaction Change Control Documentation, into the Texas Standard Electronic Transaction Implementation Guid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vision process is the Texas </w:t>
            </w:r>
            <w:r>
              <w:rPr>
                <w:rFonts w:cs="Arial"/>
              </w:rPr>
              <w:t xml:space="preserve">Standard Electronic Transaction </w:t>
            </w:r>
            <w:r>
              <w:rPr/>
              <w:t xml:space="preserve">Implementation Guid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vision process for Texas Standard Electronic Transaction Implementation Guid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Frederick on behalf of Texas SET Working Grou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ennifer.frederick@directenergy.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irect Energy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20-791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22-165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vision</w:t>
            </w:r>
          </w:p>
        </w:tc>
      </w:tr>
    </w:tbl>
    <w:p>
      <w:pPr>
        <w:pStyle w:val="Normal"/>
        <w:rPr/>
      </w:pPr>
      <w:r>
        <w:rPr/>
      </w:r>
    </w:p>
    <w:p>
      <w:pPr>
        <w:pStyle w:val="Normal"/>
        <w:rPr/>
      </w:pPr>
      <w:r>
        <w:rPr/>
      </w:r>
    </w:p>
    <w:p>
      <w:pPr>
        <w:pStyle w:val="Normal"/>
        <w:spacing w:before="2400" w:after="0"/>
        <w:jc w:val="center"/>
        <w:rPr>
          <w:b/>
          <w:b/>
          <w:sz w:val="36"/>
          <w:szCs w:val="36"/>
          <w:ins w:id="1" w:author="TX SET" w:date="2010-12-05T20:12:00Z"/>
        </w:rPr>
      </w:pPr>
      <w:ins w:id="0" w:author="TX SET" w:date="2010-12-05T20:12:00Z">
        <w:r>
          <w:rPr>
            <w:b/>
            <w:sz w:val="36"/>
            <w:szCs w:val="36"/>
          </w:rPr>
        </w:r>
      </w:ins>
    </w:p>
    <w:p>
      <w:pPr>
        <w:pStyle w:val="Normal"/>
        <w:spacing w:before="2400" w:after="0"/>
        <w:jc w:val="center"/>
        <w:rPr>
          <w:b/>
          <w:b/>
          <w:sz w:val="36"/>
          <w:szCs w:val="36"/>
          <w:ins w:id="3" w:author="TX SET" w:date="2010-12-05T20:12:00Z"/>
        </w:rPr>
      </w:pPr>
      <w:ins w:id="2" w:author="TX SET" w:date="2010-12-05T20:12:00Z">
        <w:r>
          <w:rPr>
            <w:b/>
            <w:sz w:val="36"/>
            <w:szCs w:val="36"/>
          </w:rPr>
          <w:t>Texas Standard Electronic Transaction</w:t>
        </w:r>
      </w:ins>
    </w:p>
    <w:p>
      <w:pPr>
        <w:pStyle w:val="Normal"/>
        <w:spacing w:before="240" w:after="0"/>
        <w:jc w:val="center"/>
        <w:rPr>
          <w:b/>
          <w:b/>
          <w:sz w:val="36"/>
          <w:szCs w:val="36"/>
          <w:ins w:id="5" w:author="TX SET" w:date="2010-12-05T20:12:00Z"/>
        </w:rPr>
      </w:pPr>
      <w:ins w:id="4" w:author="TX SET" w:date="2010-12-05T20:12:00Z">
        <w:r>
          <w:rPr>
            <w:b/>
            <w:sz w:val="36"/>
            <w:szCs w:val="36"/>
          </w:rPr>
          <w:t xml:space="preserve">Implementation Guides </w:t>
        </w:r>
      </w:ins>
    </w:p>
    <w:p>
      <w:pPr>
        <w:pStyle w:val="Normal"/>
        <w:spacing w:before="240" w:after="0"/>
        <w:jc w:val="center"/>
        <w:rPr>
          <w:b/>
          <w:b/>
          <w:sz w:val="36"/>
          <w:szCs w:val="36"/>
          <w:ins w:id="7" w:author="TX SET" w:date="2010-12-05T20:12:00Z"/>
        </w:rPr>
      </w:pPr>
      <w:ins w:id="6" w:author="TX SET" w:date="2010-12-05T20:12:00Z">
        <w:r>
          <w:rPr>
            <w:b/>
            <w:sz w:val="36"/>
            <w:szCs w:val="36"/>
          </w:rPr>
          <w:t>Revision Process</w:t>
        </w:r>
      </w:ins>
    </w:p>
    <w:p>
      <w:pPr>
        <w:pStyle w:val="Normal"/>
        <w:jc w:val="center"/>
        <w:rPr>
          <w:b/>
          <w:b/>
          <w:sz w:val="72"/>
          <w:szCs w:val="36"/>
          <w:u w:val="single"/>
          <w:ins w:id="9" w:author="TX SET" w:date="2010-12-05T20:12:00Z"/>
        </w:rPr>
      </w:pPr>
      <w:ins w:id="8" w:author="TX SET" w:date="2010-12-05T20:12:00Z">
        <w:r>
          <w:rPr>
            <w:b/>
            <w:sz w:val="72"/>
            <w:szCs w:val="36"/>
            <w:u w:val="single"/>
          </w:rPr>
        </w:r>
      </w:ins>
    </w:p>
    <w:p>
      <w:pPr>
        <w:pStyle w:val="Normal"/>
        <w:rPr>
          <w:sz w:val="32"/>
          <w:u w:val="single"/>
          <w:ins w:id="11" w:author="TX SET" w:date="2010-12-05T20:12:00Z"/>
        </w:rPr>
      </w:pPr>
      <w:ins w:id="10" w:author="TX SET" w:date="2010-12-05T20:12:00Z">
        <w:r>
          <w:rPr>
            <w:sz w:val="32"/>
            <w:u w:val="single"/>
          </w:rPr>
        </w:r>
      </w:ins>
    </w:p>
    <w:p>
      <w:pPr>
        <w:pStyle w:val="Normal"/>
        <w:rPr>
          <w:sz w:val="32"/>
          <w:u w:val="single"/>
          <w:ins w:id="13" w:author="TX SET" w:date="2010-12-05T20:12:00Z"/>
        </w:rPr>
      </w:pPr>
      <w:ins w:id="12" w:author="TX SET" w:date="2010-12-05T20:12:00Z">
        <w:r>
          <w:rPr>
            <w:sz w:val="32"/>
            <w:u w:val="single"/>
          </w:rPr>
        </w:r>
      </w:ins>
    </w:p>
    <w:p>
      <w:pPr>
        <w:pStyle w:val="Normal"/>
        <w:rPr>
          <w:sz w:val="32"/>
          <w:u w:val="single"/>
          <w:ins w:id="15" w:author="TX SET" w:date="2010-12-05T20:12:00Z"/>
        </w:rPr>
      </w:pPr>
      <w:ins w:id="14" w:author="TX SET" w:date="2010-12-05T20:12:00Z">
        <w:r>
          <w:rPr>
            <w:sz w:val="32"/>
            <w:u w:val="single"/>
          </w:rPr>
        </w:r>
      </w:ins>
    </w:p>
    <w:p>
      <w:pPr>
        <w:pStyle w:val="Normal"/>
        <w:rPr>
          <w:u w:val="single"/>
          <w:ins w:id="17" w:author="TX SET" w:date="2010-12-05T20:12:00Z"/>
        </w:rPr>
      </w:pPr>
      <w:ins w:id="16" w:author="TX SET" w:date="2010-12-05T20:12:00Z">
        <w:r>
          <w:rPr>
            <w:u w:val="single"/>
          </w:rPr>
        </w:r>
      </w:ins>
    </w:p>
    <w:p>
      <w:pPr>
        <w:pStyle w:val="Normal"/>
        <w:rPr>
          <w:u w:val="single"/>
          <w:ins w:id="19" w:author="TX SET" w:date="2010-12-05T20:12:00Z"/>
        </w:rPr>
      </w:pPr>
      <w:ins w:id="18" w:author="TX SET" w:date="2010-12-05T20:12:00Z">
        <w:r>
          <w:rPr>
            <w:u w:val="single"/>
          </w:rPr>
        </w:r>
      </w:ins>
    </w:p>
    <w:p>
      <w:pPr>
        <w:pStyle w:val="Normal"/>
        <w:rPr>
          <w:u w:val="single"/>
          <w:ins w:id="21" w:author="TX SET" w:date="2010-12-05T20:12:00Z"/>
        </w:rPr>
      </w:pPr>
      <w:ins w:id="20" w:author="TX SET" w:date="2010-12-05T20:12:00Z">
        <w:r>
          <w:rPr>
            <w:u w:val="single"/>
          </w:rPr>
        </w:r>
      </w:ins>
    </w:p>
    <w:p>
      <w:pPr>
        <w:pStyle w:val="Normal"/>
        <w:rPr>
          <w:u w:val="single"/>
          <w:ins w:id="23" w:author="TX SET" w:date="2010-12-05T20:12:00Z"/>
        </w:rPr>
      </w:pPr>
      <w:ins w:id="22" w:author="TX SET" w:date="2010-12-05T20:12:00Z">
        <w:r>
          <w:rPr>
            <w:u w:val="single"/>
          </w:rPr>
        </w:r>
      </w:ins>
    </w:p>
    <w:p>
      <w:pPr>
        <w:pStyle w:val="Normal"/>
        <w:rPr>
          <w:u w:val="single"/>
          <w:ins w:id="25" w:author="TX SET" w:date="2010-12-05T20:12:00Z"/>
        </w:rPr>
      </w:pPr>
      <w:ins w:id="24" w:author="TX SET" w:date="2010-12-05T20:12:00Z">
        <w:r>
          <w:rPr>
            <w:u w:val="single"/>
          </w:rPr>
        </w:r>
      </w:ins>
    </w:p>
    <w:p>
      <w:pPr>
        <w:pStyle w:val="Normal"/>
        <w:rPr>
          <w:u w:val="single"/>
          <w:ins w:id="27" w:author="TX SET" w:date="2010-12-05T20:12:00Z"/>
        </w:rPr>
      </w:pPr>
      <w:ins w:id="26" w:author="TX SET" w:date="2010-12-05T20:12:00Z">
        <w:r>
          <w:rPr>
            <w:u w:val="single"/>
          </w:rPr>
        </w:r>
      </w:ins>
    </w:p>
    <w:p>
      <w:pPr>
        <w:pStyle w:val="Normal"/>
        <w:rPr>
          <w:u w:val="single"/>
          <w:ins w:id="29" w:author="TX SET" w:date="2010-12-05T20:12:00Z"/>
        </w:rPr>
      </w:pPr>
      <w:ins w:id="28" w:author="TX SET" w:date="2010-12-05T20:12:00Z">
        <w:r>
          <w:rPr>
            <w:u w:val="single"/>
          </w:rPr>
        </w:r>
      </w:ins>
    </w:p>
    <w:p>
      <w:pPr>
        <w:pStyle w:val="Normal"/>
        <w:rPr>
          <w:u w:val="single"/>
          <w:ins w:id="31" w:author="TX SET" w:date="2010-12-05T20:12:00Z"/>
        </w:rPr>
      </w:pPr>
      <w:ins w:id="30" w:author="TX SET" w:date="2010-12-05T20:12:00Z">
        <w:r>
          <w:rPr>
            <w:u w:val="single"/>
          </w:rPr>
        </w:r>
      </w:ins>
    </w:p>
    <w:p>
      <w:pPr>
        <w:pStyle w:val="Normal"/>
        <w:rPr>
          <w:u w:val="single"/>
          <w:ins w:id="33" w:author="TX SET" w:date="2010-12-05T20:12:00Z"/>
        </w:rPr>
      </w:pPr>
      <w:ins w:id="32" w:author="TX SET" w:date="2010-12-05T20:12:00Z">
        <w:r>
          <w:rPr>
            <w:u w:val="single"/>
          </w:rPr>
        </w:r>
      </w:ins>
    </w:p>
    <w:p>
      <w:pPr>
        <w:pStyle w:val="Normal"/>
        <w:rPr>
          <w:u w:val="single"/>
          <w:ins w:id="35" w:author="TX SET" w:date="2010-12-05T20:12:00Z"/>
        </w:rPr>
      </w:pPr>
      <w:ins w:id="34" w:author="TX SET" w:date="2010-12-05T20:12:00Z">
        <w:r>
          <w:rPr>
            <w:u w:val="single"/>
          </w:rPr>
        </w:r>
      </w:ins>
    </w:p>
    <w:p>
      <w:pPr>
        <w:pStyle w:val="Normal"/>
        <w:rPr>
          <w:u w:val="single"/>
          <w:ins w:id="37" w:author="TX SET" w:date="2010-12-05T20:12:00Z"/>
        </w:rPr>
      </w:pPr>
      <w:ins w:id="36" w:author="TX SET" w:date="2010-12-05T20:12:00Z">
        <w:r>
          <w:rPr>
            <w:u w:val="single"/>
          </w:rPr>
        </w:r>
      </w:ins>
    </w:p>
    <w:p>
      <w:pPr>
        <w:pStyle w:val="Normal"/>
        <w:rPr>
          <w:u w:val="single"/>
          <w:ins w:id="39" w:author="TX SET" w:date="2010-12-05T20:12:00Z"/>
        </w:rPr>
      </w:pPr>
      <w:ins w:id="38" w:author="TX SET" w:date="2010-12-05T20:12:00Z">
        <w:r>
          <w:rPr>
            <w:u w:val="single"/>
          </w:rPr>
        </w:r>
      </w:ins>
    </w:p>
    <w:p>
      <w:pPr>
        <w:pStyle w:val="Normal"/>
        <w:rPr>
          <w:u w:val="single"/>
          <w:ins w:id="41" w:author="TX SET" w:date="2010-12-05T20:12:00Z"/>
        </w:rPr>
      </w:pPr>
      <w:ins w:id="40" w:author="TX SET" w:date="2010-12-05T20:12:00Z">
        <w:r>
          <w:rPr>
            <w:u w:val="single"/>
          </w:rPr>
          <w:t>Electronic Data Interchange</w:t>
        </w:r>
      </w:ins>
    </w:p>
    <w:p>
      <w:pPr>
        <w:pStyle w:val="Normal"/>
        <w:rPr>
          <w:u w:val="single"/>
          <w:lang w:val="fr-FR"/>
          <w:ins w:id="43" w:author="TX SET" w:date="2010-12-05T20:12:00Z"/>
        </w:rPr>
      </w:pPr>
      <w:ins w:id="42" w:author="TX SET" w:date="2010-12-05T20:12:00Z">
        <w:r>
          <w:rPr>
            <w:u w:val="single"/>
            <w:lang w:val="fr-FR"/>
          </w:rPr>
          <w:t>ANSI ASC X12 Ver/Rel 004010</w:t>
        </w:r>
      </w:ins>
    </w:p>
    <w:p>
      <w:pPr>
        <w:pStyle w:val="Normal"/>
        <w:rPr>
          <w:u w:val="single"/>
          <w:lang w:val="fr-FR"/>
          <w:ins w:id="45" w:author="TX SET" w:date="2010-12-05T20:12:00Z"/>
        </w:rPr>
      </w:pPr>
      <w:ins w:id="44" w:author="TX SET" w:date="2010-12-05T20:12:00Z">
        <w:r>
          <w:rPr>
            <w:u w:val="single"/>
            <w:lang w:val="fr-FR"/>
          </w:rPr>
        </w:r>
      </w:ins>
    </w:p>
    <w:p>
      <w:pPr>
        <w:pStyle w:val="Normal"/>
        <w:rPr>
          <w:u w:val="single"/>
        </w:rPr>
      </w:pPr>
      <w:r>
        <w:rPr>
          <w:u w:val="single"/>
        </w:rPr>
      </w:r>
      <w:r>
        <w:br w:type="page"/>
      </w:r>
    </w:p>
    <w:p>
      <w:pPr>
        <w:pStyle w:val="Heading1"/>
        <w:numPr>
          <w:ilvl w:val="0"/>
          <w:numId w:val="4"/>
        </w:numPr>
        <w:rPr>
          <w:ins w:id="47" w:author="TX SET" w:date="2010-12-05T20:12:00Z"/>
        </w:rPr>
      </w:pPr>
      <w:ins w:id="46" w:author="TX SET" w:date="2010-12-05T20:12:00Z">
        <w:r>
          <w:rPr/>
          <w:t xml:space="preserve">Revision Process </w:t>
        </w:r>
      </w:ins>
    </w:p>
    <w:p>
      <w:pPr>
        <w:pStyle w:val="Normal"/>
        <w:rPr>
          <w:b/>
          <w:b/>
          <w:color w:val="000000"/>
          <w:ins w:id="51" w:author="TX SET" w:date="2010-12-10T15:49:00Z"/>
        </w:rPr>
      </w:pPr>
      <w:ins w:id="48" w:author="TX SET" w:date="2010-12-05T20:12:00Z">
        <w:r>
          <w:rPr/>
          <w:t xml:space="preserve">Revisions to the Texas Standard Electronic Implementation Guides shall be approved by the appropriate Technical Advisory Committee (TAC) Subcommittee as described in </w:t>
        </w:r>
      </w:ins>
      <w:ins w:id="49" w:author="TX SET" w:date="2010-12-05T20:12:00Z">
        <w:r>
          <w:rPr>
            <w:color w:val="000000"/>
          </w:rPr>
          <w:t>Protocol Section 19.4</w:t>
        </w:r>
      </w:ins>
      <w:ins w:id="50" w:author="TX SET" w:date="2010-12-10T15:49:00Z">
        <w:r>
          <w:rPr>
            <w:color w:val="000000"/>
          </w:rPr>
          <w:t>, Texas Standard Electronic Transaction Change Control Documentation.</w:t>
        </w:r>
      </w:ins>
    </w:p>
    <w:p>
      <w:pPr>
        <w:pStyle w:val="Normal"/>
        <w:ind w:right="144" w:hanging="0"/>
        <w:jc w:val="center"/>
        <w:rPr>
          <w:b/>
          <w:b/>
          <w:color w:val="000000"/>
          <w:sz w:val="48"/>
        </w:rPr>
      </w:pPr>
      <w:r>
        <w:rPr>
          <w:b/>
          <w:color w:val="000000"/>
          <w:sz w:val="48"/>
        </w:rPr>
      </w:r>
    </w:p>
    <w:p>
      <w:pPr>
        <w:pStyle w:val="Normal"/>
        <w:ind w:right="144" w:hanging="0"/>
        <w:jc w:val="center"/>
        <w:rPr>
          <w:sz w:val="48"/>
        </w:rPr>
      </w:pPr>
      <w:r>
        <w:rPr>
          <w:sz w:val="48"/>
        </w:rPr>
      </w:r>
    </w:p>
    <w:p>
      <w:pPr>
        <w:pStyle w:val="Normal"/>
        <w:rPr>
          <w:b/>
          <w:b/>
          <w:sz w:val="40"/>
        </w:rPr>
      </w:pPr>
      <w:r>
        <w:rPr>
          <w:b/>
          <w:sz w:val="40"/>
        </w:rPr>
        <w:tab/>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01OBDRR-01 Texas SET Implementation Guides Revision Process 1213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ther Binding Document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frederick@directenergy.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4:46:00Z</dcterms:created>
  <dc:creator>Jim Street</dc:creator>
  <dc:description/>
  <cp:keywords/>
  <dc:language>en-US</dc:language>
  <cp:lastModifiedBy>RMS Leadership</cp:lastModifiedBy>
  <cp:lastPrinted>2001-06-20T11:28:00Z</cp:lastPrinted>
  <dcterms:modified xsi:type="dcterms:W3CDTF">2010-12-13T22:37:00Z</dcterms:modified>
  <cp:revision>4</cp:revision>
  <dc:subject/>
  <dc:title>Protocols Workshop</dc:title>
</cp:coreProperties>
</file>