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7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9-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2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Meter Tampering Taskforce held a conference call on November 19, 2010 to discuss and agree to Retail Market Guide Revisions for both Tampering and Deferred/Bill Payment Switch Holds.  In that discuss it was agreed that the market needed a new Complete Executable code for situations where a TDSP may have scheduled the MVI or Switch, however after scheduling the ESI ID was placed on a Switch Hold preventing the MVI or Switch from being complet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In order for the TDSPs to provide codes that are more specific than “Other” with a text explanation in this type situation, TX SET should adopt a new more specific code that can provide the same information to market participants to allow reporting and validations off the code instead of requiring the receiver to read or resolve the initiating transaction based upon the text comments.   Add new code “T024” to the REF~G7 for “Switch or Move-In cannot be completed due to Switch Hold recently applied to this ESI ID”.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0" w:author="ERCOT" w:date="2010-12-06T14:26:00Z">
              <w:r>
                <w:rPr/>
                <w:t>December 6,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ins w:id="2" w:author="ERCOT" w:date="2010-12-10T09:51:00Z"/>
              </w:rPr>
            </w:pPr>
            <w:ins w:id="1" w:author="ERCOT" w:date="2010-12-06T14:26:00Z">
              <w:r>
                <w:rPr>
                  <w:sz w:val="22"/>
                </w:rPr>
                <w:t>TX SET Recommends for Approval as non emergency</w:t>
              </w:r>
            </w:ins>
          </w:p>
          <w:p>
            <w:pPr>
              <w:pStyle w:val="Normal"/>
              <w:rPr>
                <w:sz w:val="22"/>
                <w:ins w:id="4" w:author="ERCOT" w:date="2010-12-10T09:51:00Z"/>
              </w:rPr>
            </w:pPr>
            <w:ins w:id="3" w:author="ERCOT" w:date="2010-12-10T09:51:00Z">
              <w:r>
                <w:rPr>
                  <w:sz w:val="22"/>
                </w:rPr>
              </w:r>
            </w:ins>
          </w:p>
          <w:p>
            <w:pPr>
              <w:pStyle w:val="Normal"/>
              <w:rPr>
                <w:sz w:val="22"/>
                <w:ins w:id="6" w:author="ERCOT" w:date="2010-12-10T09:51:00Z"/>
              </w:rPr>
            </w:pPr>
            <w:ins w:id="5" w:author="ERCOT" w:date="2010-12-10T09:51:00Z">
              <w:r>
                <w:rPr>
                  <w:sz w:val="22"/>
                </w:rPr>
                <w:t>December 08, 2010</w:t>
              </w:r>
            </w:ins>
          </w:p>
          <w:p>
            <w:pPr>
              <w:pStyle w:val="Normal"/>
              <w:rPr>
                <w:sz w:val="22"/>
                <w:ins w:id="8" w:author="ERCOT" w:date="2010-11-11T13:45:00Z"/>
              </w:rPr>
            </w:pPr>
            <w:ins w:id="7" w:author="ERCOT" w:date="2010-12-10T09:51:00Z">
              <w:r>
                <w:rPr>
                  <w:sz w:val="22"/>
                </w:rPr>
                <w:t>Approved by RMS</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 (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ins w:id="9" w:author="00015621" w:date="2010-11-19T15:53:00Z">
              <w:r>
                <w:rPr>
                  <w:highlight w:val="yellow"/>
                </w:rPr>
                <w:t>T024</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10" w:author="00015621" w:date="2010-11-19T15:54:00Z">
              <w:r>
                <w:rPr>
                  <w:sz w:val="22"/>
                  <w:szCs w:val="22"/>
                </w:rPr>
                <w:t>Switch or Move-In Request cannot be completed due to Switch Hold recently applied to this ESI ID</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31:00Z</dcterms:created>
  <dc:creator>Tom Baum - ERCOT</dc:creator>
  <dc:description/>
  <cp:keywords/>
  <dc:language>en-US</dc:language>
  <cp:lastModifiedBy>ERCOT</cp:lastModifiedBy>
  <cp:lastPrinted>2005-01-18T15:20:00Z</cp:lastPrinted>
  <dcterms:modified xsi:type="dcterms:W3CDTF">2010-12-10T15:52:00Z</dcterms:modified>
  <cp:revision>4</cp:revision>
  <dc:subject/>
  <dc:title>TX SET Change Control Request Form</dc:title>
</cp:coreProperties>
</file>