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the changes proposed in NPRR298.  However, Luminant believes that the concept of “lost” frequency can be better described using the changes shown below.  Luminant also proposes to make other minor language changes to make the two new definitions consisten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 DEFINITIONS</w:t>
      </w:r>
    </w:p>
    <w:p>
      <w:pPr>
        <w:pStyle w:val="H2"/>
        <w:rPr>
          <w:ins w:id="1" w:author="OWG" w:date="2010-11-29T11:55:00Z"/>
        </w:rPr>
      </w:pPr>
      <w:ins w:id="0" w:author="OWG" w:date="2010-11-29T11:55:00Z">
        <w:r>
          <w:rPr/>
          <w:t>ERCOT Blackout</w:t>
        </w:r>
      </w:ins>
    </w:p>
    <w:p>
      <w:pPr>
        <w:pStyle w:val="TextBody"/>
        <w:rPr>
          <w:ins w:id="26" w:author="OWG" w:date="2010-11-29T11:55:00Z"/>
        </w:rPr>
      </w:pPr>
      <w:ins w:id="2" w:author="OWG" w:date="2010-11-29T11:55:00Z">
        <w:r>
          <w:rPr>
            <w:iCs/>
            <w:szCs w:val="20"/>
          </w:rPr>
          <w:t xml:space="preserve">A condition that exists </w:t>
        </w:r>
      </w:ins>
      <w:ins w:id="3" w:author="OWG" w:date="2010-11-29T11:55:00Z">
        <w:del w:id="4" w:author="Luminant 121010" w:date="2010-12-09T11:12:00Z">
          <w:r>
            <w:rPr>
              <w:iCs/>
              <w:szCs w:val="20"/>
            </w:rPr>
            <w:delText>where</w:delText>
          </w:r>
        </w:del>
      </w:ins>
      <w:ins w:id="5" w:author="Luminant 121010" w:date="2010-12-09T11:12:00Z">
        <w:r>
          <w:rPr>
            <w:iCs/>
            <w:szCs w:val="20"/>
          </w:rPr>
          <w:t>when</w:t>
        </w:r>
      </w:ins>
      <w:ins w:id="6" w:author="OWG" w:date="2010-11-29T11:55:00Z">
        <w:r>
          <w:rPr>
            <w:iCs/>
            <w:szCs w:val="20"/>
          </w:rPr>
          <w:t xml:space="preserve"> frequency in the entire ERCOT System </w:t>
        </w:r>
      </w:ins>
      <w:ins w:id="7" w:author="OWG" w:date="2010-11-29T11:55:00Z">
        <w:del w:id="8" w:author="Luminant 121010" w:date="2010-12-09T11:12:00Z">
          <w:r>
            <w:rPr>
              <w:iCs/>
              <w:szCs w:val="20"/>
            </w:rPr>
            <w:delText>is lost</w:delText>
          </w:r>
        </w:del>
      </w:ins>
      <w:ins w:id="9" w:author="Luminant 121010" w:date="2010-12-09T11:15:00Z">
        <w:r>
          <w:rPr>
            <w:iCs/>
            <w:szCs w:val="20"/>
          </w:rPr>
          <w:t xml:space="preserve">has </w:t>
        </w:r>
      </w:ins>
      <w:ins w:id="10" w:author="Luminant 121010" w:date="2010-12-09T11:12:00Z">
        <w:r>
          <w:rPr>
            <w:iCs/>
            <w:szCs w:val="20"/>
          </w:rPr>
          <w:t>drop</w:t>
        </w:r>
      </w:ins>
      <w:ins w:id="11" w:author="Luminant 121010" w:date="2010-12-09T11:15:00Z">
        <w:r>
          <w:rPr>
            <w:iCs/>
            <w:szCs w:val="20"/>
          </w:rPr>
          <w:t>ped</w:t>
        </w:r>
      </w:ins>
      <w:ins w:id="12" w:author="Luminant 121010" w:date="2010-12-09T11:12:00Z">
        <w:r>
          <w:rPr>
            <w:iCs/>
            <w:szCs w:val="20"/>
          </w:rPr>
          <w:t xml:space="preserve"> to zero</w:t>
        </w:r>
      </w:ins>
      <w:ins w:id="13" w:author="OWG" w:date="2010-11-29T11:55:00Z">
        <w:r>
          <w:rPr>
            <w:iCs/>
            <w:szCs w:val="20"/>
          </w:rPr>
          <w:t xml:space="preserve"> and </w:t>
        </w:r>
      </w:ins>
      <w:ins w:id="14" w:author="Luminant 121010" w:date="2010-12-09T11:15:00Z">
        <w:r>
          <w:rPr>
            <w:iCs/>
            <w:szCs w:val="20"/>
          </w:rPr>
          <w:t>G</w:t>
        </w:r>
      </w:ins>
      <w:ins w:id="15" w:author="OWG" w:date="2010-11-29T11:55:00Z">
        <w:del w:id="16" w:author="Luminant 121010" w:date="2010-12-09T11:15:00Z">
          <w:r>
            <w:rPr>
              <w:iCs/>
              <w:szCs w:val="20"/>
            </w:rPr>
            <w:delText>g</w:delText>
          </w:r>
        </w:del>
      </w:ins>
      <w:ins w:id="17" w:author="OWG" w:date="2010-11-29T11:55:00Z">
        <w:r>
          <w:rPr>
            <w:iCs/>
            <w:szCs w:val="20"/>
          </w:rPr>
          <w:t>eneration</w:t>
        </w:r>
      </w:ins>
      <w:ins w:id="18" w:author="Luminant 121010" w:date="2010-12-09T11:16:00Z">
        <w:r>
          <w:rPr>
            <w:iCs/>
            <w:szCs w:val="20"/>
          </w:rPr>
          <w:t xml:space="preserve"> Resources are</w:t>
        </w:r>
      </w:ins>
      <w:ins w:id="19" w:author="OWG" w:date="2010-11-29T11:55:00Z">
        <w:del w:id="20" w:author="Luminant 121010" w:date="2010-12-09T11:16:00Z">
          <w:r>
            <w:rPr>
              <w:iCs/>
              <w:szCs w:val="20"/>
            </w:rPr>
            <w:delText xml:space="preserve"> is</w:delText>
          </w:r>
        </w:del>
      </w:ins>
      <w:ins w:id="21" w:author="OWG" w:date="2010-11-29T11:55:00Z">
        <w:r>
          <w:rPr>
            <w:iCs/>
            <w:szCs w:val="20"/>
          </w:rPr>
          <w:t xml:space="preserve"> no longer serving </w:t>
        </w:r>
      </w:ins>
      <w:ins w:id="22" w:author="OWG" w:date="2010-11-29T11:55:00Z">
        <w:del w:id="23" w:author="Luminant 121010" w:date="2010-12-09T12:13:00Z">
          <w:r>
            <w:rPr>
              <w:iCs/>
              <w:szCs w:val="20"/>
            </w:rPr>
            <w:delText xml:space="preserve">ERCOT </w:delText>
          </w:r>
        </w:del>
      </w:ins>
      <w:ins w:id="24" w:author="OWG" w:date="2010-11-29T11:45:00Z">
        <w:r>
          <w:rPr>
            <w:iCs/>
            <w:szCs w:val="20"/>
          </w:rPr>
          <w:t>l</w:t>
        </w:r>
      </w:ins>
      <w:ins w:id="25" w:author="OWG" w:date="2010-11-29T11:55:00Z">
        <w:r>
          <w:rPr>
            <w:iCs/>
            <w:szCs w:val="20"/>
          </w:rPr>
          <w:t xml:space="preserve">oad. </w:t>
        </w:r>
      </w:ins>
    </w:p>
    <w:p>
      <w:pPr>
        <w:pStyle w:val="H2"/>
        <w:rPr>
          <w:ins w:id="30" w:author="OWG" w:date="2010-11-29T11:55:00Z"/>
        </w:rPr>
      </w:pPr>
      <w:ins w:id="27" w:author="OWG" w:date="2010-11-29T11:55:00Z">
        <w:r>
          <w:rPr/>
          <w:t>Partial</w:t>
        </w:r>
      </w:ins>
      <w:ins w:id="28" w:author="Luminant 121010" w:date="2010-12-09T11:13:00Z">
        <w:r>
          <w:rPr/>
          <w:t xml:space="preserve"> ERCOT</w:t>
        </w:r>
      </w:ins>
      <w:ins w:id="29" w:author="OWG" w:date="2010-11-29T11:55:00Z">
        <w:r>
          <w:rPr/>
          <w:t xml:space="preserve"> Blackout</w:t>
        </w:r>
      </w:ins>
    </w:p>
    <w:p>
      <w:pPr>
        <w:pStyle w:val="TextBody"/>
        <w:rPr>
          <w:ins w:id="60" w:author="OWG" w:date="2010-11-29T11:55:00Z"/>
        </w:rPr>
      </w:pPr>
      <w:ins w:id="31" w:author="OWG" w:date="2010-11-29T11:55:00Z">
        <w:r>
          <w:rPr>
            <w:iCs/>
            <w:szCs w:val="20"/>
          </w:rPr>
          <w:t xml:space="preserve">An uncontrolled separation of a portion of the ERCOT </w:t>
        </w:r>
      </w:ins>
      <w:ins w:id="32" w:author="OWG" w:date="2010-11-29T10:09:00Z">
        <w:r>
          <w:rPr>
            <w:iCs/>
            <w:szCs w:val="20"/>
          </w:rPr>
          <w:t>S</w:t>
        </w:r>
      </w:ins>
      <w:ins w:id="33" w:author="OWG" w:date="2010-11-29T11:55:00Z">
        <w:r>
          <w:rPr>
            <w:iCs/>
            <w:szCs w:val="20"/>
          </w:rPr>
          <w:t xml:space="preserve">ystem </w:t>
        </w:r>
      </w:ins>
      <w:ins w:id="34" w:author="OWG" w:date="2010-11-29T11:55:00Z">
        <w:del w:id="35" w:author="Luminant 121010" w:date="2010-12-09T11:25:00Z">
          <w:r>
            <w:rPr>
              <w:iCs/>
              <w:szCs w:val="20"/>
            </w:rPr>
            <w:delText xml:space="preserve">where </w:delText>
          </w:r>
        </w:del>
      </w:ins>
      <w:ins w:id="36" w:author="Luminant 121010" w:date="2010-12-09T11:25:00Z">
        <w:r>
          <w:rPr>
            <w:iCs/>
            <w:szCs w:val="20"/>
          </w:rPr>
          <w:t xml:space="preserve">resulting when the frequency within </w:t>
        </w:r>
      </w:ins>
      <w:ins w:id="37" w:author="OWG" w:date="2010-11-29T11:55:00Z">
        <w:r>
          <w:rPr>
            <w:iCs/>
            <w:szCs w:val="20"/>
          </w:rPr>
          <w:t xml:space="preserve">a portion of the ERCOT </w:t>
        </w:r>
      </w:ins>
      <w:ins w:id="38" w:author="OWG" w:date="2010-11-29T10:10:00Z">
        <w:r>
          <w:rPr>
            <w:iCs/>
            <w:szCs w:val="20"/>
          </w:rPr>
          <w:t>S</w:t>
        </w:r>
      </w:ins>
      <w:ins w:id="39" w:author="OWG" w:date="2010-11-29T11:55:00Z">
        <w:r>
          <w:rPr>
            <w:iCs/>
            <w:szCs w:val="20"/>
          </w:rPr>
          <w:t xml:space="preserve">ystem </w:t>
        </w:r>
      </w:ins>
      <w:ins w:id="40" w:author="OWG" w:date="2010-11-29T11:55:00Z">
        <w:del w:id="41" w:author="Luminant 121010" w:date="2010-12-09T11:25:00Z">
          <w:r>
            <w:rPr>
              <w:iCs/>
              <w:szCs w:val="20"/>
            </w:rPr>
            <w:delText xml:space="preserve">has </w:delText>
          </w:r>
        </w:del>
      </w:ins>
      <w:ins w:id="42" w:author="OWG" w:date="2010-11-29T11:55:00Z">
        <w:del w:id="43" w:author="Luminant 121010" w:date="2010-12-09T11:12:00Z">
          <w:r>
            <w:rPr>
              <w:iCs/>
              <w:szCs w:val="20"/>
            </w:rPr>
            <w:delText xml:space="preserve">lost </w:delText>
          </w:r>
        </w:del>
      </w:ins>
      <w:ins w:id="44" w:author="OWG" w:date="2010-11-29T11:55:00Z">
        <w:del w:id="45" w:author="Luminant 121010" w:date="2010-12-09T11:25:00Z">
          <w:r>
            <w:rPr>
              <w:iCs/>
              <w:szCs w:val="20"/>
            </w:rPr>
            <w:delText>frequency</w:delText>
          </w:r>
        </w:del>
      </w:ins>
      <w:ins w:id="46" w:author="Luminant 121010" w:date="2010-12-09T11:12:00Z">
        <w:r>
          <w:rPr>
            <w:iCs/>
            <w:szCs w:val="20"/>
          </w:rPr>
          <w:t>has dropped to zero</w:t>
        </w:r>
      </w:ins>
      <w:ins w:id="47" w:author="OWG" w:date="2010-11-29T11:55:00Z">
        <w:r>
          <w:rPr>
            <w:iCs/>
            <w:szCs w:val="20"/>
          </w:rPr>
          <w:t xml:space="preserve"> and </w:t>
        </w:r>
      </w:ins>
      <w:ins w:id="48" w:author="OWG" w:date="2010-11-29T10:10:00Z">
        <w:r>
          <w:rPr>
            <w:iCs/>
            <w:szCs w:val="20"/>
          </w:rPr>
          <w:t>G</w:t>
        </w:r>
      </w:ins>
      <w:ins w:id="49" w:author="OWG" w:date="2010-11-29T11:55:00Z">
        <w:r>
          <w:rPr>
            <w:iCs/>
            <w:szCs w:val="20"/>
          </w:rPr>
          <w:t xml:space="preserve">eneration </w:t>
        </w:r>
      </w:ins>
      <w:ins w:id="50" w:author="OWG" w:date="2010-11-29T10:10:00Z">
        <w:r>
          <w:rPr>
            <w:iCs/>
            <w:szCs w:val="20"/>
          </w:rPr>
          <w:t>R</w:t>
        </w:r>
      </w:ins>
      <w:ins w:id="51" w:author="OWG" w:date="2010-11-29T11:55:00Z">
        <w:r>
          <w:rPr>
            <w:iCs/>
            <w:szCs w:val="20"/>
          </w:rPr>
          <w:t xml:space="preserve">esources within that portion of the </w:t>
        </w:r>
      </w:ins>
      <w:ins w:id="52" w:author="OWG" w:date="2010-11-29T10:11:00Z">
        <w:r>
          <w:rPr>
            <w:iCs/>
            <w:szCs w:val="20"/>
          </w:rPr>
          <w:t>ERCOT S</w:t>
        </w:r>
      </w:ins>
      <w:ins w:id="53" w:author="OWG" w:date="2010-11-29T11:55:00Z">
        <w:r>
          <w:rPr>
            <w:iCs/>
            <w:szCs w:val="20"/>
          </w:rPr>
          <w:t xml:space="preserve">ystem are </w:t>
        </w:r>
      </w:ins>
      <w:ins w:id="54" w:author="OWG" w:date="2010-11-29T11:55:00Z">
        <w:del w:id="55" w:author="Luminant 121010" w:date="2010-12-09T11:26:00Z">
          <w:r>
            <w:rPr>
              <w:iCs/>
              <w:szCs w:val="20"/>
            </w:rPr>
            <w:delText>not</w:delText>
          </w:r>
        </w:del>
      </w:ins>
      <w:ins w:id="56" w:author="Luminant 121010" w:date="2010-12-09T11:26:00Z">
        <w:r>
          <w:rPr>
            <w:iCs/>
            <w:szCs w:val="20"/>
          </w:rPr>
          <w:t>no longer</w:t>
        </w:r>
      </w:ins>
      <w:ins w:id="57" w:author="OWG" w:date="2010-11-29T11:55:00Z">
        <w:r>
          <w:rPr>
            <w:iCs/>
            <w:szCs w:val="20"/>
          </w:rPr>
          <w:t xml:space="preserve"> serving </w:t>
        </w:r>
      </w:ins>
      <w:ins w:id="58" w:author="OWG" w:date="2010-11-29T11:45:00Z">
        <w:r>
          <w:rPr>
            <w:iCs/>
            <w:szCs w:val="20"/>
          </w:rPr>
          <w:t>l</w:t>
        </w:r>
      </w:ins>
      <w:ins w:id="59" w:author="OWG" w:date="2010-11-29T11:55:00Z">
        <w:r>
          <w:rPr>
            <w:iCs/>
            <w:szCs w:val="20"/>
          </w:rPr>
          <w:t>oad. </w:t>
        </w:r>
      </w:ins>
    </w:p>
    <w:p>
      <w:pPr>
        <w:pStyle w:val="H3"/>
        <w:rPr/>
      </w:pPr>
      <w:r>
        <w:rPr/>
        <w:t>3.14.2</w:t>
        <w:tab/>
        <w:t>Black Start</w:t>
      </w:r>
    </w:p>
    <w:p>
      <w:pPr>
        <w:pStyle w:val="BodyTextNumbered"/>
        <w:rPr/>
      </w:pPr>
      <w:r>
        <w:rPr/>
        <w:t>(1)</w:t>
        <w:tab/>
        <w:t>Each Generation Resource providing Black Start Service</w:t>
      </w:r>
      <w:ins w:id="61" w:author="ERCOT Market Rules" w:date="2010-11-29T13:41:00Z">
        <w:r>
          <w:rPr>
            <w:lang w:val="en-US"/>
          </w:rPr>
          <w:t xml:space="preserve"> (BSS)</w:t>
        </w:r>
      </w:ins>
      <w:r>
        <w:rPr/>
        <w:t xml:space="preserve"> must meet the requirements specified in North American Electric Reliability Corporation (NERC) policy and the Operating Guides.</w:t>
      </w:r>
    </w:p>
    <w:p>
      <w:pPr>
        <w:pStyle w:val="BodyTextNumbered"/>
        <w:rPr/>
      </w:pPr>
      <w:r>
        <w:rPr/>
        <w:t>(2)</w:t>
        <w:tab/>
        <w:t xml:space="preserve">Each Generation Resource providing </w:t>
      </w:r>
      <w:del w:id="62" w:author="ERCOT Market Rules" w:date="2010-11-29T13:42:00Z">
        <w:r>
          <w:rPr/>
          <w:delText>Black Start Service</w:delText>
        </w:r>
      </w:del>
      <w:ins w:id="63"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64" w:author="ERCOT Market Rules" w:date="2010-11-29T13:42:00Z">
        <w:r>
          <w:rPr/>
          <w:delText>Black Start Service</w:delText>
        </w:r>
      </w:del>
      <w:ins w:id="65"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66" w:author="ERCOT Market Rules" w:date="2010-11-29T13:43:00Z">
        <w:r>
          <w:rPr>
            <w:lang w:val="en-US"/>
          </w:rPr>
          <w:t>st</w:t>
        </w:r>
      </w:ins>
      <w:del w:id="67" w:author="ERCOT Market Rules" w:date="2010-11-29T13:43:00Z">
        <w:r>
          <w:rPr>
            <w:szCs w:val="24"/>
            <w:vertAlign w:val="superscript"/>
          </w:rPr>
          <w:delText>st</w:delText>
        </w:r>
      </w:del>
      <w:r>
        <w:rPr/>
        <w:t xml:space="preserve"> for the following two year period.  ERCOT shall ensure </w:t>
      </w:r>
      <w:del w:id="68" w:author="ERCOT Market Rules" w:date="2010-11-29T13:43:00Z">
        <w:r>
          <w:rPr/>
          <w:delText>Black Start Service</w:delText>
        </w:r>
      </w:del>
      <w:ins w:id="69" w:author="ERCOT Market Rules" w:date="2010-11-29T13:43:00Z">
        <w:r>
          <w:rPr>
            <w:lang w:val="en-US"/>
          </w:rPr>
          <w:t>BSS</w:t>
        </w:r>
      </w:ins>
      <w:r>
        <w:rPr/>
        <w:t xml:space="preserve">s are arranged, provided, and deployed as necessary to reenergize the ERCOT System following </w:t>
      </w:r>
      <w:del w:id="70" w:author="OWG" w:date="2010-11-29T11:55:00Z">
        <w:r>
          <w:rPr/>
          <w:delText>a</w:delText>
        </w:r>
      </w:del>
      <w:ins w:id="71" w:author="OWG" w:date="2010-11-29T11:55:00Z">
        <w:r>
          <w:rPr/>
          <w:t>an</w:t>
        </w:r>
      </w:ins>
      <w:r>
        <w:rPr/>
        <w:t xml:space="preserve"> </w:t>
      </w:r>
      <w:del w:id="72" w:author="OWG" w:date="2010-11-29T11:55:00Z">
        <w:r>
          <w:rPr/>
          <w:delText xml:space="preserve">total </w:delText>
        </w:r>
      </w:del>
      <w:ins w:id="73" w:author="OWG" w:date="2010-11-29T11:55:00Z">
        <w:r>
          <w:rPr/>
          <w:t xml:space="preserve">ERCOT Blackout </w:t>
        </w:r>
      </w:ins>
      <w:r>
        <w:rPr/>
        <w:t xml:space="preserve">or </w:t>
      </w:r>
      <w:del w:id="74" w:author="OWG" w:date="2010-11-29T11:55:00Z">
        <w:r>
          <w:rPr/>
          <w:delText>p</w:delText>
        </w:r>
      </w:del>
      <w:ins w:id="75" w:author="OWG" w:date="2010-11-29T11:55:00Z">
        <w:r>
          <w:rPr/>
          <w:t>P</w:t>
        </w:r>
      </w:ins>
      <w:r>
        <w:rPr/>
        <w:t>artial</w:t>
      </w:r>
      <w:ins w:id="76" w:author="Luminant 121010" w:date="2010-12-09T11:13:00Z">
        <w:r>
          <w:rPr>
            <w:lang w:val="en-US"/>
          </w:rPr>
          <w:t xml:space="preserve"> ERCOT</w:t>
        </w:r>
      </w:ins>
      <w:del w:id="77" w:author="OWG" w:date="2010-11-29T11:55:00Z">
        <w:r>
          <w:rPr/>
          <w:delText xml:space="preserve"> system</w:delText>
        </w:r>
      </w:del>
      <w:r>
        <w:rPr/>
        <w:t xml:space="preserve"> </w:t>
      </w:r>
      <w:del w:id="78" w:author="OWG" w:date="2010-11-29T11:55:00Z">
        <w:r>
          <w:rPr/>
          <w:delText>b</w:delText>
        </w:r>
      </w:del>
      <w:ins w:id="79" w:author="OWG" w:date="2010-11-29T11:55:00Z">
        <w:r>
          <w:rPr/>
          <w:t>B</w:t>
        </w:r>
      </w:ins>
      <w:r>
        <w:rPr/>
        <w:t>lackout.</w:t>
      </w:r>
    </w:p>
    <w:p>
      <w:pPr>
        <w:pStyle w:val="BodyTextNumbered"/>
        <w:rPr/>
      </w:pPr>
      <w:r>
        <w:rPr/>
        <w:t>(4)</w:t>
        <w:tab/>
        <w:t xml:space="preserve">ERCOT shall schedule random testing or simulation, or both, to verify </w:t>
      </w:r>
      <w:del w:id="80" w:author="ERCOT Market Rules" w:date="2010-11-29T13:43:00Z">
        <w:r>
          <w:rPr/>
          <w:delText>Black Start Service</w:delText>
        </w:r>
      </w:del>
      <w:ins w:id="81"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82" w:author="ERCOT Market Rules" w:date="2010-11-29T13:44:00Z">
        <w:r>
          <w:rPr/>
          <w:delText>Black Start Service</w:delText>
        </w:r>
      </w:del>
      <w:ins w:id="83"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84" w:author="ERCOT Market Rules" w:date="2010-11-29T13:45:00Z">
        <w:r>
          <w:rPr/>
          <w:delText xml:space="preserve">ERCOT </w:delText>
        </w:r>
      </w:del>
      <w:r>
        <w:rPr/>
        <w:t>Operating Guides and in NERC policy.</w:t>
      </w:r>
    </w:p>
    <w:p>
      <w:pPr>
        <w:pStyle w:val="H4"/>
        <w:rPr/>
      </w:pPr>
      <w:commentRangeStart w:id="0"/>
      <w:r>
        <w:rPr/>
        <w:t>6.5.9.6</w:t>
        <w:tab/>
        <w:t>Black Start</w:t>
      </w:r>
      <w:commentRangeEnd w:id="0"/>
      <w:r>
        <w:commentReference w:id="0"/>
      </w:r>
      <w:r>
        <w:rPr>
          <w:rStyle w:val="CommentReference"/>
          <w:b/>
          <w:bCs/>
          <w:vanish w:val="false"/>
          <w:lang w:val="en-US" w:eastAsia="en-US"/>
        </w:rPr>
      </w:r>
    </w:p>
    <w:p>
      <w:pPr>
        <w:pStyle w:val="BodyTextNumbered"/>
        <w:rPr/>
      </w:pPr>
      <w:r>
        <w:rPr/>
        <w:t>(1)</w:t>
        <w:tab/>
        <w:t>Black</w:t>
      </w:r>
      <w:ins w:id="85" w:author="NPRR257" w:date="2010-11-29T16:11:00Z">
        <w:r>
          <w:rPr/>
          <w:t xml:space="preserve"> </w:t>
        </w:r>
      </w:ins>
      <w:del w:id="86" w:author="NPRR257" w:date="2010-11-29T16:11:00Z">
        <w:r>
          <w:rPr/>
          <w:delText>-</w:delText>
        </w:r>
      </w:del>
      <w:r>
        <w:rPr/>
        <w:t>Start Service</w:t>
      </w:r>
      <w:ins w:id="87" w:author="NPRR257" w:date="2010-11-29T16:11:00Z">
        <w:r>
          <w:rPr/>
          <w:t xml:space="preserve"> (BSS)</w:t>
        </w:r>
      </w:ins>
      <w:r>
        <w:rPr/>
        <w:t xml:space="preserve">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88" w:author="NPRR257" w:date="2010-11-29T16:11:00Z">
        <w:r>
          <w:rPr/>
          <w:delText>Black Start Service</w:delText>
        </w:r>
      </w:del>
      <w:ins w:id="89" w:author="NPRR257" w:date="2010-11-29T16:11:00Z">
        <w:r>
          <w:rPr/>
          <w:t>BSS</w:t>
        </w:r>
      </w:ins>
      <w:r>
        <w:rPr/>
        <w:t xml:space="preserve"> only where switching may be accomplished within one hour or less.</w:t>
      </w:r>
    </w:p>
    <w:p>
      <w:pPr>
        <w:pStyle w:val="BodyTextNumbered"/>
        <w:rPr/>
      </w:pPr>
      <w:r>
        <w:rPr/>
        <w:t>(2)</w:t>
        <w:tab/>
        <w:t xml:space="preserve">ERCOT may Dispatch </w:t>
      </w:r>
      <w:del w:id="90" w:author="NPRR257" w:date="2010-11-29T16:11:00Z">
        <w:r>
          <w:rPr/>
          <w:delText>Black-Start Service</w:delText>
        </w:r>
      </w:del>
      <w:ins w:id="91" w:author="NPRR257" w:date="2010-11-29T16:11:00Z">
        <w:r>
          <w:rPr/>
          <w:t>BSS</w:t>
        </w:r>
      </w:ins>
      <w:r>
        <w:rPr/>
        <w:t xml:space="preserve"> pursuant to an emergency restoration plan to begin restoration of the ERCOT System to a secure operating state after a</w:t>
      </w:r>
      <w:ins w:id="92" w:author="OWG" w:date="2010-11-29T16:09:00Z">
        <w:r>
          <w:rPr>
            <w:lang w:val="en-US"/>
          </w:rPr>
          <w:t xml:space="preserve">n ERCOT </w:t>
        </w:r>
      </w:ins>
      <w:del w:id="93" w:author="OWG" w:date="2010-11-29T16:09:00Z">
        <w:r>
          <w:rPr/>
          <w:delText xml:space="preserve"> b</w:delText>
        </w:r>
      </w:del>
      <w:ins w:id="94" w:author="OWG" w:date="2010-11-29T16:09:00Z">
        <w:r>
          <w:rPr>
            <w:lang w:val="en-US"/>
          </w:rPr>
          <w:t>B</w:t>
        </w:r>
      </w:ins>
      <w:r>
        <w:rPr/>
        <w:t xml:space="preserve">lackout. </w:t>
      </w:r>
      <w:ins w:id="95" w:author="NPRR257" w:date="2010-11-29T16:11:00Z">
        <w:r>
          <w:rPr/>
          <w:t xml:space="preserve"> General restoration actions for all Market Participants are described in the Operating Guides.  ERCOT shall post the restoration plan on the MIS Certified Area to impacted TSPs, DSPs, QSEs who represent Resources, and Resource Entities</w:t>
        </w:r>
      </w:ins>
      <w:del w:id="96" w:author="NPRR257" w:date="2010-11-29T16:11:00Z">
        <w:r>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t xml:space="preserve">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ERCOT </w:t>
      </w:r>
      <w:ins w:id="97" w:author="OWG" w:date="2010-11-29T11:55:00Z">
        <w:r>
          <w:rPr>
            <w:szCs w:val="20"/>
          </w:rPr>
          <w:t>B</w:t>
        </w:r>
      </w:ins>
      <w:del w:id="98"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99" w:author="ERCOT Market Rules" w:date="2010-11-29T14:45:00Z">
        <w:r>
          <w:rPr>
            <w:iCs/>
            <w:szCs w:val="20"/>
          </w:rPr>
          <w:t xml:space="preserve">(BSS) </w:t>
        </w:r>
      </w:ins>
      <w:r>
        <w:rPr>
          <w:iCs/>
          <w:szCs w:val="20"/>
        </w:rPr>
        <w:t xml:space="preserve">capability, ERCOT shall certify that the Black Start Resource is capable of providing system </w:t>
      </w:r>
      <w:del w:id="100" w:author="ERCOT Market Rules" w:date="2010-11-29T14:45:00Z">
        <w:r>
          <w:rPr>
            <w:iCs/>
            <w:szCs w:val="20"/>
          </w:rPr>
          <w:delText xml:space="preserve">Black Start Service </w:delText>
        </w:r>
      </w:del>
      <w:ins w:id="101" w:author="ERCOT Market Rules" w:date="2010-11-29T13:51:00Z">
        <w:r>
          <w:rPr>
            <w:iCs/>
            <w:szCs w:val="20"/>
          </w:rPr>
          <w:t xml:space="preserve">BSS </w:t>
        </w:r>
      </w:ins>
      <w:r>
        <w:rPr>
          <w:iCs/>
          <w:szCs w:val="20"/>
        </w:rPr>
        <w:t xml:space="preserve">capacity and shall provide a copy of the certificate to the Black Start Resource.  Qualification shall be valid for the time frames set forth below.  Except under extenuating circumstances, as reasonably determined by ERCOT, all qualification testing for the next year of </w:t>
      </w:r>
      <w:del w:id="102" w:author="ERCOT Market Rules" w:date="2010-11-29T13:51:00Z">
        <w:r>
          <w:rPr>
            <w:iCs/>
            <w:szCs w:val="20"/>
          </w:rPr>
          <w:delText>Black Start Service</w:delText>
        </w:r>
      </w:del>
      <w:ins w:id="103"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104" w:author="ERCOT Market Rules" w:date="2010-11-29T14:46:00Z">
        <w:r>
          <w:rPr>
            <w:iCs/>
            <w:szCs w:val="20"/>
          </w:rPr>
          <w:delText>Black Start Service</w:delText>
        </w:r>
      </w:del>
      <w:ins w:id="105"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106" w:author="ERCOT Market Rules" w:date="2010-11-29T14:46:00Z">
        <w:r>
          <w:rPr>
            <w:iCs/>
            <w:szCs w:val="20"/>
          </w:rPr>
          <w:delText>Black Start Service</w:delText>
        </w:r>
      </w:del>
      <w:ins w:id="107"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08"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109" w:author="ERCOT Market Rules" w:date="2010-11-29T14:10:00Z">
        <w:r>
          <w:rPr>
            <w:szCs w:val="20"/>
          </w:rPr>
          <w:delText>Black Start Service</w:delText>
        </w:r>
      </w:del>
      <w:ins w:id="110"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ERCOT </w:t>
      </w:r>
      <w:del w:id="111" w:author="OWG" w:date="2010-11-29T11:55:00Z">
        <w:r>
          <w:rPr>
            <w:szCs w:val="20"/>
          </w:rPr>
          <w:delText>System b</w:delText>
        </w:r>
      </w:del>
      <w:ins w:id="112"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113"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w:t>
      </w:r>
      <w:del w:id="114" w:author="OWG" w:date="2010-11-29T11:55:00Z">
        <w:r>
          <w:rPr/>
          <w:delText>p</w:delText>
        </w:r>
      </w:del>
      <w:ins w:id="115" w:author="OWG" w:date="2010-11-29T11:55:00Z">
        <w:r>
          <w:rPr/>
          <w:t>P</w:t>
        </w:r>
      </w:ins>
      <w:r>
        <w:rPr/>
        <w:t>artial</w:t>
      </w:r>
      <w:ins w:id="116" w:author="Luminant 121010" w:date="2010-12-09T11:14:00Z">
        <w:r>
          <w:rPr/>
          <w:t xml:space="preserve"> ERCOT</w:t>
        </w:r>
      </w:ins>
      <w:ins w:id="117" w:author="OWG" w:date="2010-11-29T11:55:00Z">
        <w:r>
          <w:rPr/>
          <w:t xml:space="preserve"> Blackout</w:t>
        </w:r>
      </w:ins>
      <w:r>
        <w:rPr/>
        <w:t xml:space="preserve"> or full ERCOT </w:t>
      </w:r>
      <w:del w:id="118" w:author="OWG" w:date="2010-11-29T11:55:00Z">
        <w:r>
          <w:rPr/>
          <w:delText>System b</w:delText>
        </w:r>
      </w:del>
      <w:ins w:id="119" w:author="OWG" w:date="2010-11-29T11:55:00Z">
        <w:r>
          <w:rPr/>
          <w:t>B</w:t>
        </w:r>
      </w:ins>
      <w:r>
        <w:rPr/>
        <w:t>lack</w:t>
      </w:r>
      <w:del w:id="120"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122" w:author="OWG" w:date="2010-11-29T11:55:00Z"/>
        </w:rPr>
      </w:pPr>
      <w:ins w:id="121" w:author="OWG" w:date="2010-11-29T11:55:00Z">
        <w:r>
          <w:rPr>
            <w:b/>
            <w:iCs/>
            <w:szCs w:val="20"/>
          </w:rPr>
        </w:r>
      </w:ins>
    </w:p>
    <w:p>
      <w:pPr>
        <w:pStyle w:val="Normal"/>
        <w:rPr>
          <w:b/>
          <w:b/>
          <w:iCs/>
          <w:szCs w:val="20"/>
        </w:rPr>
      </w:pPr>
      <w:r>
        <w:rPr>
          <w:b/>
          <w:iCs/>
          <w:szCs w:val="20"/>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RR257" w:date="2010-12-09T11:20:00Z" w:initials="yml">
    <w:p>
      <w:r>
        <w:rPr>
          <w:rFonts w:ascii="Times New Roman" w:hAnsi="Times New Roman" w:eastAsia="Times New Roman" w:cs="Times New Roman"/>
          <w:color w:val="auto"/>
          <w:sz w:val="20"/>
          <w:szCs w:val="20"/>
          <w:lang w:eastAsia="en-US" w:val="en-US" w:bidi="ar-SA"/>
        </w:rPr>
        <w:t>Please note this Section is also being revised by NPRR257, Synchronization with Nodal Operating Guide Section 9, Monitoring Programs and Changes to Posting Requirements of Documents Considered CEII (formerly “Synchronization with Nodal Operating Guide Section 9, Monitoring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27:00Z</dcterms:created>
  <dc:creator>ERCOT/if</dc:creator>
  <dc:description/>
  <cp:keywords/>
  <dc:language>en-US</dc:language>
  <cp:lastModifiedBy>ERCOT 120910</cp:lastModifiedBy>
  <cp:lastPrinted>2001-06-20T11:28:00Z</cp:lastPrinted>
  <dcterms:modified xsi:type="dcterms:W3CDTF">2010-12-10T20:27:00Z</dcterms:modified>
  <cp:revision>2</cp:revision>
  <dc:subject/>
  <dc:title>Protocols Workshop</dc:title>
</cp:coreProperties>
</file>