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Requirement to Post PTP Obligation Quantities Awarded in DAM (formerly “Requirement to Post CRR Option and Obligation Quantities Cleared in DAM or Taken to Real Time”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10, 2010</w:t>
            </w:r>
          </w:p>
        </w:tc>
      </w:tr>
      <w:tr>
        <w:trPr>
          <w:trHeight w:val="9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roximately $2k per month for a manual posting process until such time the process can be automate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ERCOT estimates the cost of automation will be less than $50k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erim solution is to implement the posting as a manual process.</w:t>
            </w:r>
          </w:p>
        </w:tc>
      </w:tr>
      <w:tr>
        <w:trPr>
          <w:trHeight w:val="6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Approximately 1 hour per day for one Full Time Equivalent (FTE). </w:t>
            </w:r>
          </w:p>
        </w:tc>
      </w:tr>
      <w:tr>
        <w:trPr>
          <w:trHeight w:val="12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, for the manual process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The CDR (Current Day Reports) and MIS (Market Information System) systems will be impacted when the manual process is automated. 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will implement a daily manual process to post the quantities of Point-to-Point (PTP) Obligations awarded in the Day-Ahead Market (DAM).</w:t>
            </w:r>
          </w:p>
        </w:tc>
      </w:tr>
      <w:tr>
        <w:trPr>
          <w:trHeight w:val="54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Automate the daily manual posting of quantities of Point-to-Point (PTP) Obligations that were awarded in the Day-Ahead Market (DAM)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proposed approach is an interim solu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 xml:space="preserve">There will a temporary resource impact until such time the manual posting can be automated. 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Please see 12/10/10 ERCOT comments filed separately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48:00Z</dcterms:created>
  <dc:creator>ERCOT/if</dc:creator>
  <dc:description/>
  <cp:keywords/>
  <dc:language>en-US</dc:language>
  <cp:lastModifiedBy>ERCOT 120910</cp:lastModifiedBy>
  <cp:lastPrinted>2008-08-13T13:33:00Z</cp:lastPrinted>
  <dcterms:modified xsi:type="dcterms:W3CDTF">2010-12-10T13:4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