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Requirement to Post PTP Obligation Quantities Awarded in DAM (formerly “Requirement to Post CRR Option and Obligation Quantities Cleared in DAM or Taken to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rPr/>
      </w:pPr>
      <w:r>
        <w:rPr>
          <w:rFonts w:cs="Arial"/>
        </w:rPr>
        <w:t xml:space="preserve">Nodal Protocol Revision Request (NPRR) 293 includes grey-boxed language that replaces Section 4.5.3, </w:t>
      </w:r>
      <w:r>
        <w:rPr/>
        <w:t>Communicating DAM Results</w:t>
      </w:r>
      <w:r>
        <w:rPr>
          <w:rFonts w:cs="Arial"/>
        </w:rPr>
        <w:t xml:space="preserve">, upon system implementation.  These comments provide clarification on when ERCOT intends to make the system changes outlined in the grey-boxed section.  Additionally, ERCOT proposes language changes to enable it to implement an interim solution efficiently.  </w:t>
      </w:r>
    </w:p>
    <w:p>
      <w:pPr>
        <w:pStyle w:val="NormalArial"/>
        <w:spacing w:before="120" w:after="120"/>
        <w:rPr/>
      </w:pPr>
      <w:r>
        <w:rPr/>
        <w:t xml:space="preserve">If NPRR293 is approved by the ERCOT Board of Directors, paragraphs (3)(a) and (b) of Section 4.5.3 would require ERCOT to post as soon as </w:t>
      </w:r>
      <w:r>
        <w:rPr>
          <w:rFonts w:cs="Arial"/>
        </w:rPr>
        <w:t>practicable on the Market Information System (MIS) Public Area: (a) the hourly energy bought in the Day-Ahead Market (DAM); and (b) the energy sold in the DAM.  ERCOT does not have an automated process to implement the new postings related to the total quantity of awarded Point-to-Point (PTP) Obligation Bids (in MWh) cleared in the DAM that source/sink at each Settlement Point for each hour of the Operating Day.  As an interim solution, ERCOT can implement a manual process to comply with the</w:t>
      </w:r>
      <w:r>
        <w:rPr/>
        <w:t xml:space="preserve"> DAM posting requirements in Section 4.5.3.  ERCOT proposes that the results of the manual postings of the new PTP Obligations be made available on the ERCOT.com website.  This change will provide flexibility and make it easier to implement the interim manual solution.  ERCOT will send a Market Notice as to the location of the DAM results on ERCOT.com.  ERCOT has included revised language to change the target location of the DAM results from the MIS Public Area to ERCOT.com.  Subsequently, when the manual process is automated, the DAM results will be posted to the MIS Public Area as called for in the grey-boxed version of Section 4.5.3.</w:t>
      </w:r>
    </w:p>
    <w:p>
      <w:pPr>
        <w:pStyle w:val="NormalArial"/>
        <w:spacing w:before="120" w:after="120"/>
        <w:rPr/>
      </w:pPr>
      <w:r>
        <w:rPr/>
        <w:t xml:space="preserve">Next, ERCOT notes that existing automated reports will continue as is, and ERCOT will manually produce (and eventually automate) a new “PTP Obligation report.” ERCOT considers the automation of the manual process as a high priority that will be worked as part of stabilization.   The automated reports will be delivered in the January – March time-frame.  The cost of automation is expected to be less than $50k.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del w:id="4" w:author="TAC 120610" w:date="2010-12-06T12:33:00Z"/>
        </w:rPr>
      </w:pPr>
      <w:del w:id="0" w:author="TAC 120610" w:date="2010-12-06T12:33:00Z">
        <w:r>
          <w:rPr/>
          <w:delText>(f)</w:delText>
          <w:tab/>
        </w:r>
      </w:del>
      <w:del w:id="1" w:author="Luminant" w:date="2010-10-27T14:34:00Z">
        <w:r>
          <w:rPr/>
          <w:delText>Total quantity of energy (in MWh) bought in DAM at each Settlement Point for each hour of the Operating Day;</w:delText>
        </w:r>
      </w:del>
      <w:del w:id="2" w:author="TAC 120610" w:date="2010-12-06T12:33:00Z">
        <w:r>
          <w:rPr/>
          <w:delText xml:space="preserve"> </w:delText>
        </w:r>
      </w:del>
      <w:del w:id="3" w:author="TAC 120610" w:date="2010-12-06T12:33:00Z">
        <w:r>
          <w:rPr/>
          <w:delText>The energy bought in the DAM consisting of the following:</w:delText>
        </w:r>
      </w:del>
    </w:p>
    <w:p>
      <w:pPr>
        <w:pStyle w:val="List"/>
        <w:widowControl/>
        <w:bidi w:val="0"/>
        <w:spacing w:before="0" w:after="240"/>
        <w:ind w:left="1440" w:hanging="720"/>
        <w:rPr>
          <w:del w:id="8" w:author="TAC 120610" w:date="2010-12-06T12:33:00Z"/>
        </w:rPr>
      </w:pPr>
      <w:ins w:id="5" w:author="Luminant" w:date="2010-10-27T14:34:00Z">
        <w:del w:id="6" w:author="TAC 120610" w:date="2010-12-06T12:33:00Z">
          <w:r>
            <w:rPr/>
            <w:delText>(i)</w:delText>
            <w:tab/>
            <w:delText>The total quantity of awarded DAM Energy Bids (in MWh) bought in the DAM at each Settlement Point for each hour of the Operating Day;</w:delText>
          </w:r>
        </w:del>
      </w:ins>
      <w:del w:id="7" w:author="TAC 120610" w:date="2010-12-06T12:33:00Z">
        <w:r>
          <w:rPr/>
          <w:delText xml:space="preserve"> and</w:delText>
        </w:r>
      </w:del>
    </w:p>
    <w:p>
      <w:pPr>
        <w:pStyle w:val="List"/>
        <w:ind w:left="2160" w:hanging="720"/>
        <w:rPr>
          <w:del w:id="18" w:author="TAC 120610" w:date="2010-12-06T12:34:00Z"/>
        </w:rPr>
      </w:pPr>
      <w:ins w:id="9" w:author="Luminant" w:date="2010-10-27T14:35:00Z">
        <w:del w:id="10" w:author="TAC 120610" w:date="2010-12-06T12:33:00Z">
          <w:r>
            <w:rPr/>
            <w:delText>(ii)</w:delText>
            <w:tab/>
            <w:delText xml:space="preserve">The total quantity of awarded PTP Obligation Bids (in MWh) cleared in the DAM </w:delText>
          </w:r>
        </w:del>
      </w:ins>
      <w:ins w:id="11" w:author="Luminant" w:date="2010-10-28T15:15:00Z">
        <w:del w:id="12" w:author="TAC 120610" w:date="2010-12-06T12:33:00Z">
          <w:r>
            <w:rPr/>
            <w:delText xml:space="preserve">that sink </w:delText>
          </w:r>
        </w:del>
      </w:ins>
      <w:ins w:id="13" w:author="Luminant" w:date="2010-10-27T14:35:00Z">
        <w:del w:id="14" w:author="TAC 120610" w:date="2010-12-06T12:33:00Z">
          <w:r>
            <w:rPr/>
            <w:delText>at each Settlement Point for each hour of the Operating Day</w:delText>
          </w:r>
        </w:del>
      </w:ins>
      <w:ins w:id="15" w:author="Luminant Energy 111710" w:date="2010-11-16T20:23:00Z">
        <w:del w:id="16" w:author="TAC 120610" w:date="2010-12-06T12:33:00Z">
          <w:r>
            <w:rPr/>
            <w:delText>.</w:delText>
          </w:r>
        </w:del>
      </w:ins>
      <w:del w:id="17" w:author="Luminant Energy 111710" w:date="2010-11-16T20:23:00Z">
        <w:r>
          <w:rPr/>
          <w:delText xml:space="preserve">; and </w:delText>
        </w:r>
      </w:del>
    </w:p>
    <w:p>
      <w:pPr>
        <w:pStyle w:val="List"/>
        <w:ind w:left="2160" w:hanging="720"/>
        <w:rPr>
          <w:del w:id="26" w:author="Luminant Energy 111710" w:date="2010-11-16T20:23:00Z"/>
        </w:rPr>
      </w:pPr>
      <w:ins w:id="19" w:author="Luminant Energy 111710" w:date="2010-11-16T20:23:00Z">
        <w:del w:id="20" w:author="TAC 120610" w:date="2010-12-06T12:33:00Z">
          <w:r>
            <w:rPr/>
            <w:delText xml:space="preserve"> </w:delText>
          </w:r>
        </w:del>
      </w:ins>
      <w:ins w:id="21" w:author="Luminant" w:date="2010-10-27T14:35:00Z">
        <w:del w:id="22" w:author="Luminant Energy 111710" w:date="2010-11-16T20:23:00Z">
          <w:r>
            <w:rPr/>
            <w:delText>(iii)</w:delText>
            <w:tab/>
            <w:delText>The total quantity of PTP Options that were declared before DAM execution by the NOIE to be settled in Real-Time and not cleared in the DAM</w:delText>
          </w:r>
        </w:del>
      </w:ins>
      <w:ins w:id="23" w:author="Luminant" w:date="2010-10-28T15:15:00Z">
        <w:del w:id="24" w:author="Luminant Energy 111710" w:date="2010-11-16T20:23:00Z">
          <w:r>
            <w:rPr/>
            <w:delText xml:space="preserve"> (in MWh) that sink</w:delText>
          </w:r>
        </w:del>
      </w:ins>
      <w:del w:id="25" w:author="Luminant Energy 111710" w:date="2010-11-16T20:23:00Z">
        <w:r>
          <w:rPr/>
          <w:delText xml:space="preserve"> at each Settlement Point for each hour of the Operating Day;</w:delText>
        </w:r>
      </w:del>
    </w:p>
    <w:p>
      <w:pPr>
        <w:pStyle w:val="List"/>
        <w:widowControl/>
        <w:bidi w:val="0"/>
        <w:spacing w:before="0" w:after="240"/>
        <w:ind w:left="2160" w:hanging="720"/>
        <w:rPr>
          <w:del w:id="30" w:author="TAC 120610" w:date="2010-12-06T12:33:00Z"/>
        </w:rPr>
      </w:pPr>
      <w:del w:id="27" w:author="TAC 120610" w:date="2010-12-06T12:34:00Z">
        <w:r>
          <w:rPr/>
          <w:delText xml:space="preserve">(g) </w:delText>
          <w:tab/>
        </w:r>
      </w:del>
      <w:del w:id="28" w:author="Luminant" w:date="2010-10-27T14:36:00Z">
        <w:r>
          <w:rPr/>
          <w:delText>Total quantity of energy (in MWh) sold in the DAM at each Settlement Point for each hour of the Operating Day</w:delText>
        </w:r>
      </w:del>
      <w:del w:id="29" w:author="TAC 120610" w:date="2010-12-06T12:33:00Z">
        <w:r>
          <w:rPr/>
          <w:delText>The energy sold in the DAM consisting of the following:</w:delText>
        </w:r>
      </w:del>
    </w:p>
    <w:p>
      <w:pPr>
        <w:pStyle w:val="List"/>
        <w:ind w:left="2160" w:hanging="720"/>
        <w:rPr>
          <w:del w:id="34" w:author="TAC 120610" w:date="2010-12-06T12:33:00Z"/>
        </w:rPr>
      </w:pPr>
      <w:ins w:id="31" w:author="Luminant" w:date="2010-10-27T14:36:00Z">
        <w:del w:id="32" w:author="TAC 120610" w:date="2010-12-06T12:33:00Z">
          <w:r>
            <w:rPr/>
            <w:delText>(i)</w:delText>
            <w:tab/>
            <w:delText>The total quantity of awarded DAM Energy Offers (in MWh), from Three-Part Supply Offers and DAM Energy Only Offers, bought in the DAM at each Settlement Point for each hour of the Operating Day;</w:delText>
          </w:r>
        </w:del>
      </w:ins>
      <w:del w:id="33" w:author="TAC 120610" w:date="2010-12-06T12:33:00Z">
        <w:r>
          <w:rPr/>
          <w:delText xml:space="preserve"> and</w:delText>
        </w:r>
      </w:del>
    </w:p>
    <w:p>
      <w:pPr>
        <w:pStyle w:val="List"/>
        <w:ind w:left="2160" w:hanging="720"/>
        <w:rPr>
          <w:del w:id="44" w:author="Luminant Energy 111710" w:date="2010-11-16T20:24:00Z"/>
        </w:rPr>
      </w:pPr>
      <w:ins w:id="35" w:author="Luminant" w:date="2010-10-27T14:36:00Z">
        <w:del w:id="36" w:author="TAC 120610" w:date="2010-12-06T12:33:00Z">
          <w:r>
            <w:rPr/>
            <w:delText>(ii)</w:delText>
            <w:tab/>
            <w:delText xml:space="preserve">The total quantity of awarded PTP Obligation Bids (in MWh) cleared in the DAM </w:delText>
          </w:r>
        </w:del>
      </w:ins>
      <w:ins w:id="37" w:author="Luminant" w:date="2010-10-28T15:15:00Z">
        <w:del w:id="38" w:author="TAC 120610" w:date="2010-12-06T12:33:00Z">
          <w:r>
            <w:rPr/>
            <w:delText xml:space="preserve">that source </w:delText>
          </w:r>
        </w:del>
      </w:ins>
      <w:ins w:id="39" w:author="Luminant" w:date="2010-10-27T14:36:00Z">
        <w:del w:id="40" w:author="TAC 120610" w:date="2010-12-06T12:33:00Z">
          <w:r>
            <w:rPr/>
            <w:delText>at each Settlement Point for each hour of the Operating Day</w:delText>
          </w:r>
        </w:del>
      </w:ins>
      <w:ins w:id="41" w:author="Luminant Energy 111710" w:date="2010-11-16T20:24:00Z">
        <w:del w:id="42" w:author="TAC 120610" w:date="2010-12-06T12:33:00Z">
          <w:r>
            <w:rPr/>
            <w:delText>.</w:delText>
          </w:r>
        </w:del>
      </w:ins>
      <w:del w:id="43" w:author="Luminant Energy 111710" w:date="2010-11-16T20:24:00Z">
        <w:r>
          <w:rPr/>
          <w:delText>; and</w:delText>
        </w:r>
      </w:del>
    </w:p>
    <w:p>
      <w:pPr>
        <w:pStyle w:val="List"/>
        <w:ind w:left="2160" w:hanging="720"/>
        <w:rPr>
          <w:del w:id="52" w:author="TAC 120610" w:date="2010-12-06T12:34:00Z"/>
        </w:rPr>
      </w:pPr>
      <w:ins w:id="45" w:author="Luminant" w:date="2010-10-27T14:36:00Z">
        <w:del w:id="46" w:author="Luminant Energy 111710" w:date="2010-11-16T20:24:00Z">
          <w:r>
            <w:rPr/>
            <w:delText>(iii)</w:delText>
            <w:tab/>
            <w:delText>The total quantity of PTP Options that were declared before DAM execution by the NOIE to be settled in Real-Time and not cleared in the DAM</w:delText>
          </w:r>
        </w:del>
      </w:ins>
      <w:ins w:id="47" w:author="Luminant" w:date="2010-10-28T15:15:00Z">
        <w:del w:id="48" w:author="Luminant Energy 111710" w:date="2010-11-16T20:23:00Z">
          <w:r>
            <w:rPr/>
            <w:delText xml:space="preserve"> (in MWh) that source</w:delText>
          </w:r>
        </w:del>
      </w:ins>
      <w:ins w:id="49" w:author="Luminant" w:date="2010-10-27T14:36:00Z">
        <w:del w:id="50" w:author="Luminant Energy 111710" w:date="2010-11-16T20:23:00Z">
          <w:r>
            <w:rPr/>
            <w:delText xml:space="preserve"> at each Settlement Point for each hour of the Operating Day</w:delText>
          </w:r>
        </w:del>
      </w:ins>
      <w:del w:id="51" w:author="Luminant Energy 111710" w:date="2010-11-16T20:24:00Z">
        <w:r>
          <w:rPr/>
          <w:delText>; and</w:delText>
        </w:r>
      </w:del>
    </w:p>
    <w:p>
      <w:pPr>
        <w:pStyle w:val="List"/>
        <w:widowControl/>
        <w:bidi w:val="0"/>
        <w:spacing w:before="0" w:after="240"/>
        <w:ind w:left="2160" w:hanging="720"/>
        <w:rPr/>
      </w:pPr>
      <w:r>
        <w:rPr/>
        <w:t>(</w:t>
      </w:r>
      <w:del w:id="53" w:author="TAC 120610" w:date="2010-12-06T12:34:00Z">
        <w:r>
          <w:rPr/>
          <w:delText>h</w:delText>
        </w:r>
      </w:del>
      <w:ins w:id="54" w:author="TAC 120610" w:date="2010-12-06T12:34:00Z">
        <w:r>
          <w:rPr/>
          <w:t>f</w:t>
        </w:r>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ins w:id="60" w:author="TAC 120610" w:date="2010-12-06T12:32:00Z"/>
        </w:rPr>
      </w:pPr>
      <w:ins w:id="55" w:author="TAC 120610" w:date="2010-12-06T12:32:00Z">
        <w:r>
          <w:rPr/>
          <w:t>(3)</w:t>
          <w:tab/>
          <w:t xml:space="preserve">As soon as practicable, ERCOT shall post on the </w:t>
        </w:r>
      </w:ins>
      <w:ins w:id="56" w:author="TAC 120610" w:date="2010-12-06T12:32:00Z">
        <w:del w:id="57" w:author="ERCOT 121010" w:date="2010-12-08T15:10:00Z">
          <w:r>
            <w:rPr/>
            <w:delText>Market Information System (MIS) Public Area</w:delText>
          </w:r>
        </w:del>
      </w:ins>
      <w:ins w:id="58" w:author="ERCOT 121010" w:date="2010-12-08T15:10:00Z">
        <w:r>
          <w:rPr/>
          <w:t>ERCOT website</w:t>
        </w:r>
      </w:ins>
      <w:ins w:id="59" w:author="TAC 120610" w:date="2010-12-06T12:32:00Z">
        <w:r>
          <w:rPr/>
          <w:t xml:space="preserve"> the hourly:</w:t>
        </w:r>
      </w:ins>
    </w:p>
    <w:p>
      <w:pPr>
        <w:pStyle w:val="List"/>
        <w:ind w:left="1440" w:hanging="720"/>
        <w:rPr>
          <w:ins w:id="66" w:author="TAC 120610" w:date="2010-12-06T12:33:00Z"/>
        </w:rPr>
      </w:pPr>
      <w:ins w:id="61" w:author="TAC 120610" w:date="2010-12-06T12:32:00Z">
        <w:r>
          <w:rPr/>
          <w:t>(a)</w:t>
          <w:tab/>
        </w:r>
      </w:ins>
      <w:ins w:id="62" w:author="TAC 120610" w:date="2010-12-06T12:32:00Z">
        <w:del w:id="63" w:author="ERCOT 121010" w:date="2010-12-08T15:11:00Z">
          <w:r>
            <w:rPr/>
            <w:delText>The e</w:delText>
          </w:r>
        </w:del>
      </w:ins>
      <w:ins w:id="64" w:author="ERCOT 121010" w:date="2010-12-08T15:11:00Z">
        <w:r>
          <w:rPr/>
          <w:t>E</w:t>
        </w:r>
      </w:ins>
      <w:ins w:id="65" w:author="TAC 120610" w:date="2010-12-06T12:33:00Z">
        <w:r>
          <w:rPr/>
          <w:t>nergy bought in the DAM consisting of the following:</w:t>
        </w:r>
      </w:ins>
    </w:p>
    <w:p>
      <w:pPr>
        <w:pStyle w:val="List"/>
        <w:ind w:left="2160" w:hanging="720"/>
        <w:rPr>
          <w:ins w:id="68" w:author="TAC 120610" w:date="2010-12-06T12:33:00Z"/>
        </w:rPr>
      </w:pPr>
      <w:ins w:id="67" w:author="TAC 120610" w:date="2010-12-06T12:33:00Z">
        <w:r>
          <w:rPr/>
          <w:t>(i)</w:t>
          <w:tab/>
          <w:t>The total quantity of awarded DAM Energy Bids (in MWh) bought in the DAM at each Settlement Point for each hour of the Operating Day; and</w:t>
        </w:r>
      </w:ins>
    </w:p>
    <w:p>
      <w:pPr>
        <w:pStyle w:val="List"/>
        <w:ind w:left="2160" w:hanging="720"/>
        <w:rPr>
          <w:ins w:id="70" w:author="TAC 120610" w:date="2010-12-06T12:33:00Z"/>
        </w:rPr>
      </w:pPr>
      <w:ins w:id="69" w:author="TAC 120610" w:date="2010-12-06T12:33:00Z">
        <w:r>
          <w:rPr/>
          <w:t>(ii)</w:t>
          <w:tab/>
          <w:t>The total quantity of awarded PTP Obligation Bids (in MWh) cleared in the DAM that sink at each Settlement Point for each hour of the Operating Day.</w:t>
        </w:r>
      </w:ins>
    </w:p>
    <w:p>
      <w:pPr>
        <w:pStyle w:val="List"/>
        <w:ind w:left="1440" w:hanging="720"/>
        <w:rPr>
          <w:ins w:id="76" w:author="TAC 120610" w:date="2010-12-06T12:32:00Z"/>
        </w:rPr>
      </w:pPr>
      <w:ins w:id="71" w:author="TAC 120610" w:date="2010-12-06T12:33:00Z">
        <w:r>
          <w:rPr/>
          <w:t>(b)</w:t>
          <w:tab/>
        </w:r>
      </w:ins>
      <w:ins w:id="72" w:author="TAC 120610" w:date="2010-12-06T12:33:00Z">
        <w:del w:id="73" w:author="ERCOT 121010" w:date="2010-12-08T15:11:00Z">
          <w:r>
            <w:rPr/>
            <w:delText>The e</w:delText>
          </w:r>
        </w:del>
      </w:ins>
      <w:ins w:id="74" w:author="ERCOT 121010" w:date="2010-12-08T15:11:00Z">
        <w:r>
          <w:rPr/>
          <w:t>E</w:t>
        </w:r>
      </w:ins>
      <w:ins w:id="75" w:author="TAC 120610" w:date="2010-12-06T12:32:00Z">
        <w:r>
          <w:rPr/>
          <w:t>nergy sold in the DAM consisting of the following:</w:t>
        </w:r>
      </w:ins>
    </w:p>
    <w:p>
      <w:pPr>
        <w:pStyle w:val="List"/>
        <w:ind w:left="2160" w:hanging="720"/>
        <w:rPr>
          <w:ins w:id="78" w:author="TAC 120610" w:date="2010-12-06T12:32:00Z"/>
        </w:rPr>
      </w:pPr>
      <w:ins w:id="77" w:author="TAC 120610" w:date="2010-12-06T12:32:00Z">
        <w:r>
          <w:rPr/>
          <w:t>(i)</w:t>
          <w:tab/>
          <w:t>The total quantity of awarded DAM Energy Offers (in MWh), from Three-Part Supply Offers and DAM Energy Only Offers, bought in the DAM at each Settlement Point for each hour of the Operating Day; and</w:t>
        </w:r>
      </w:ins>
    </w:p>
    <w:p>
      <w:pPr>
        <w:pStyle w:val="List"/>
        <w:ind w:left="2160" w:hanging="720"/>
        <w:rPr>
          <w:ins w:id="80" w:author="TAC 120610" w:date="2010-12-06T12:32:00Z"/>
        </w:rPr>
      </w:pPr>
      <w:ins w:id="79" w:author="TAC 120610" w:date="2010-12-06T12:32:00Z">
        <w:r>
          <w:rPr/>
          <w:t>(ii)</w:t>
          <w:tab/>
          <w:t>The total quantity of awarded PTP Obligation Bids (in MWh) cleared in the DAM that source at each Settlement Point for each hour of the Operating Day.</w:t>
        </w:r>
      </w:ins>
    </w:p>
    <w:p>
      <w:pPr>
        <w:pStyle w:val="BodyTextNumbered"/>
        <w:rPr/>
      </w:pPr>
      <w:r>
        <w:rPr/>
        <w:t>(</w:t>
      </w:r>
      <w:del w:id="81" w:author="TAC 120610" w:date="2010-12-06T12:32:00Z">
        <w:r>
          <w:rPr/>
          <w:delText>3</w:delText>
        </w:r>
      </w:del>
      <w:ins w:id="82" w:author="TAC 120610" w:date="2010-12-06T12:32:00Z">
        <w:r>
          <w:rPr/>
          <w:t>4</w:t>
        </w:r>
      </w:ins>
      <w:r>
        <w:rPr/>
        <w:t>)</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w:t>
      </w:r>
      <w:del w:id="83" w:author="TAC 120610" w:date="2010-12-06T12:32:00Z">
        <w:r>
          <w:rPr/>
          <w:delText>4</w:delText>
        </w:r>
      </w:del>
      <w:ins w:id="84" w:author="TAC 120610" w:date="2010-12-06T12:32:00Z">
        <w:r>
          <w:rPr/>
          <w:t>5</w:t>
        </w:r>
      </w:ins>
      <w:r>
        <w:rPr/>
        <w:t>)</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b/>
                <w:b/>
                <w:i/>
                <w:i/>
                <w:szCs w:val="24"/>
                <w:lang w:eastAsia="ar-SA"/>
                <w:ins w:id="87" w:author="TAC 120610" w:date="2010-12-06T12:30:00Z"/>
              </w:rPr>
            </w:pPr>
            <w:ins w:id="85" w:author="TAC 120610" w:date="2010-12-06T12:28:00Z">
              <w:r>
                <w:rPr>
                  <w:b/>
                  <w:i/>
                </w:rPr>
                <w:t>[</w:t>
              </w:r>
            </w:ins>
            <w:ins w:id="86" w:author="TAC 120610" w:date="2010-12-06T12:28:00Z">
              <w:r>
                <w:rPr>
                  <w:b/>
                  <w:i/>
                  <w:szCs w:val="24"/>
                  <w:lang w:eastAsia="ar-SA"/>
                </w:rPr>
                <w:t>NPRR293: Replace Section 4.5.3 with the following upon system implementation:]</w:t>
              </w:r>
            </w:ins>
          </w:p>
          <w:p>
            <w:pPr>
              <w:pStyle w:val="BodyTextNumbered"/>
              <w:suppressAutoHyphens w:val="true"/>
              <w:ind w:left="0" w:hanging="0"/>
              <w:rPr>
                <w:b/>
                <w:b/>
                <w:i/>
                <w:i/>
                <w:ins w:id="89" w:author="TAC 120610" w:date="2010-12-06T12:27:00Z"/>
              </w:rPr>
            </w:pPr>
            <w:ins w:id="88" w:author="TAC 120610" w:date="2010-12-06T12:30:00Z">
              <w:r>
                <w:rPr>
                  <w:b/>
                  <w:i/>
                </w:rPr>
                <w:t>4.5.3</w:t>
                <w:tab/>
                <w:t>Communicating DAM Results</w:t>
              </w:r>
            </w:ins>
          </w:p>
          <w:p>
            <w:pPr>
              <w:pStyle w:val="BodyTextNumbered"/>
              <w:rPr>
                <w:ins w:id="91" w:author="TAC 120610" w:date="2010-12-06T12:27:00Z"/>
              </w:rPr>
            </w:pPr>
            <w:ins w:id="90" w:author="TAC 120610" w:date="2010-12-06T12:27:00Z">
              <w:r>
                <w:rPr/>
                <w:t>(1)</w:t>
                <w:tab/>
                <w:t xml:space="preserve">As soon as practicable, but no later than 1330 in the Day-Ahead, ERCOT shall notify the parties to each cleared DAM transaction (e.g., the buyer and the seller) of the results of the DAM as follows: </w:t>
              </w:r>
            </w:ins>
          </w:p>
          <w:p>
            <w:pPr>
              <w:pStyle w:val="List"/>
              <w:ind w:left="1440" w:hanging="720"/>
              <w:rPr>
                <w:ins w:id="93" w:author="TAC 120610" w:date="2010-12-06T12:27:00Z"/>
              </w:rPr>
            </w:pPr>
            <w:ins w:id="92" w:author="TAC 120610" w:date="2010-12-06T12:27:00Z">
              <w:r>
                <w:rPr/>
                <w:t>(a)</w:t>
                <w:tab/>
                <w:t>Awarded Ancillary Service Offers, specifying Resource, MW, Ancillary Service type, and price, for each hour of the awarded offer;</w:t>
              </w:r>
            </w:ins>
          </w:p>
          <w:p>
            <w:pPr>
              <w:pStyle w:val="List"/>
              <w:ind w:left="1440" w:hanging="720"/>
              <w:rPr>
                <w:ins w:id="99" w:author="TAC 120610" w:date="2010-12-06T12:27:00Z"/>
              </w:rPr>
            </w:pPr>
            <w:ins w:id="94" w:author="TAC 120610" w:date="2010-12-06T12:27:00Z">
              <w:r>
                <w:rPr/>
                <w:t>(b)</w:t>
                <w:tab/>
                <w:t xml:space="preserve">Awarded </w:t>
              </w:r>
            </w:ins>
            <w:ins w:id="95" w:author="TAC 120610" w:date="2010-12-06T12:27:00Z">
              <w:r>
                <w:rPr>
                  <w:rStyle w:val="Msoins"/>
                  <w:u w:val="none"/>
                </w:rPr>
                <w:t>energy offers from Three-Part Supply Offers and from</w:t>
              </w:r>
            </w:ins>
            <w:ins w:id="96" w:author="TAC 120610" w:date="2010-12-06T12:27:00Z">
              <w:r>
                <w:rPr/>
                <w:t xml:space="preserve"> DAM Energy-Only Offers, specifying </w:t>
              </w:r>
            </w:ins>
            <w:ins w:id="97" w:author="TAC 120610" w:date="2010-12-06T12:27:00Z">
              <w:r>
                <w:rPr>
                  <w:rStyle w:val="Msoins"/>
                  <w:u w:val="none"/>
                </w:rPr>
                <w:t>Resource (except for DAM Energy-Only Offers),</w:t>
              </w:r>
            </w:ins>
            <w:ins w:id="98" w:author="TAC 120610" w:date="2010-12-06T12:27:00Z">
              <w:r>
                <w:rPr/>
                <w:t xml:space="preserve"> MWh, Settlement Point, and Settlement Point Price, for each hour of the awarded offer;</w:t>
              </w:r>
            </w:ins>
          </w:p>
          <w:p>
            <w:pPr>
              <w:pStyle w:val="List"/>
              <w:ind w:left="1440" w:hanging="720"/>
              <w:rPr>
                <w:ins w:id="101" w:author="TAC 120610" w:date="2010-12-06T12:27:00Z"/>
              </w:rPr>
            </w:pPr>
            <w:ins w:id="100" w:author="TAC 120610" w:date="2010-12-06T12:27:00Z">
              <w:r>
                <w:rPr/>
                <w:t>(c)</w:t>
                <w:tab/>
                <w:t xml:space="preserve">Awarded DAM Energy Bids, specifying MWh, Settlement Point, and Settlement Point Price for each hour of the awarded bid; </w:t>
              </w:r>
            </w:ins>
          </w:p>
          <w:p>
            <w:pPr>
              <w:pStyle w:val="List"/>
              <w:ind w:left="1440" w:hanging="720"/>
              <w:rPr>
                <w:ins w:id="103" w:author="TAC 120610" w:date="2010-12-06T12:27:00Z"/>
              </w:rPr>
            </w:pPr>
            <w:ins w:id="102" w:author="TAC 120610" w:date="2010-12-06T12:27:00Z">
              <w:r>
                <w:rPr/>
                <w:t>(d)</w:t>
                <w:tab/>
                <w:t>Awarded CRR Offers (PTP Options and PTP Options with Refund), specifying CRR identifier(s), number of CRRs in MW, source and sink Settlement Points, and price, for each Settlement Interval of the awarded offer; and</w:t>
              </w:r>
            </w:ins>
          </w:p>
          <w:p>
            <w:pPr>
              <w:pStyle w:val="List"/>
              <w:ind w:left="1440" w:hanging="720"/>
              <w:rPr>
                <w:ins w:id="105" w:author="TAC 120610" w:date="2010-12-06T12:27:00Z"/>
              </w:rPr>
            </w:pPr>
            <w:ins w:id="104" w:author="TAC 120610" w:date="2010-12-06T12:27:00Z">
              <w:r>
                <w:rPr/>
                <w:t>(e)</w:t>
                <w:tab/>
                <w:t>Awarded PTP Obligation Bids, number of PTP Obligations in MW, source and sink Settlement Points, and price for each Settlement Interval of the awarded bid.</w:t>
              </w:r>
            </w:ins>
          </w:p>
          <w:p>
            <w:pPr>
              <w:pStyle w:val="BodyTextNumbered"/>
              <w:rPr>
                <w:ins w:id="107" w:author="TAC 120610" w:date="2010-12-06T12:27:00Z"/>
              </w:rPr>
            </w:pPr>
            <w:ins w:id="106" w:author="TAC 120610" w:date="2010-12-06T12:27:00Z">
              <w:r>
                <w:rPr/>
                <w:t>(2)</w:t>
                <w:tab/>
                <w:t>As soon as practicable, but no later than 1330, ERCOT shall post on the Market Information System (MIS) Public Area the hourly:</w:t>
              </w:r>
            </w:ins>
          </w:p>
          <w:p>
            <w:pPr>
              <w:pStyle w:val="List"/>
              <w:ind w:left="1440" w:hanging="720"/>
              <w:rPr>
                <w:ins w:id="109" w:author="TAC 120610" w:date="2010-12-06T12:27:00Z"/>
              </w:rPr>
            </w:pPr>
            <w:ins w:id="108" w:author="TAC 120610" w:date="2010-12-06T12:27:00Z">
              <w:r>
                <w:rPr/>
                <w:t>(a)</w:t>
                <w:tab/>
                <w:t>Day-Ahead MCPC for each type of Ancillary Service for each hour of the Operating Day;</w:t>
              </w:r>
            </w:ins>
          </w:p>
          <w:p>
            <w:pPr>
              <w:pStyle w:val="List"/>
              <w:ind w:left="1440" w:hanging="720"/>
              <w:rPr>
                <w:ins w:id="111" w:author="TAC 120610" w:date="2010-12-06T12:27:00Z"/>
              </w:rPr>
            </w:pPr>
            <w:ins w:id="110" w:author="TAC 120610" w:date="2010-12-06T12:27:00Z">
              <w:r>
                <w:rPr/>
                <w:t>(b)</w:t>
                <w:tab/>
                <w:t xml:space="preserve">Day-Ahead Settlement Point Prices for each Settlement Point for each hour of the Operating Day; </w:t>
              </w:r>
            </w:ins>
          </w:p>
          <w:p>
            <w:pPr>
              <w:pStyle w:val="List"/>
              <w:ind w:left="1440" w:hanging="720"/>
              <w:rPr>
                <w:ins w:id="113" w:author="TAC 120610" w:date="2010-12-06T12:27:00Z"/>
              </w:rPr>
            </w:pPr>
            <w:ins w:id="112" w:author="TAC 120610" w:date="2010-12-06T12:27:00Z">
              <w:r>
                <w:rPr/>
                <w:t>(c)</w:t>
                <w:tab/>
                <w:t>Day-Ahead hourly LMPs for each Electrical Bus for each hour of the Operating Day;</w:t>
              </w:r>
            </w:ins>
          </w:p>
          <w:p>
            <w:pPr>
              <w:pStyle w:val="List"/>
              <w:ind w:left="1440" w:hanging="720"/>
              <w:rPr>
                <w:ins w:id="115" w:author="TAC 120610" w:date="2010-12-06T12:27:00Z"/>
              </w:rPr>
            </w:pPr>
            <w:ins w:id="114" w:author="TAC 120610" w:date="2010-12-06T12:27:00Z">
              <w:r>
                <w:rPr/>
                <w:t>(d)</w:t>
                <w:tab/>
                <w:t xml:space="preserve">Shadow Prices for every binding constraint for each hour of the Operating Day; </w:t>
              </w:r>
            </w:ins>
          </w:p>
          <w:p>
            <w:pPr>
              <w:pStyle w:val="List"/>
              <w:ind w:left="1440" w:hanging="720"/>
              <w:rPr>
                <w:ins w:id="117" w:author="TAC 120610" w:date="2010-12-06T12:27:00Z"/>
              </w:rPr>
            </w:pPr>
            <w:ins w:id="116" w:author="TAC 120610" w:date="2010-12-06T12:27:00Z">
              <w:r>
                <w:rPr/>
                <w:t>(e)</w:t>
                <w:tab/>
                <w:t>Quantity of total Ancillary Service Offers received in the DAM, in MW by Ancillary Service type for each hour of the Operating Day;</w:t>
              </w:r>
            </w:ins>
          </w:p>
          <w:p>
            <w:pPr>
              <w:pStyle w:val="List"/>
              <w:ind w:left="1440" w:hanging="720"/>
              <w:rPr>
                <w:ins w:id="123" w:author="TAC 120610" w:date="2010-12-06T12:28:00Z"/>
              </w:rPr>
            </w:pPr>
            <w:ins w:id="118" w:author="TAC 120610" w:date="2010-12-06T12:27:00Z">
              <w:r>
                <w:rPr/>
                <w:t>(f)</w:t>
                <w:tab/>
              </w:r>
            </w:ins>
            <w:ins w:id="119" w:author="ERCOT 121010" w:date="2010-12-09T13:59:00Z">
              <w:r>
                <w:rPr/>
                <w:t>E</w:t>
              </w:r>
            </w:ins>
            <w:ins w:id="120" w:author="TAC 120610" w:date="2010-12-06T12:28:00Z">
              <w:del w:id="121" w:author="ERCOT 121010" w:date="2010-12-09T13:59:00Z">
                <w:r>
                  <w:rPr/>
                  <w:delText>The e</w:delText>
                </w:r>
              </w:del>
            </w:ins>
            <w:ins w:id="122" w:author="TAC 120610" w:date="2010-12-06T12:28:00Z">
              <w:r>
                <w:rPr/>
                <w:t>nergy bought in the DAM consisting of the following:</w:t>
              </w:r>
            </w:ins>
          </w:p>
          <w:p>
            <w:pPr>
              <w:pStyle w:val="List"/>
              <w:ind w:left="2160" w:hanging="720"/>
              <w:rPr>
                <w:ins w:id="125" w:author="TAC 120610" w:date="2010-12-06T12:28:00Z"/>
              </w:rPr>
            </w:pPr>
            <w:ins w:id="124" w:author="TAC 120610" w:date="2010-12-06T12:28:00Z">
              <w:r>
                <w:rPr/>
                <w:t>(i)</w:t>
                <w:tab/>
                <w:t>The total quantity of awarded DAM Energy Bids (in MWh) bought in the DAM at each Settlement Point for each hour of the Operating Day; and</w:t>
              </w:r>
            </w:ins>
          </w:p>
          <w:p>
            <w:pPr>
              <w:pStyle w:val="List"/>
              <w:ind w:left="2160" w:hanging="720"/>
              <w:rPr>
                <w:ins w:id="127" w:author="TAC 120610" w:date="2010-12-06T12:28:00Z"/>
              </w:rPr>
            </w:pPr>
            <w:ins w:id="126" w:author="TAC 120610" w:date="2010-12-06T12:28:00Z">
              <w:r>
                <w:rPr/>
                <w:t>(ii)</w:t>
                <w:tab/>
                <w:t>The total quantity of awarded PTP Obligation Bids (in MWh) cleared in the DAM that sink at each Settlement Point for each hour of the Operating Day.</w:t>
              </w:r>
            </w:ins>
          </w:p>
          <w:p>
            <w:pPr>
              <w:pStyle w:val="List"/>
              <w:ind w:left="1440" w:hanging="720"/>
              <w:rPr>
                <w:ins w:id="133" w:author="TAC 120610" w:date="2010-12-06T12:28:00Z"/>
              </w:rPr>
            </w:pPr>
            <w:ins w:id="128" w:author="TAC 120610" w:date="2010-12-06T12:28:00Z">
              <w:r>
                <w:rPr/>
                <w:t>(g)</w:t>
                <w:tab/>
              </w:r>
            </w:ins>
            <w:ins w:id="129" w:author="ERCOT 121010" w:date="2010-12-09T13:59:00Z">
              <w:r>
                <w:rPr/>
                <w:t>E</w:t>
              </w:r>
            </w:ins>
            <w:ins w:id="130" w:author="TAC 120610" w:date="2010-12-06T12:28:00Z">
              <w:del w:id="131" w:author="ERCOT 121010" w:date="2010-12-09T13:59:00Z">
                <w:r>
                  <w:rPr/>
                  <w:delText>The e</w:delText>
                </w:r>
              </w:del>
            </w:ins>
            <w:ins w:id="132" w:author="TAC 120610" w:date="2010-12-06T12:28:00Z">
              <w:r>
                <w:rPr/>
                <w:t>nergy sold in the DAM consisting of the following:</w:t>
              </w:r>
            </w:ins>
          </w:p>
          <w:p>
            <w:pPr>
              <w:pStyle w:val="List"/>
              <w:ind w:left="2160" w:hanging="720"/>
              <w:rPr>
                <w:ins w:id="135" w:author="TAC 120610" w:date="2010-12-06T12:28:00Z"/>
              </w:rPr>
            </w:pPr>
            <w:ins w:id="134" w:author="TAC 120610" w:date="2010-12-06T12:28:00Z">
              <w:r>
                <w:rPr/>
                <w:t>(i)</w:t>
                <w:tab/>
                <w:t>The total quantity of awarded DAM Energy Offers (in MWh), from Three-Part Supply Offers and DAM Energy Only Offers, bought in the DAM at each Settlement Point for each hour of the Operating Day; and</w:t>
              </w:r>
            </w:ins>
          </w:p>
          <w:p>
            <w:pPr>
              <w:pStyle w:val="List"/>
              <w:ind w:left="2160" w:hanging="720"/>
              <w:rPr>
                <w:ins w:id="137" w:author="TAC 120610" w:date="2010-12-06T12:28:00Z"/>
              </w:rPr>
            </w:pPr>
            <w:ins w:id="136" w:author="TAC 120610" w:date="2010-12-06T12:28:00Z">
              <w:r>
                <w:rPr/>
                <w:t>(ii)</w:t>
                <w:tab/>
                <w:t>The total quantity of awarded PTP Obligation Bids (in MWh) cleared in the DAM that source at each Settlement Point for each hour of the Operating Day.</w:t>
              </w:r>
            </w:ins>
          </w:p>
          <w:p>
            <w:pPr>
              <w:pStyle w:val="List"/>
              <w:ind w:left="1440" w:hanging="720"/>
              <w:rPr>
                <w:ins w:id="141" w:author="TAC 120610" w:date="2010-12-06T12:28:00Z"/>
              </w:rPr>
            </w:pPr>
            <w:ins w:id="138" w:author="TAC 120610" w:date="2010-12-06T12:28:00Z">
              <w:r>
                <w:rPr/>
                <w:t>(h)</w:t>
                <w:tab/>
                <w:t xml:space="preserve">Aggregated Ancillary Service Offer Curve </w:t>
              </w:r>
            </w:ins>
            <w:ins w:id="139" w:author="TAC 120610" w:date="2010-12-06T12:28:00Z">
              <w:r>
                <w:rPr>
                  <w:rStyle w:val="Msoins"/>
                  <w:u w:val="none"/>
                </w:rPr>
                <w:t>of all Ancillary Service Offers</w:t>
              </w:r>
            </w:ins>
            <w:ins w:id="140" w:author="TAC 120610" w:date="2010-12-06T12:28:00Z">
              <w:r>
                <w:rPr/>
                <w:t xml:space="preserve"> for each type of Ancillary Service for each hour of the Operating Day.</w:t>
              </w:r>
            </w:ins>
          </w:p>
          <w:p>
            <w:pPr>
              <w:pStyle w:val="BodyTextNumbered"/>
              <w:rPr>
                <w:ins w:id="143" w:author="TAC 120610" w:date="2010-12-06T12:28:00Z"/>
              </w:rPr>
            </w:pPr>
            <w:ins w:id="142" w:author="TAC 120610" w:date="2010-12-06T12:28:00Z">
              <w:r>
                <w:rPr/>
                <w:t>(3)</w:t>
                <w:tab/>
                <w:t>ERCOT shall monitor Day-Ahead MCPCs and Day-Ahead hourly LMPs for errors and if there are conditions that cause the price to be questionable, ERCOT shall notify all Market Participants that the DAM prices are under investigation as soon as practicable.</w:t>
              </w:r>
            </w:ins>
          </w:p>
          <w:p>
            <w:pPr>
              <w:pStyle w:val="BodyTextNumbered"/>
              <w:spacing w:before="0" w:after="240"/>
              <w:ind w:left="720" w:hanging="720"/>
              <w:rPr/>
            </w:pPr>
            <w:ins w:id="144" w:author="TAC 120610" w:date="2010-12-06T12:28:00Z">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ins>
          </w:p>
        </w:tc>
      </w:tr>
    </w:tbl>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2-09T21:37:00Z" w:initials="JML">
    <w:p>
      <w:r>
        <w:rPr>
          <w:rFonts w:ascii="Times New Roman" w:hAnsi="Times New Roman" w:eastAsia="Times New Roman" w:cs="Times New Roman"/>
          <w:color w:val="auto"/>
          <w:sz w:val="20"/>
          <w:szCs w:val="20"/>
          <w:lang w:eastAsia="en-US" w:val="en-US" w:bidi="ar-SA"/>
        </w:rPr>
        <w:t>Please note that modifications have been made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bidi="ar-SA"/>
    </w:rPr>
  </w:style>
  <w:style w:type="character" w:styleId="Msoins">
    <w:name w:val="msoins"/>
    <w:basedOn w:val="DefaultParagraphFont"/>
    <w:qFormat/>
    <w:rPr>
      <w:rFonts w:cs="Times New Roman"/>
      <w:u w:val="single"/>
    </w:rPr>
  </w:style>
  <w:style w:type="character" w:styleId="Rwrro">
    <w:name w:val="rwrro"/>
    <w:basedOn w:val="DefaultParagraphFont"/>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35:00Z</dcterms:created>
  <dc:creator>ERCOT/if</dc:creator>
  <dc:description/>
  <cp:keywords/>
  <dc:language>en-US</dc:language>
  <cp:lastModifiedBy>ERCOT 120910</cp:lastModifiedBy>
  <cp:lastPrinted>2001-06-20T11:28:00Z</cp:lastPrinted>
  <dcterms:modified xsi:type="dcterms:W3CDTF">2010-12-10T14:39:00Z</dcterms:modified>
  <cp:revision>3</cp:revision>
  <dc:subject/>
  <dc:title>Protocols Workshop</dc:title>
</cp:coreProperties>
</file>