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48"/>
          <w:szCs w:val="48"/>
        </w:rPr>
      </w:pPr>
      <w:r>
        <w:rPr>
          <w:sz w:val="48"/>
          <w:szCs w:val="48"/>
        </w:rPr>
        <w:t>APPROVED</w:t>
      </w:r>
    </w:p>
    <w:p>
      <w:pPr>
        <w:pStyle w:val="Normal"/>
        <w:jc w:val="center"/>
        <w:rPr>
          <w:sz w:val="36"/>
          <w:szCs w:val="36"/>
        </w:rPr>
      </w:pPr>
      <w:r>
        <w:rPr>
          <w:sz w:val="36"/>
          <w:szCs w:val="36"/>
        </w:rPr>
        <w:t>December 6, 2010</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the Technical Advisory Committee Procedures, Section V, Subcommittees.  The Retail Market Subcommittee (RMS) will follow the election process as described in the Technical Advisory Committee Procedures, Section III, Chair and Vice-Chair, C, Election Proces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rPr>
          <w:szCs w:val="24"/>
        </w:rPr>
      </w:pPr>
      <w:r>
        <w:rPr>
          <w:szCs w:val="24"/>
        </w:rPr>
        <w:t xml:space="preserve">The Retail Market Subcommittee (RMS), reporting to th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 of Texas (PUCT) rulings as they would apply to retail markets and retail Market Participants and ensure PUCT requirements are reflected in the Retail Market Guide (RMG), ERCOT Protocols, Texas SET Implementation Guides, the Texas Market Test Plan Guide, the Data Transport Implementation Guide, and the Competitive Metering Guide (CMGRR). RMS will recommend changes and document justification for proposed changes to ERCOT Protocols, ERCOT systems, resources or procedures.  RMS will provide comments and make recommendations as appropriate on System Change Requests (SCRs), Protocol Revision Requests (PRRs), Retail Market Guide Revision Requests (RMGRRs), Competitive Metering Guide Revisions Requests (CMGRR) and other revision requests or projects with respect to impacts on retail market operations.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Retail Transactions and Business Processes - The RMS will ensure that any TAC approved changes to a retail business process or retail transaction affecting the Customer registration system or the data aggregation system are documented fully, clearly, and precisely.  RMS will also direct and monitor the change process through the Texas Standard Electronic Transaction (TX SET) Working Group for implementation into the Electronic Data Interchange (EDI) standard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Market Testing -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Data Transport – The RMS will support the creation and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Retail Metering - The RMS will support the creation and maintenance of Competitive Metering and Retail Metering Guides and the resolution of retail metering issues in the Texas Retail Market.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ing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ing groups and temporary or ad hoc working groups with representation of each working group being appointed or approved by the subcommittee. The members of the working group shall elect from amongst themselves a chair and vice chair, subject to confirmation by the RMS, for a one-year term on a calendar year basis or until the working group is no longer required.  The subcommittee will direct these working groups, make assignments and retire the working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ing groups are responsible for reporting planned activities/projects and results to the subcommittee for review and to submit any budget requirements to the subcommittee to be forwarded to TAC for approval.  All working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SET </w:t>
      </w:r>
    </w:p>
    <w:p>
      <w:pPr>
        <w:pStyle w:val="Normal"/>
        <w:widowControl w:val="false"/>
        <w:ind w:left="720" w:hanging="0"/>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etail Metering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Data Transpor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Guide Revision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Texas SET Version Releas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Market Test Plan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Data Transport Implementation Guide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Competitive Metering Guide Revisions</w:t>
      </w:r>
    </w:p>
    <w:p>
      <w:pPr>
        <w:pStyle w:val="Normal"/>
        <w:widowControl w:val="false"/>
        <w:ind w:firstLine="60"/>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Market System Change Request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MS Working Group Procedu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06:00Z</dcterms:created>
  <dc:creator>Linda Mitchell</dc:creator>
  <dc:description/>
  <cp:keywords/>
  <dc:language>en-US</dc:language>
  <cp:lastModifiedBy>Tindall</cp:lastModifiedBy>
  <cp:lastPrinted>2007-08-01T13:18:00Z</cp:lastPrinted>
  <dcterms:modified xsi:type="dcterms:W3CDTF">2010-12-09T21:07:00Z</dcterms:modified>
  <cp:revision>3</cp:revision>
  <dc:subject/>
  <dc:title>ERCOT</dc:title>
</cp:coreProperties>
</file>