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 Case- Subtype for issues related to customer rescission following the completion of an 814_01 switch transaction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scription</w:t>
      </w:r>
    </w:p>
    <w:p>
      <w:pPr>
        <w:pStyle w:val="NoSpacing"/>
        <w:numPr>
          <w:ilvl w:val="0"/>
          <w:numId w:val="9"/>
        </w:numPr>
        <w:rPr/>
      </w:pPr>
      <w:r>
        <w:rPr>
          <w:rFonts w:cs="Arial" w:ascii="Arial" w:hAnsi="Arial"/>
          <w:sz w:val="20"/>
          <w:szCs w:val="20"/>
        </w:rPr>
        <w:t>Background:</w:t>
      </w:r>
    </w:p>
    <w:p>
      <w:pPr>
        <w:pStyle w:val="NoSpacing"/>
        <w:numPr>
          <w:ilvl w:val="1"/>
          <w:numId w:val="9"/>
        </w:numPr>
        <w:rPr/>
      </w:pPr>
      <w:r>
        <w:rPr>
          <w:rFonts w:cs="Arial" w:ascii="Arial" w:hAnsi="Arial"/>
          <w:sz w:val="20"/>
          <w:szCs w:val="20"/>
        </w:rPr>
        <w:t>In Summer 2009, several changes were made to PUCT rule 25.474, including  an expedited timeline for the processing of 814_01 switch transactions</w:t>
      </w:r>
    </w:p>
    <w:p>
      <w:pPr>
        <w:pStyle w:val="NoSpacing"/>
        <w:numPr>
          <w:ilvl w:val="1"/>
          <w:numId w:val="9"/>
        </w:numPr>
        <w:rPr/>
      </w:pPr>
      <w:r>
        <w:rPr>
          <w:rFonts w:cs="Arial" w:ascii="Arial" w:hAnsi="Arial"/>
          <w:sz w:val="20"/>
          <w:szCs w:val="20"/>
        </w:rPr>
        <w:t>Despite the new switching timelines, the period for customer rescission of an order did not change, meaning the customer’s rescission period could actually overlap the completion of a switch</w:t>
      </w:r>
    </w:p>
    <w:p>
      <w:pPr>
        <w:pStyle w:val="NoSpacing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such an instance, the rule allows the customer to return to its previous CR without incurring any charges normally associated with the inadvertent gain process</w:t>
      </w:r>
    </w:p>
    <w:p>
      <w:pPr>
        <w:pStyle w:val="NoSpacing"/>
        <w:numPr>
          <w:ilvl w:val="1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An interim solution was developed using the </w:t>
      </w:r>
      <w:r>
        <w:rPr>
          <w:rFonts w:cs="Arial" w:ascii="Arial" w:hAnsi="Arial"/>
          <w:i/>
          <w:sz w:val="20"/>
          <w:szCs w:val="20"/>
        </w:rPr>
        <w:t>Inadvertent Gaining</w:t>
      </w:r>
      <w:r>
        <w:rPr>
          <w:rFonts w:cs="Arial" w:ascii="Arial" w:hAnsi="Arial"/>
          <w:sz w:val="20"/>
          <w:szCs w:val="20"/>
        </w:rPr>
        <w:t xml:space="preserve"> subtype</w:t>
      </w:r>
    </w:p>
    <w:p>
      <w:pPr>
        <w:pStyle w:val="NoSpacing"/>
        <w:numPr>
          <w:ilvl w:val="2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issue must be submitted within 25 calendar days of the switch, or it is processed as an inadvertent gain with the Gaining CR incurring all charges</w:t>
      </w:r>
    </w:p>
    <w:p>
      <w:pPr>
        <w:pStyle w:val="NoSpacing"/>
        <w:numPr>
          <w:ilvl w:val="2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Losing CR cannot refuse to regain the location, and must regain to date of loss</w:t>
      </w:r>
    </w:p>
    <w:p>
      <w:pPr>
        <w:pStyle w:val="NoSpacing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blems with Current Workflow</w:t>
      </w:r>
    </w:p>
    <w:p>
      <w:pPr>
        <w:pStyle w:val="NoSpacing"/>
        <w:numPr>
          <w:ilvl w:val="1"/>
          <w:numId w:val="9"/>
        </w:numPr>
        <w:rPr/>
      </w:pPr>
      <w:r>
        <w:rPr>
          <w:rFonts w:cs="Arial" w:ascii="Arial" w:hAnsi="Arial"/>
          <w:sz w:val="20"/>
          <w:szCs w:val="20"/>
        </w:rPr>
        <w:t xml:space="preserve">Issue relies on specific comments to differentiate issues from regular issues within the </w:t>
      </w:r>
      <w:r>
        <w:rPr>
          <w:rFonts w:cs="Arial" w:ascii="Arial" w:hAnsi="Arial"/>
          <w:i/>
          <w:sz w:val="20"/>
          <w:szCs w:val="20"/>
        </w:rPr>
        <w:t>Inadvertent Gaining</w:t>
      </w:r>
      <w:r>
        <w:rPr>
          <w:rFonts w:cs="Arial" w:ascii="Arial" w:hAnsi="Arial"/>
          <w:sz w:val="20"/>
          <w:szCs w:val="20"/>
        </w:rPr>
        <w:t xml:space="preserve"> subtype</w:t>
      </w:r>
    </w:p>
    <w:p>
      <w:pPr>
        <w:pStyle w:val="NoSpacing"/>
        <w:numPr>
          <w:ilvl w:val="2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s may have trouble identifying issues, and all MPs may not be able to accurately report based on comments.</w:t>
      </w:r>
    </w:p>
    <w:p>
      <w:pPr>
        <w:pStyle w:val="NoSpacing"/>
        <w:numPr>
          <w:ilvl w:val="2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built in validations to ensure correct regain date or that issue is being filed within the timeframe allowed by Market guidelines.</w:t>
      </w:r>
    </w:p>
    <w:p>
      <w:pPr>
        <w:pStyle w:val="NoSpacing"/>
        <w:numPr>
          <w:ilvl w:val="2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validation to ensure the initiating transaction was an 814_01.</w:t>
      </w:r>
    </w:p>
    <w:p>
      <w:pPr>
        <w:pStyle w:val="NoSpacing"/>
        <w:numPr>
          <w:ilvl w:val="0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Functionality</w:t>
      </w:r>
    </w:p>
    <w:p>
      <w:pPr>
        <w:pStyle w:val="NoSpacing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tions to ensure the issue is being submitted within the RMG-specified timelines</w:t>
      </w:r>
    </w:p>
    <w:p>
      <w:pPr>
        <w:pStyle w:val="NoSpacing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osed (required) regain date and BGN automatically populated once ESIID has been validated</w:t>
      </w:r>
    </w:p>
    <w:p>
      <w:pPr>
        <w:pStyle w:val="NoSpacing"/>
        <w:numPr>
          <w:ilvl w:val="1"/>
          <w:numId w:val="9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tion that initiating transaction is an 814_01, and error message which disallows further progress</w:t>
      </w:r>
    </w:p>
    <w:p>
      <w:pPr>
        <w:pStyle w:val="NoSpacing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New Fields: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UI:</w:t>
      </w:r>
    </w:p>
    <w:p>
      <w:pPr>
        <w:pStyle w:val="NoSpacing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commentRangeStart w:id="0"/>
      <w:r>
        <w:rPr>
          <w:rFonts w:cs="Arial" w:ascii="Arial" w:hAnsi="Arial"/>
          <w:sz w:val="20"/>
          <w:szCs w:val="20"/>
        </w:rPr>
        <w:t>New dropdown for “Unexecutable” reason</w:t>
      </w:r>
      <w:commentRangeEnd w:id="0"/>
      <w:r>
        <w:commentReference w:id="0"/>
      </w:r>
      <w:r>
        <w:rPr>
          <w:rStyle w:val="CommentReference"/>
          <w:vanish w:val="false"/>
        </w:rPr>
      </w:r>
    </w:p>
    <w:p>
      <w:pPr>
        <w:pStyle w:val="NoSpacing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n/max length – character count of selected option</w:t>
      </w:r>
    </w:p>
    <w:p>
      <w:pPr>
        <w:pStyle w:val="NoSpacing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ype- List</w:t>
      </w:r>
    </w:p>
    <w:p>
      <w:pPr>
        <w:pStyle w:val="NoSpacing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mitted Values &amp; Defs</w:t>
      </w:r>
    </w:p>
    <w:p>
      <w:pPr>
        <w:pStyle w:val="NoSpacing"/>
        <w:numPr>
          <w:ilvl w:val="3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BD</w:t>
      </w:r>
    </w:p>
    <w:p>
      <w:pPr>
        <w:pStyle w:val="NoSpacing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fault Value- Blank</w:t>
      </w:r>
    </w:p>
    <w:p>
      <w:pPr>
        <w:pStyle w:val="NoSpacing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reen Location- Issue</w:t>
      </w:r>
    </w:p>
    <w:p>
      <w:pPr>
        <w:pStyle w:val="NoSpacing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d Only (Y,N)- No</w:t>
      </w:r>
    </w:p>
    <w:p>
      <w:pPr>
        <w:pStyle w:val="NoSpacing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dateable-No</w:t>
      </w:r>
    </w:p>
    <w:p>
      <w:pPr>
        <w:pStyle w:val="NoSpacing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utomatically Populated (Y,N)- No</w:t>
      </w:r>
    </w:p>
    <w:p>
      <w:pPr>
        <w:pStyle w:val="NoSpacing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rietary- visible to all MPs</w:t>
      </w:r>
    </w:p>
    <w:p>
      <w:pPr>
        <w:pStyle w:val="NoSpacing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eld Screen Title- Unexecutable Reason</w:t>
      </w:r>
    </w:p>
    <w:p>
      <w:pPr>
        <w:pStyle w:val="NoSpacing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ransition(s) enabled:  Unexecutable </w:t>
      </w:r>
    </w:p>
    <w:p>
      <w:pPr>
        <w:pStyle w:val="NoSpacing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flow(s) Involved: “Customer Rescission” subtype</w:t>
      </w:r>
    </w:p>
    <w:p>
      <w:pPr>
        <w:pStyle w:val="NoSpacing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Transitions</w:t>
      </w:r>
    </w:p>
    <w:p>
      <w:pPr>
        <w:pStyle w:val="NoSpacing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no new transitions which are not present in other subtypes</w:t>
      </w:r>
    </w:p>
    <w:p>
      <w:pPr>
        <w:pStyle w:val="NoSpacing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w Issue States</w:t>
      </w:r>
    </w:p>
    <w:p>
      <w:pPr>
        <w:pStyle w:val="NoSpacing"/>
        <w:numPr>
          <w:ilvl w:val="2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re are no new issue states which are not present in other subtypes.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ss Update</w:t>
      </w:r>
    </w:p>
    <w:p>
      <w:pPr>
        <w:pStyle w:val="NoSpacing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Begin Working”</w:t>
      </w:r>
    </w:p>
    <w:p>
      <w:pPr>
        <w:pStyle w:val="NoSpacing"/>
        <w:numPr>
          <w:ilvl w:val="1"/>
          <w:numId w:val="6"/>
        </w:numPr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>Ready to Receive”</w:t>
      </w:r>
    </w:p>
    <w:p>
      <w:pPr>
        <w:pStyle w:val="NoSpacing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sz w:val="20"/>
          <w:szCs w:val="20"/>
        </w:rPr>
        <w:t xml:space="preserve">Send to TDSP” 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lk Insert</w:t>
      </w:r>
    </w:p>
    <w:p>
      <w:pPr>
        <w:pStyle w:val="NoSpacing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er should be able to submit ESIIDs through the Bulk feature.  However, the user should not have the ability to bypass ESIID, 814_01 and timeframe validations.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I</w:t>
      </w:r>
    </w:p>
    <w:p>
      <w:pPr>
        <w:pStyle w:val="NoSpacing"/>
        <w:numPr>
          <w:ilvl w:val="1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ed further input</w:t>
      </w:r>
    </w:p>
    <w:p>
      <w:pPr>
        <w:pStyle w:val="NoSpacing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conditions: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system is available and processing issues</w:t>
      </w:r>
    </w:p>
    <w:p>
      <w:pPr>
        <w:pStyle w:val="NoSpacing"/>
        <w:numPr>
          <w:ilvl w:val="0"/>
          <w:numId w:val="1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cess Guarantee:</w:t>
      </w:r>
    </w:p>
    <w:p>
      <w:pPr>
        <w:pStyle w:val="NoSpacing"/>
        <w:numPr>
          <w:ilvl w:val="0"/>
          <w:numId w:val="6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 is successfully created and able to be transitioned to a resolution; or, ERCOT validations successfully identify ESIIDs which do not meet all requirements, and the user is not able to proceed unless a valid ESIID is entere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orkflow Scenarios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Spacing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n Success Scenario: Gaining CR submits issue, Losing CR agrees to regain, Losing CR submits BDMI, reinstates ESIID one day following DOL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CR selects “Customer Rescission” from Submit Tree</w:t>
      </w:r>
    </w:p>
    <w:p>
      <w:pPr>
        <w:pStyle w:val="NoSpacing"/>
        <w:numPr>
          <w:ilvl w:val="0"/>
          <w:numId w:val="8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CR populates comments, enters ESIID, and selects “OK”</w:t>
      </w:r>
    </w:p>
    <w:p>
      <w:pPr>
        <w:pStyle w:val="NoSpacing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ERCOT validates Gaining and Losing CR, originating transaction and timeframe</w:t>
      </w:r>
    </w:p>
    <w:p>
      <w:pPr>
        <w:pStyle w:val="NoSpacing"/>
        <w:numPr>
          <w:ilvl w:val="0"/>
          <w:numId w:val="8"/>
        </w:numPr>
        <w:rPr/>
      </w:pPr>
      <w:r>
        <w:rPr>
          <w:rFonts w:cs="Arial" w:ascii="Arial" w:hAnsi="Arial"/>
          <w:sz w:val="20"/>
          <w:szCs w:val="20"/>
        </w:rPr>
        <w:t>Once validation is complete, MarkeTrak Issue is created and ERCOT provides other applicable information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 new fields in addition to current fields, except Regain Date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issue is assigned to the state of “New (Losing CR)” with the Losing CR as the Responsible Part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user selects “Begin Working”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issue is assigned to the state of “In Progress (Losing CR)” with the Losing CR as the Responsible Party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selects “Send to TDSP”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 is in a state of “New(TDSP)” with TDSP as Responsible MP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selects “Begin Working”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Issue is in a state of “In Progress (TDSP)” with TDSP as Responsible MP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selects “Ready to Receive”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 is in a state of “New (Losing CR Submit)” with the Losing CR as Responsible MP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selects “Begin Working”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 is in a state of “In Progress (Submit Regaining)” with the Losing CR as Responsible MP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selects “Provide Regaining BGN02”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populates all required information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aining Transaction Submit Date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GN</w:t>
      </w:r>
    </w:p>
    <w:p>
      <w:pPr>
        <w:pStyle w:val="ListParagraph"/>
        <w:numPr>
          <w:ilvl w:val="1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commentRangeStart w:id="1"/>
      <w:r>
        <w:rPr>
          <w:rFonts w:cs="Arial" w:ascii="Arial" w:hAnsi="Arial"/>
          <w:sz w:val="20"/>
          <w:szCs w:val="20"/>
        </w:rPr>
        <w:t>Reinstatement Date</w:t>
      </w:r>
      <w:commentRangeEnd w:id="1"/>
      <w:r>
        <w:commentReference w:id="1"/>
      </w:r>
      <w:r>
        <w:rPr>
          <w:rStyle w:val="CommentReference"/>
          <w:vanish w:val="false"/>
        </w:rPr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Issue is in a state of “Regaining Transaction Submitted (PC) with the Gaining (Submitting CR) as Responsible MP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ce the regaining transaction has been successfully sent to the Market by (Losing/Original CR), Siebel will automatically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Arial" w:ascii="Arial" w:hAnsi="Arial"/>
          <w:color w:val="000000"/>
          <w:sz w:val="20"/>
          <w:szCs w:val="20"/>
        </w:rPr>
        <w:t>Check Regaining Transaction Siebel Status every 30 minutes using the BGN 02 from the new initiating transaction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date the issue with the current Regaining Transaction Siebel Status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issue will move to a state of “Complete” with the Submitting MP as the Responsible Party once the Regaining Transaction Siebel Status is Complete.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sion Scenario: Gaining CR submits issue, Losing CR clicks Unexecutable, issue is closed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CR selects “Customer Rescission” from Submit Tre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CR populates comments, enters ESIID, and selects “OK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COT validates Gaining and Losing CR, originating transaction and timefram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nce validation is complete, MarkeTrak Issue is created and ERCOT provides other applicable information </w:t>
      </w:r>
    </w:p>
    <w:p>
      <w:pPr>
        <w:pStyle w:val="ListParagraph"/>
        <w:numPr>
          <w:ilvl w:val="1"/>
          <w:numId w:val="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No new fields in addition to current fields, except Regain Date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issue is assigned to the state of “New (Losing CR)” with the Losing CR as the Responsible Par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user selects “Begin Working”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issue is assigned to the state of “In Progress (Losing CR)” with the Losing CR as the Responsible Party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commentRangeStart w:id="2"/>
      <w:r>
        <w:rPr>
          <w:rFonts w:cs="Arial" w:ascii="Arial" w:hAnsi="Arial"/>
          <w:sz w:val="20"/>
          <w:szCs w:val="20"/>
        </w:rPr>
        <w:t>Losing CR selects “Unexecutable”</w:t>
      </w:r>
      <w:commentRangeEnd w:id="2"/>
      <w:r>
        <w:commentReference w:id="2"/>
      </w:r>
      <w:r>
        <w:rPr>
          <w:rStyle w:val="CommentReference"/>
          <w:vanish w:val="false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 is in a state of “Unexecutable (PC)” with Gaining CR as Responsible MP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CR clicks “Accept”, issue is closed.</w:t>
      </w:r>
    </w:p>
    <w:p>
      <w:pPr>
        <w:pStyle w:val="ListParagraph"/>
        <w:spacing w:lineRule="auto" w:line="240" w:before="0" w:after="0"/>
        <w:ind w:left="187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sion Scenario: Gaining CR attempts to submit issue, ERCOT performs validations, determines ESIID was not enrolled via 814_01, displays error message, user cancels submission.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CR selects “Customer Rescission” from Submit Tree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CR populates comments, enters ESIID, and selects “OK”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COT validates Gaining and Losing CR, originating transaction and timeframe; determines ESIID was not enrolled via 814_01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ror message is displayed: “This issue is unable to proceed because the current REP of Record did not enroll this premise via 814_01.  Please enter a different ESIID or consult the Retail Market Guide to determine the proper course of action.”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Gaining CR clicks “Cancel”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CR receives the following message: “The submit action was successfully cancelled.”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xtension Scenario:  Gaining CR attempts to submit issue, ERCOT performs validations, determines ESIID was enrolled more than 25 calendar days in the past, error message is generated, issue cannot proceed. 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 xml:space="preserve">Gaining CR selects “Customer Rescission” from Submit Tree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CR populates comments, enters ESIID, and selects “OK”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COT validates Gaining and Losing CR, originating transaction and timeframe; determines that effective date of 814_01 transaction occurred more than 25 calendar days in the past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CR receives error message: “This issue is unable to proceed because the effective date of the originating transaction at this premise was more than 25 calendar days in the past.  Please enter a different ESIID or consult the Retail Market Guide to determine the proper course of action.”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CR clicks “Cancel”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CR receives the following message: “The submit action was successfully cancelled.”</w:t>
        <w:br/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sion Scenario: Gaining CR attempts to submit issue, ERCOT displays error message (in this example, 814_01 error), Gaining CR enters new ESIID which passes validation, issue proceeds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CR selects “Customer Rescission” from Submit Tree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CR populates comments, enters ESIID, and selects “OK”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COT validates Gaining and Losing CR, originating transaction and timeframe; determines ESIID was not enrolled via 814_01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Error message is displayed: “This issue is unable to proceed because the current REP of Record did not enroll this premise via 814_01.  Please enter a different ESIID or consult the Retail Market Guide to determine the proper course of action.”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CR enters new ESIID and clicks “OK”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COT validates Gaining and Losing CR, originating transaction and timeframe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validation is complete, MarkeTrak Issue is created and ERCOT provides other applicable information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No new fields in addition to current fields, except Regain Date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issue is assigned to the state of “New (Losing CR)” with the Losing CR as the Responsible Party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user selects “Begin Working”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keTrak issue is assigned to the state of “In Progress (Losing CR)” with the Losing CR as the Responsible Party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selects “Send to TDSP”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 is in a state of “New(TDSP)” with TDSP as Responsible MP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DSP selects “Ready to Receive”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ssue is in a state of “New (Losing CR Submit)” with the Losing CR as Responsible MP.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selects “Begin Working”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Issue is in a state of “In Progress (Submit Regaining)”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selects “Provide Regaining BGN02”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osing CR populates all required information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gaining Transaction Submit Date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GN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commentRangeStart w:id="3"/>
      <w:r>
        <w:rPr>
          <w:rFonts w:cs="Arial" w:ascii="Arial" w:hAnsi="Arial"/>
          <w:sz w:val="20"/>
          <w:szCs w:val="20"/>
        </w:rPr>
        <w:t>Reinstatement Date</w:t>
      </w:r>
      <w:commentRangeEnd w:id="3"/>
      <w:r>
        <w:commentReference w:id="3"/>
      </w:r>
      <w:r>
        <w:rPr>
          <w:rStyle w:val="CommentReference"/>
          <w:vanish w:val="false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Issue is in a state of “Regaining Transaction Submitted (PC)” with the Gaining (Submitting CR) as Responsible MP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nce the regaining transaction has been successfully sent to the Market by (Losing/Original CR), Siebel will automatically: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heck Regaining Transaction Siebel Status every 30 minutes using the BGN 02 from the new initiating transaction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pdate the issue with the current Regaining Transaction Siebel Status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he issue will move to a state of “Complete” with the Submitting MP as the Responsible Party once the Regaining Transaction Siebel Status is Complete.</w:t>
      </w:r>
    </w:p>
    <w:p>
      <w:pPr>
        <w:pStyle w:val="ListParagraph"/>
        <w:spacing w:lineRule="auto" w:line="240" w:before="0" w:after="0"/>
        <w:ind w:left="1815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sion Scenario: CR who is not REP of Record attempts to submit issue under this subtype, ERCOT displays error message, issue does not procee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 selects “Customer Rescission” from Submit Tree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 populates comments, enters ESIID, and selects “OK”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COT validates Gaining and Losing CR, originating transaction and timeframe; determines CR attempting to submit issue is not REP of Record at ESIID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Error message is displayed: “This issue is unable to proceed because the submitting CR is not REP of Record at this ESIID.  Please enter a different ESIID or consult the Retail Market Guide to determine the proper course of action.”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 clicks “Cancel”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aining CR receives the following message: “The submit action was successfully cancelled.”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tension Scenario: CR attempts to submit issue using invalid ESIID, receives error message, does not proceed.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 selects “Customer Rescission” from Submit Tree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 populates comments, enters ESIID, and selects “OK”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RCOT validates Gaining and Losing CR, originating transaction and timeframe; determines ESIID is invalid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Arial" w:ascii="Arial" w:hAnsi="Arial"/>
          <w:sz w:val="20"/>
          <w:szCs w:val="20"/>
        </w:rPr>
        <w:t>Error message is displayed: “ESIID ___________ is not valid according to the ERCOT Registration System.  Please enter a different ESIID or consult the Retail Market Guide to determine the proper course of action.”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 clicks “Cancel”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R receives the following message: “The submit action was successfully cancelled.”</w:t>
      </w:r>
    </w:p>
    <w:p>
      <w:pPr>
        <w:pStyle w:val="Normal"/>
        <w:spacing w:lineRule="auto" w:line="240" w:before="0" w:after="0"/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Spacing"/>
        <w:ind w:left="18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onathan.landry" w:date="2010-12-07T16:55:00Z" w:initials="j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If necessary… must determine legitimate Unexecutable reasons</w:t>
      </w:r>
    </w:p>
  </w:comment>
  <w:comment w:id="1" w:author="jonathan.landry" w:date="2010-11-23T10:32:00Z" w:initials="j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Is this necessary?</w:t>
      </w:r>
    </w:p>
  </w:comment>
  <w:comment w:id="2" w:author="jonathan.landry" w:date="2010-11-30T10:40:00Z" w:initials="j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Need a dropdown/list of acceptable reasons</w:t>
      </w:r>
    </w:p>
  </w:comment>
  <w:comment w:id="3" w:author="jonathan.landry" w:date="2010-12-03T12:43:00Z" w:initials="j">
    <w:p>
      <w:r>
        <w:rPr>
          <w:rFonts w:ascii="Calibri" w:hAnsi="Calibri" w:eastAsia="Calibri" w:cs="Times New Roman"/>
          <w:color w:val="auto"/>
          <w:sz w:val="20"/>
          <w:szCs w:val="20"/>
          <w:lang w:eastAsia="en-US" w:val="en-US" w:bidi="ar-SA"/>
        </w:rPr>
        <w:t>Is this necessary?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7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9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3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0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7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9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63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160" w:hanging="360"/>
      </w:pPr>
      <w:rPr>
        <w:rFonts w:ascii="Arial" w:hAnsi="Arial" w:cs="Arial" w:hint="default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6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755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81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3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5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7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75" w:hanging="18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6:05:00Z</dcterms:created>
  <dc:creator>jonathan.landry</dc:creator>
  <dc:description/>
  <cp:keywords/>
  <dc:language>en-US</dc:language>
  <cp:lastModifiedBy>cdillon</cp:lastModifiedBy>
  <cp:lastPrinted>2010-12-07T18:53:00Z</cp:lastPrinted>
  <dcterms:modified xsi:type="dcterms:W3CDTF">2010-12-08T16:05:00Z</dcterms:modified>
  <cp:revision>2</cp:revision>
  <dc:subject/>
  <dc:title/>
</cp:coreProperties>
</file>