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6, Commercial System Model and Subsection 8.3 Settlement Detai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Commercial System Model (new)</w:t>
            </w:r>
          </w:p>
          <w:p>
            <w:pPr>
              <w:pStyle w:val="Normal"/>
              <w:rPr>
                <w:rFonts w:ascii="Arial" w:hAnsi="Arial" w:cs="Arial"/>
              </w:rPr>
            </w:pPr>
            <w:r>
              <w:rPr>
                <w:rFonts w:cs="Arial" w:ascii="Arial" w:hAnsi="Arial"/>
              </w:rPr>
              <w:t>6.1, Overview (new)</w:t>
            </w:r>
          </w:p>
          <w:p>
            <w:pPr>
              <w:pStyle w:val="Normal"/>
              <w:rPr>
                <w:rFonts w:ascii="Arial" w:hAnsi="Arial" w:cs="Arial"/>
              </w:rPr>
            </w:pPr>
            <w:r>
              <w:rPr>
                <w:rFonts w:cs="Arial" w:ascii="Arial" w:hAnsi="Arial"/>
              </w:rPr>
              <w:t>6.1.1, Registration Process (new)</w:t>
            </w:r>
          </w:p>
          <w:p>
            <w:pPr>
              <w:pStyle w:val="Normal"/>
              <w:rPr>
                <w:rFonts w:ascii="Arial" w:hAnsi="Arial" w:cs="Arial"/>
              </w:rPr>
            </w:pPr>
            <w:r>
              <w:rPr>
                <w:rFonts w:cs="Arial" w:ascii="Arial" w:hAnsi="Arial"/>
              </w:rPr>
              <w:t>6.2, Market Participant Responsibilities in the Commercial Process (new)</w:t>
            </w:r>
          </w:p>
          <w:p>
            <w:pPr>
              <w:pStyle w:val="Normal"/>
              <w:rPr>
                <w:rFonts w:ascii="Arial" w:hAnsi="Arial" w:cs="Arial"/>
              </w:rPr>
            </w:pPr>
            <w:r>
              <w:rPr>
                <w:rFonts w:cs="Arial" w:ascii="Arial" w:hAnsi="Arial"/>
              </w:rPr>
              <w:t>6.2.1, Counterparty (new)</w:t>
            </w:r>
          </w:p>
          <w:p>
            <w:pPr>
              <w:pStyle w:val="Normal"/>
              <w:rPr>
                <w:rFonts w:ascii="Arial" w:hAnsi="Arial" w:cs="Arial"/>
              </w:rPr>
            </w:pPr>
            <w:r>
              <w:rPr>
                <w:rFonts w:cs="Arial" w:ascii="Arial" w:hAnsi="Arial"/>
              </w:rPr>
              <w:t>6.2.2, ERCOT Responsibilities (new)</w:t>
            </w:r>
          </w:p>
          <w:p>
            <w:pPr>
              <w:pStyle w:val="Normal"/>
              <w:rPr>
                <w:rFonts w:ascii="Arial" w:hAnsi="Arial" w:cs="Arial"/>
              </w:rPr>
            </w:pPr>
            <w:r>
              <w:rPr>
                <w:rFonts w:cs="Arial" w:ascii="Arial" w:hAnsi="Arial"/>
              </w:rPr>
              <w:t>6.2.3, QSE Responsibilities (new)</w:t>
            </w:r>
          </w:p>
          <w:p>
            <w:pPr>
              <w:pStyle w:val="Normal"/>
              <w:rPr>
                <w:rFonts w:ascii="Arial" w:hAnsi="Arial" w:cs="Arial"/>
              </w:rPr>
            </w:pPr>
            <w:r>
              <w:rPr>
                <w:rFonts w:cs="Arial" w:ascii="Arial" w:hAnsi="Arial"/>
              </w:rPr>
              <w:t>6.2.3.1, Congestion Revenue Rights Account Holder Responsibilities (new)</w:t>
            </w:r>
          </w:p>
          <w:p>
            <w:pPr>
              <w:pStyle w:val="Normal"/>
              <w:rPr>
                <w:rFonts w:ascii="Arial" w:hAnsi="Arial" w:cs="Arial"/>
              </w:rPr>
            </w:pPr>
            <w:r>
              <w:rPr>
                <w:rFonts w:cs="Arial" w:ascii="Arial" w:hAnsi="Arial"/>
              </w:rPr>
              <w:t>6.2.3.2, LSE Responsibilities (new)</w:t>
            </w:r>
          </w:p>
          <w:p>
            <w:pPr>
              <w:pStyle w:val="Normal"/>
              <w:rPr>
                <w:rFonts w:ascii="Arial" w:hAnsi="Arial" w:cs="Arial"/>
              </w:rPr>
            </w:pPr>
            <w:r>
              <w:rPr>
                <w:rFonts w:cs="Arial" w:ascii="Arial" w:hAnsi="Arial"/>
              </w:rPr>
              <w:t>6.2.3.3, Transmission and/or Distribution Service Provider Responsibilities (new)</w:t>
            </w:r>
          </w:p>
          <w:p>
            <w:pPr>
              <w:pStyle w:val="Normal"/>
              <w:rPr>
                <w:rFonts w:ascii="Arial" w:hAnsi="Arial" w:cs="Arial"/>
              </w:rPr>
            </w:pPr>
            <w:r>
              <w:rPr>
                <w:rFonts w:cs="Arial" w:ascii="Arial" w:hAnsi="Arial"/>
              </w:rPr>
              <w:t>6.2.3.4, Resource Entity Responsibilities (new)</w:t>
            </w:r>
          </w:p>
          <w:p>
            <w:pPr>
              <w:pStyle w:val="Normal"/>
              <w:rPr/>
            </w:pPr>
            <w:r>
              <w:rPr>
                <w:rFonts w:cs="Arial" w:ascii="Arial" w:hAnsi="Arial"/>
              </w:rPr>
              <w:t>6.3, ERCOT Unique Identifiers, Short Names and Data Universal Numbering System Numbers (new)</w:t>
            </w:r>
          </w:p>
          <w:p>
            <w:pPr>
              <w:pStyle w:val="Normal"/>
              <w:rPr>
                <w:rFonts w:ascii="Arial" w:hAnsi="Arial" w:cs="Arial"/>
              </w:rPr>
            </w:pPr>
            <w:r>
              <w:rPr>
                <w:rFonts w:cs="Arial" w:ascii="Arial" w:hAnsi="Arial"/>
              </w:rPr>
              <w:t>6.4, Market Participants Unique Identifiers, Short Names and Data Universal Numbering System (new)</w:t>
            </w:r>
          </w:p>
          <w:p>
            <w:pPr>
              <w:pStyle w:val="NormalArial"/>
              <w:rPr>
                <w:rFonts w:cs="Arial"/>
              </w:rPr>
            </w:pPr>
            <w:r>
              <w:rPr>
                <w:rFonts w:cs="Arial"/>
              </w:rPr>
              <w:t>8.3, Settlement Detail (new)</w:t>
            </w:r>
          </w:p>
          <w:p>
            <w:pPr>
              <w:pStyle w:val="NormalArial"/>
              <w:rPr/>
            </w:pPr>
            <w:r>
              <w:rPr/>
              <w:t>8.3.1, Schedule for Settlement Use of Meter Data</w:t>
            </w:r>
            <w:r>
              <w:rPr>
                <w:rFonts w:cs="Arial"/>
              </w:rPr>
              <w:t xml:space="preserve"> (new)</w:t>
            </w:r>
          </w:p>
          <w:p>
            <w:pPr>
              <w:pStyle w:val="NormalArial"/>
              <w:rPr>
                <w:rFonts w:cs="Arial"/>
              </w:rPr>
            </w:pPr>
            <w:r>
              <w:rPr>
                <w:rFonts w:cs="Arial"/>
              </w:rPr>
              <w:t>8.3.2, Congestion Revenue Rights Settlement (new)</w:t>
            </w:r>
          </w:p>
          <w:p>
            <w:pPr>
              <w:pStyle w:val="NormalArial"/>
              <w:rPr/>
            </w:pPr>
            <w:r>
              <w:rPr/>
              <w:t>8.3.2.1, CRR (Monthly or Annual) Auction Invoice</w:t>
            </w:r>
            <w:r>
              <w:rPr>
                <w:rFonts w:cs="Arial"/>
              </w:rPr>
              <w:t xml:space="preserve"> (new)</w:t>
            </w:r>
          </w:p>
          <w:p>
            <w:pPr>
              <w:pStyle w:val="NormalArial"/>
              <w:rPr/>
            </w:pPr>
            <w:r>
              <w:rPr/>
              <w:t>8.3.2.2, CRR Auction Revenue Distribution (CARD) Invoice</w:t>
            </w:r>
          </w:p>
          <w:p>
            <w:pPr>
              <w:pStyle w:val="NormalArial"/>
              <w:rPr/>
            </w:pPr>
            <w:r>
              <w:rPr/>
              <w:t>8.3.2.3, CRR Balancing Account (CRRBA) Invoice</w:t>
            </w:r>
            <w:r>
              <w:rPr>
                <w:rFonts w:cs="Arial"/>
              </w:rPr>
              <w:t xml:space="preserve"> (new)</w:t>
            </w:r>
          </w:p>
          <w:p>
            <w:pPr>
              <w:pStyle w:val="NormalArial"/>
              <w:rPr/>
            </w:pPr>
            <w:r>
              <w:rPr/>
              <w:t>8.3.3, Day-Ahead Market Settlement</w:t>
            </w:r>
            <w:r>
              <w:rPr>
                <w:rFonts w:cs="Arial"/>
              </w:rPr>
              <w:t xml:space="preserve"> (new)</w:t>
            </w:r>
          </w:p>
          <w:p>
            <w:pPr>
              <w:pStyle w:val="NormalArial"/>
              <w:rPr/>
            </w:pPr>
            <w:r>
              <w:rPr/>
              <w:t>8.3.3.1, Day-Ahead Market Statement</w:t>
            </w:r>
            <w:r>
              <w:rPr>
                <w:rFonts w:cs="Arial"/>
              </w:rPr>
              <w:t xml:space="preserve"> (new)</w:t>
            </w:r>
          </w:p>
          <w:p>
            <w:pPr>
              <w:pStyle w:val="NormalArial"/>
              <w:rPr/>
            </w:pPr>
            <w:r>
              <w:rPr/>
              <w:t>8.3.3.1.1, Day-Ahead Ancillary Services</w:t>
            </w:r>
            <w:r>
              <w:rPr>
                <w:rFonts w:cs="Arial"/>
              </w:rPr>
              <w:t xml:space="preserve"> (new)</w:t>
            </w:r>
          </w:p>
          <w:p>
            <w:pPr>
              <w:pStyle w:val="NormalArial"/>
              <w:rPr/>
            </w:pPr>
            <w:r>
              <w:rPr/>
              <w:t>8.3.3.1.2, Day-Ahead Energy</w:t>
            </w:r>
            <w:r>
              <w:rPr>
                <w:rFonts w:cs="Arial"/>
              </w:rPr>
              <w:t xml:space="preserve"> (new)</w:t>
            </w:r>
          </w:p>
          <w:p>
            <w:pPr>
              <w:pStyle w:val="NormalArial"/>
              <w:rPr/>
            </w:pPr>
            <w:r>
              <w:rPr/>
              <w:t>8.3.3.1.3, Day-Ahead Make-Whole</w:t>
            </w:r>
            <w:r>
              <w:rPr>
                <w:rFonts w:cs="Arial"/>
              </w:rPr>
              <w:t xml:space="preserve"> (new)</w:t>
            </w:r>
          </w:p>
          <w:p>
            <w:pPr>
              <w:pStyle w:val="NormalArial"/>
              <w:rPr/>
            </w:pPr>
            <w:r>
              <w:rPr/>
              <w:t>8.3.3.1.4, Day-Ahead Congestion Revenue Rights</w:t>
            </w:r>
            <w:r>
              <w:rPr>
                <w:rFonts w:cs="Arial"/>
              </w:rPr>
              <w:t xml:space="preserve"> (new)</w:t>
            </w:r>
          </w:p>
          <w:p>
            <w:pPr>
              <w:pStyle w:val="NormalArial"/>
              <w:rPr/>
            </w:pPr>
            <w:r>
              <w:rPr/>
              <w:t>8.3.3.2, Day-Ahead Market Resettlement Statement</w:t>
            </w:r>
            <w:r>
              <w:rPr>
                <w:rFonts w:cs="Arial"/>
              </w:rPr>
              <w:t xml:space="preserve"> (new)</w:t>
            </w:r>
          </w:p>
          <w:p>
            <w:pPr>
              <w:pStyle w:val="NormalArial"/>
              <w:rPr/>
            </w:pPr>
            <w:r>
              <w:rPr/>
              <w:t>8.3.3.3 ,Day-Ahead Market Invoice</w:t>
            </w:r>
            <w:r>
              <w:rPr>
                <w:rFonts w:cs="Arial"/>
              </w:rPr>
              <w:t xml:space="preserve"> (new)</w:t>
            </w:r>
          </w:p>
          <w:p>
            <w:pPr>
              <w:pStyle w:val="NormalArial"/>
              <w:rPr/>
            </w:pPr>
            <w:r>
              <w:rPr/>
              <w:t>8.3.3.4, Day-Ahead Market Late Fee Invoice</w:t>
            </w:r>
            <w:r>
              <w:rPr>
                <w:rFonts w:cs="Arial"/>
              </w:rPr>
              <w:t xml:space="preserve"> (new)</w:t>
            </w:r>
          </w:p>
          <w:p>
            <w:pPr>
              <w:pStyle w:val="NormalArial"/>
              <w:rPr/>
            </w:pPr>
            <w:r>
              <w:rPr/>
              <w:t>8.3.4, Real-Time Market Settlements</w:t>
            </w:r>
            <w:r>
              <w:rPr>
                <w:rFonts w:cs="Arial"/>
              </w:rPr>
              <w:t xml:space="preserve"> (new)</w:t>
            </w:r>
          </w:p>
          <w:p>
            <w:pPr>
              <w:pStyle w:val="NormalArial"/>
              <w:rPr/>
            </w:pPr>
            <w:r>
              <w:rPr/>
              <w:t>8.3.4.1, Real-Time Market Settlement Statements</w:t>
            </w:r>
            <w:r>
              <w:rPr>
                <w:rFonts w:cs="Arial"/>
              </w:rPr>
              <w:t xml:space="preserve"> (new)</w:t>
            </w:r>
          </w:p>
          <w:p>
            <w:pPr>
              <w:pStyle w:val="NormalArial"/>
              <w:rPr/>
            </w:pPr>
            <w:r>
              <w:rPr/>
              <w:t>8.3.4.1.1, Real-Time Ancillary Services</w:t>
            </w:r>
            <w:r>
              <w:rPr>
                <w:rFonts w:cs="Arial"/>
              </w:rPr>
              <w:t xml:space="preserve"> (new)</w:t>
            </w:r>
          </w:p>
          <w:p>
            <w:pPr>
              <w:pStyle w:val="NormalArial"/>
              <w:rPr/>
            </w:pPr>
            <w:r>
              <w:rPr/>
              <w:t>8.3.4.1.2, Black Start Capacity</w:t>
            </w:r>
            <w:r>
              <w:rPr>
                <w:rFonts w:cs="Arial"/>
              </w:rPr>
              <w:t xml:space="preserve"> (new)</w:t>
            </w:r>
          </w:p>
          <w:p>
            <w:pPr>
              <w:pStyle w:val="NormalArial"/>
              <w:rPr/>
            </w:pPr>
            <w:r>
              <w:rPr/>
              <w:t>8.3.4.1.3, Emergency Operations</w:t>
            </w:r>
            <w:r>
              <w:rPr>
                <w:rFonts w:cs="Arial"/>
              </w:rPr>
              <w:t xml:space="preserve"> (new)</w:t>
            </w:r>
          </w:p>
          <w:p>
            <w:pPr>
              <w:pStyle w:val="NormalArial"/>
              <w:rPr/>
            </w:pPr>
            <w:r>
              <w:rPr/>
              <w:t>8.3.4.1.4, Generation Resource Base-Point Deviation</w:t>
            </w:r>
            <w:r>
              <w:rPr>
                <w:rFonts w:cs="Arial"/>
              </w:rPr>
              <w:t xml:space="preserve"> (new)</w:t>
            </w:r>
          </w:p>
          <w:p>
            <w:pPr>
              <w:pStyle w:val="NormalArial"/>
              <w:rPr/>
            </w:pPr>
            <w:r>
              <w:rPr/>
              <w:t>8.3.4.1.5, Real-Time Congestion Revenue Rights</w:t>
            </w:r>
            <w:r>
              <w:rPr>
                <w:rFonts w:cs="Arial"/>
              </w:rPr>
              <w:t xml:space="preserve"> (new)</w:t>
            </w:r>
          </w:p>
          <w:p>
            <w:pPr>
              <w:pStyle w:val="NormalArial"/>
              <w:rPr/>
            </w:pPr>
            <w:r>
              <w:rPr/>
              <w:t>8.3.4.1.6, Real-Time Energy</w:t>
            </w:r>
            <w:r>
              <w:rPr>
                <w:rFonts w:cs="Arial"/>
              </w:rPr>
              <w:t xml:space="preserve"> (new)</w:t>
            </w:r>
          </w:p>
          <w:p>
            <w:pPr>
              <w:pStyle w:val="NormalArial"/>
              <w:rPr/>
            </w:pPr>
            <w:r>
              <w:rPr/>
              <w:t>8.3.4.1.7, Real-Time Revenue Neutrality Allocation</w:t>
            </w:r>
            <w:r>
              <w:rPr>
                <w:rFonts w:cs="Arial"/>
              </w:rPr>
              <w:t xml:space="preserve"> (new)</w:t>
            </w:r>
          </w:p>
          <w:p>
            <w:pPr>
              <w:pStyle w:val="NormalArial"/>
              <w:rPr/>
            </w:pPr>
            <w:r>
              <w:rPr/>
              <w:t>8.3.4.1.8, Reliability Must-Run</w:t>
            </w:r>
            <w:r>
              <w:rPr>
                <w:rFonts w:cs="Arial"/>
              </w:rPr>
              <w:t xml:space="preserve"> (new)</w:t>
            </w:r>
          </w:p>
          <w:p>
            <w:pPr>
              <w:pStyle w:val="NormalArial"/>
              <w:rPr/>
            </w:pPr>
            <w:r>
              <w:rPr/>
              <w:t>8.3.4.1.9, Reliability Unit Commitment</w:t>
            </w:r>
            <w:r>
              <w:rPr>
                <w:rFonts w:cs="Arial"/>
              </w:rPr>
              <w:t xml:space="preserve"> (new)</w:t>
            </w:r>
          </w:p>
          <w:p>
            <w:pPr>
              <w:pStyle w:val="NormalArial"/>
              <w:rPr/>
            </w:pPr>
            <w:r>
              <w:rPr/>
              <w:t>8.3.4.1.10, Voltage Support</w:t>
            </w:r>
            <w:r>
              <w:rPr>
                <w:rFonts w:cs="Arial"/>
              </w:rPr>
              <w:t xml:space="preserve"> (new)</w:t>
            </w:r>
          </w:p>
          <w:p>
            <w:pPr>
              <w:pStyle w:val="NormalArial"/>
              <w:rPr/>
            </w:pPr>
            <w:r>
              <w:rPr/>
              <w:t>8.3.4.1.11, Administration Fee</w:t>
            </w:r>
            <w:r>
              <w:rPr>
                <w:rFonts w:cs="Arial"/>
              </w:rPr>
              <w:t xml:space="preserve"> (new)</w:t>
            </w:r>
          </w:p>
          <w:p>
            <w:pPr>
              <w:pStyle w:val="NormalArial"/>
              <w:rPr/>
            </w:pPr>
            <w:r>
              <w:rPr/>
              <w:t>8.3.4.2, Real-Time Market Resettlement Settlement Statement</w:t>
            </w:r>
            <w:r>
              <w:rPr>
                <w:rFonts w:cs="Arial"/>
              </w:rPr>
              <w:t xml:space="preserve"> (new)</w:t>
            </w:r>
          </w:p>
          <w:p>
            <w:pPr>
              <w:pStyle w:val="NormalArial"/>
              <w:rPr/>
            </w:pPr>
            <w:r>
              <w:rPr/>
              <w:t>8.3.4.3, Real-Time Market Invoice</w:t>
            </w:r>
            <w:r>
              <w:rPr>
                <w:rFonts w:cs="Arial"/>
              </w:rPr>
              <w:t xml:space="preserve"> (new)</w:t>
            </w:r>
          </w:p>
          <w:p>
            <w:pPr>
              <w:pStyle w:val="NormalArial"/>
              <w:rPr/>
            </w:pPr>
            <w:r>
              <w:rPr/>
              <w:t>8.3.4.4, Default Uplift Invoice</w:t>
            </w:r>
            <w:r>
              <w:rPr>
                <w:rFonts w:cs="Arial"/>
              </w:rPr>
              <w:t xml:space="preserve"> (new)</w:t>
            </w:r>
          </w:p>
          <w:p>
            <w:pPr>
              <w:pStyle w:val="NormalArial"/>
              <w:rPr/>
            </w:pPr>
            <w:r>
              <w:rPr/>
              <w:t>8.3.4.5, Real-Time Market Late Fee Invoice</w:t>
            </w:r>
            <w:r>
              <w:rPr>
                <w:rFonts w:cs="Arial"/>
              </w:rPr>
              <w:t xml:space="preserve"> (new)</w:t>
            </w:r>
          </w:p>
          <w:p>
            <w:pPr>
              <w:pStyle w:val="NormalArial"/>
              <w:rPr/>
            </w:pPr>
            <w:r>
              <w:rPr/>
              <w:t>8.3.5, Miscellaneous Settlement</w:t>
            </w:r>
            <w:r>
              <w:rPr>
                <w:rFonts w:cs="Arial"/>
              </w:rPr>
              <w:t xml:space="preserve"> (new)</w:t>
            </w:r>
          </w:p>
          <w:p>
            <w:pPr>
              <w:pStyle w:val="NormalArial"/>
              <w:rPr/>
            </w:pPr>
            <w:r>
              <w:rPr/>
              <w:t>8.3.5.1, Miscellaneous Invoice</w:t>
            </w:r>
            <w:r>
              <w:rPr>
                <w:rFonts w:cs="Arial"/>
              </w:rPr>
              <w:t xml:space="preserv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new Sections 6 and 8.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ason for the revision is to provide information concerning the commercial system model and Settlement detai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nsparency and better information to the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 and up-to-date</w:t>
            </w:r>
            <w:r>
              <w:rPr>
                <w:sz w:val="32"/>
              </w:rPr>
              <w:t xml:space="preserve"> </w:t>
            </w:r>
            <w:r>
              <w:rPr/>
              <w:t>Commercial Operations Market Guide (COPM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10, COPMGRR023 was posted.</w:t>
            </w:r>
          </w:p>
          <w:p>
            <w:pPr>
              <w:pStyle w:val="Normal"/>
              <w:numPr>
                <w:ilvl w:val="0"/>
                <w:numId w:val="6"/>
              </w:numPr>
              <w:tabs>
                <w:tab w:val="clear" w:pos="720"/>
                <w:tab w:val="left" w:pos="432" w:leader="none"/>
              </w:tabs>
              <w:ind w:left="432" w:hanging="360"/>
              <w:rPr/>
            </w:pPr>
            <w:r>
              <w:rPr>
                <w:rFonts w:cs="Arial" w:ascii="Arial" w:hAnsi="Arial"/>
              </w:rPr>
              <w:t xml:space="preserve">On 11/4/10, COPMGRR023 was granted Urgent status via COPS e-mail vote. </w:t>
            </w:r>
          </w:p>
          <w:p>
            <w:pPr>
              <w:pStyle w:val="NormalArial"/>
              <w:numPr>
                <w:ilvl w:val="0"/>
                <w:numId w:val="6"/>
              </w:numPr>
              <w:tabs>
                <w:tab w:val="clear" w:pos="720"/>
                <w:tab w:val="left" w:pos="432" w:leader="none"/>
              </w:tabs>
              <w:ind w:left="432" w:hanging="360"/>
              <w:rPr/>
            </w:pPr>
            <w:r>
              <w:rPr/>
              <w:t>On 11/9/10, COPS considered COPMGRR023.</w:t>
            </w:r>
          </w:p>
          <w:p>
            <w:pPr>
              <w:pStyle w:val="NormalArial"/>
              <w:numPr>
                <w:ilvl w:val="0"/>
                <w:numId w:val="6"/>
              </w:numPr>
              <w:tabs>
                <w:tab w:val="clear" w:pos="720"/>
                <w:tab w:val="left" w:pos="432" w:leader="none"/>
              </w:tabs>
              <w:ind w:left="432" w:hanging="360"/>
              <w:rPr/>
            </w:pPr>
            <w:r>
              <w:rPr/>
              <w:t xml:space="preserve">On 11/12/10, the CEO Revision Request Review and the Impact Analysis were posted. </w:t>
            </w:r>
          </w:p>
          <w:p>
            <w:pPr>
              <w:pStyle w:val="NormalArial"/>
              <w:numPr>
                <w:ilvl w:val="0"/>
                <w:numId w:val="6"/>
              </w:numPr>
              <w:tabs>
                <w:tab w:val="clear" w:pos="720"/>
                <w:tab w:val="left" w:pos="432" w:leader="none"/>
              </w:tabs>
              <w:ind w:left="432" w:hanging="360"/>
              <w:rPr/>
            </w:pPr>
            <w:r>
              <w:rPr/>
              <w:t xml:space="preserve">On 11/17/10, ERCOT comments were posted. </w:t>
            </w:r>
          </w:p>
          <w:p>
            <w:pPr>
              <w:pStyle w:val="NormalArial"/>
              <w:numPr>
                <w:ilvl w:val="0"/>
                <w:numId w:val="6"/>
              </w:numPr>
              <w:tabs>
                <w:tab w:val="clear" w:pos="720"/>
                <w:tab w:val="left" w:pos="432" w:leader="none"/>
              </w:tabs>
              <w:ind w:left="432" w:hanging="360"/>
              <w:rPr/>
            </w:pPr>
            <w:r>
              <w:rPr/>
              <w:t xml:space="preserve">On 12/6/10, TAC considered COPMGRR023.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9/10, COPS unanimously voted to recommend approval of COPMGRR023 as submitted.  The Consumer and Independent Generator Market Segments were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9/10, ERCOT Staff requested additional time to review COPMGRR023.  ERCOT Staff agreed to work with the COPS Communication Working Group (CCWG) leadership to submit comments for TAC consider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AC unanimously voted to remand COPMGRR023 to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ERCOT Staff requested that COPMGRR023 be remanded to CCWG for further discussion as detailed in the 11/17/10 ERCOT comments.  The COPS chair expressed agreement with the motion to reman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Transparency and better information to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1117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COPMGRR023 be remanded to CC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eading1"/>
        <w:numPr>
          <w:ilvl w:val="0"/>
          <w:numId w:val="0"/>
        </w:numPr>
        <w:ind w:left="0" w:hanging="0"/>
        <w:rPr>
          <w:ins w:id="1" w:author="CCWG" w:date="2010-11-02T13:04:00Z"/>
        </w:rPr>
      </w:pPr>
      <w:ins w:id="0" w:author="CCWG" w:date="2010-11-02T13:04:00Z">
        <w:r>
          <w:rPr/>
          <w:t>6</w:t>
          <w:tab/>
          <w:t>Commercial System Model</w:t>
        </w:r>
      </w:ins>
    </w:p>
    <w:p>
      <w:pPr>
        <w:pStyle w:val="Normal"/>
        <w:ind w:left="360" w:hanging="0"/>
        <w:rPr>
          <w:ins w:id="3" w:author="CCWG" w:date="2010-11-02T13:04:00Z"/>
        </w:rPr>
      </w:pPr>
      <w:ins w:id="2" w:author="CCWG" w:date="2010-11-02T13:04:00Z">
        <w:r>
          <w:rPr/>
        </w:r>
      </w:ins>
    </w:p>
    <w:p>
      <w:pPr>
        <w:pStyle w:val="Normal"/>
        <w:ind w:left="360" w:hanging="0"/>
        <w:rPr>
          <w:b/>
          <w:b/>
          <w:ins w:id="8" w:author="CCWG" w:date="2010-11-02T13:04:00Z"/>
        </w:rPr>
      </w:pPr>
      <w:ins w:id="4" w:author="CCWG" w:date="2010-11-02T13:04:00Z">
        <w:r>
          <w:rPr>
            <w:b/>
            <w:szCs w:val="20"/>
          </w:rPr>
          <w:t>6.1</w:t>
          <w:tab/>
          <w:tab/>
          <w:t>Overview</w:t>
        </w:r>
      </w:ins>
      <w:ins w:id="5" w:author="CCWG" w:date="2010-11-02T13:04:00Z">
        <w:r>
          <w:rPr>
            <w:b/>
          </w:rPr>
          <w:br/>
          <w:br/>
        </w:r>
      </w:ins>
      <w:ins w:id="6" w:author="CCWG" w:date="2010-11-02T13:04:00Z">
        <w:r>
          <w:rPr>
            <w:iCs/>
            <w:szCs w:val="20"/>
          </w:rPr>
          <w:t>The Commercial System Model is comprised of many Entities whose business interactions are depicted in the graphic below.</w:t>
        </w:r>
      </w:ins>
      <w:ins w:id="7" w:author="CCWG" w:date="2010-11-02T13:04:00Z">
        <w:r>
          <w:rPr/>
          <w:br/>
        </w:r>
      </w:ins>
    </w:p>
    <w:p>
      <w:pPr>
        <w:pStyle w:val="Normal"/>
        <w:ind w:left="720" w:hanging="0"/>
        <w:rPr>
          <w:lang w:val="en-US" w:eastAsia="en-US"/>
          <w:ins w:id="10" w:author="CCWG" w:date="2010-11-02T13:04:00Z"/>
        </w:rPr>
      </w:pPr>
      <w:ins w:id="9" w:author="CCWG" w:date="2010-11-02T13:04:00Z">
        <w:r>
          <w:rPr>
            <w:lang w:val="en-US" w:eastAsia="en-US"/>
          </w:rPr>
          <w:drawing>
            <wp:inline distT="0" distB="0" distL="0" distR="0">
              <wp:extent cx="4893945" cy="330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4893945" cy="3302635"/>
                      </a:xfrm>
                      <a:prstGeom prst="rect">
                        <a:avLst/>
                      </a:prstGeom>
                    </pic:spPr>
                  </pic:pic>
                </a:graphicData>
              </a:graphic>
            </wp:inline>
          </w:drawing>
        </w:r>
      </w:ins>
    </w:p>
    <w:p>
      <w:pPr>
        <w:pStyle w:val="Normal"/>
        <w:ind w:left="720" w:hanging="0"/>
        <w:rPr>
          <w:ins w:id="12" w:author="CCWG" w:date="2010-11-02T13:04:00Z"/>
        </w:rPr>
      </w:pPr>
      <w:ins w:id="11" w:author="CCWG" w:date="2010-11-02T13:04:00Z">
        <w:r>
          <w:rPr>
            <w:b/>
          </w:rPr>
          <w:t>6.1.1</w:t>
          <w:tab/>
          <w:t>Registration Process</w:t>
          <w:br/>
        </w:r>
      </w:ins>
    </w:p>
    <w:p>
      <w:pPr>
        <w:pStyle w:val="Normal"/>
        <w:numPr>
          <w:ilvl w:val="0"/>
          <w:numId w:val="4"/>
        </w:numPr>
        <w:ind w:left="1440" w:hanging="720"/>
        <w:rPr>
          <w:ins w:id="14" w:author="CCWG" w:date="2010-11-02T13:04:00Z"/>
        </w:rPr>
      </w:pPr>
      <w:ins w:id="13" w:author="CCWG" w:date="2010-11-02T13:04:00Z">
        <w:r>
          <w:rPr/>
          <w:t>Registration Requirements</w:t>
        </w:r>
      </w:ins>
    </w:p>
    <w:p>
      <w:pPr>
        <w:pStyle w:val="Normal"/>
        <w:ind w:left="720" w:hanging="0"/>
        <w:rPr>
          <w:ins w:id="16" w:author="CCWG" w:date="2010-11-02T13:04:00Z"/>
        </w:rPr>
      </w:pPr>
      <w:ins w:id="15" w:author="CCWG" w:date="2010-11-02T13:04:00Z">
        <w:r>
          <w:rPr/>
        </w:r>
      </w:ins>
    </w:p>
    <w:p>
      <w:pPr>
        <w:pStyle w:val="Normal"/>
        <w:numPr>
          <w:ilvl w:val="0"/>
          <w:numId w:val="7"/>
        </w:numPr>
        <w:ind w:left="2160" w:hanging="720"/>
        <w:rPr>
          <w:ins w:id="18" w:author="CCWG" w:date="2010-11-02T13:04:00Z"/>
        </w:rPr>
      </w:pPr>
      <w:ins w:id="17" w:author="CCWG" w:date="2010-11-02T13:04:00Z">
        <w:r>
          <w:rPr/>
          <w:t>Proper registration is required by Market Participants in order to participate in the ERCOT market.  For registration materials and additional information, refer to the ERCOT website for Registration and Qualification.</w:t>
        </w:r>
      </w:ins>
    </w:p>
    <w:p>
      <w:pPr>
        <w:pStyle w:val="Normal"/>
        <w:ind w:left="1080" w:hanging="0"/>
        <w:rPr>
          <w:ins w:id="20" w:author="CCWG" w:date="2010-11-02T13:04:00Z"/>
        </w:rPr>
      </w:pPr>
      <w:ins w:id="19" w:author="CCWG" w:date="2010-11-02T13:04:00Z">
        <w:r>
          <w:rPr/>
        </w:r>
      </w:ins>
    </w:p>
    <w:p>
      <w:pPr>
        <w:pStyle w:val="Normal"/>
        <w:numPr>
          <w:ilvl w:val="0"/>
          <w:numId w:val="7"/>
        </w:numPr>
        <w:ind w:left="2160" w:hanging="720"/>
        <w:rPr>
          <w:ins w:id="22" w:author="CCWG" w:date="2010-11-02T13:04:00Z"/>
        </w:rPr>
      </w:pPr>
      <w:ins w:id="21" w:author="CCWG" w:date="2010-11-02T13:04:00Z">
        <w:r>
          <w:rPr/>
          <w:t>Market Participants will find registration materials for:</w:t>
        </w:r>
      </w:ins>
    </w:p>
    <w:p>
      <w:pPr>
        <w:pStyle w:val="ListParagraph"/>
        <w:rPr>
          <w:ins w:id="24" w:author="CCWG" w:date="2010-11-02T13:04:00Z"/>
        </w:rPr>
      </w:pPr>
      <w:ins w:id="23" w:author="CCWG" w:date="2010-11-02T13:04:00Z">
        <w:r>
          <w:rPr/>
        </w:r>
      </w:ins>
    </w:p>
    <w:p>
      <w:pPr>
        <w:pStyle w:val="List2"/>
        <w:ind w:left="2160" w:hanging="720"/>
        <w:rPr>
          <w:ins w:id="26" w:author="CCWG" w:date="2010-11-02T13:04:00Z"/>
        </w:rPr>
      </w:pPr>
      <w:ins w:id="25" w:author="CCWG" w:date="2010-11-02T13:04:00Z">
        <w:r>
          <w:rPr/>
          <w:tab/>
          <w:t>(i)</w:t>
          <w:tab/>
          <w:t>Load Serving Entities (LSE);</w:t>
        </w:r>
      </w:ins>
    </w:p>
    <w:p>
      <w:pPr>
        <w:pStyle w:val="List2"/>
        <w:ind w:left="2160" w:hanging="720"/>
        <w:rPr>
          <w:ins w:id="28" w:author="CCWG" w:date="2010-11-02T13:04:00Z"/>
        </w:rPr>
      </w:pPr>
      <w:ins w:id="27" w:author="CCWG" w:date="2010-11-02T13:04:00Z">
        <w:r>
          <w:rPr/>
          <w:tab/>
          <w:t>(ii)</w:t>
          <w:tab/>
          <w:t>Qualified Scheduling Entities (QSE);</w:t>
        </w:r>
      </w:ins>
    </w:p>
    <w:p>
      <w:pPr>
        <w:pStyle w:val="List2"/>
        <w:ind w:left="2160" w:hanging="720"/>
        <w:rPr>
          <w:ins w:id="30" w:author="CCWG" w:date="2010-11-02T13:04:00Z"/>
        </w:rPr>
      </w:pPr>
      <w:ins w:id="29" w:author="CCWG" w:date="2010-11-02T13:04:00Z">
        <w:r>
          <w:rPr/>
          <w:tab/>
          <w:t>(iii)</w:t>
          <w:tab/>
          <w:t>Resource Entities (RE);</w:t>
        </w:r>
      </w:ins>
    </w:p>
    <w:p>
      <w:pPr>
        <w:pStyle w:val="List2"/>
        <w:ind w:left="2160" w:hanging="720"/>
        <w:rPr>
          <w:ins w:id="32" w:author="CCWG" w:date="2010-11-02T13:04:00Z"/>
        </w:rPr>
      </w:pPr>
      <w:ins w:id="31" w:author="CCWG" w:date="2010-11-02T13:04:00Z">
        <w:r>
          <w:rPr/>
          <w:tab/>
          <w:t>(iv)</w:t>
          <w:tab/>
          <w:t xml:space="preserve">Transmission and /or Distribution Service Providers (TDSP); and </w:t>
        </w:r>
      </w:ins>
    </w:p>
    <w:p>
      <w:pPr>
        <w:pStyle w:val="List2"/>
        <w:ind w:left="2160" w:hanging="720"/>
        <w:rPr>
          <w:ins w:id="34" w:author="CCWG" w:date="2010-11-02T13:04:00Z"/>
        </w:rPr>
      </w:pPr>
      <w:ins w:id="33" w:author="CCWG" w:date="2010-11-02T13:04:00Z">
        <w:r>
          <w:rPr/>
          <w:tab/>
          <w:t>(v)</w:t>
          <w:tab/>
          <w:t xml:space="preserve">Congestion Revenue Rights (CRR) Account Holders. </w:t>
        </w:r>
      </w:ins>
    </w:p>
    <w:p>
      <w:pPr>
        <w:pStyle w:val="Normal"/>
        <w:numPr>
          <w:ilvl w:val="0"/>
          <w:numId w:val="7"/>
        </w:numPr>
        <w:ind w:left="2160" w:hanging="720"/>
        <w:rPr>
          <w:ins w:id="36" w:author="CCWG" w:date="2010-11-02T13:04:00Z"/>
        </w:rPr>
      </w:pPr>
      <w:ins w:id="35" w:author="CCWG" w:date="2010-11-02T13:04:00Z">
        <w:r>
          <w:rPr/>
          <w:t>Each Market Participant who wishes to participate in the ERCOT market shall complete an application form for each role in which it plans to participate.  If a Market Participant wishes to function as a QSE and CRR Account Holder, that Market Participant would complete registration application forms for each role.</w:t>
        </w:r>
      </w:ins>
    </w:p>
    <w:p>
      <w:pPr>
        <w:pStyle w:val="Normal"/>
        <w:ind w:left="1080" w:hanging="0"/>
        <w:rPr>
          <w:ins w:id="38" w:author="CCWG" w:date="2010-11-02T13:04:00Z"/>
        </w:rPr>
      </w:pPr>
      <w:ins w:id="37" w:author="CCWG" w:date="2010-11-02T13:04:00Z">
        <w:r>
          <w:rPr/>
        </w:r>
      </w:ins>
    </w:p>
    <w:p>
      <w:pPr>
        <w:pStyle w:val="Normal"/>
        <w:numPr>
          <w:ilvl w:val="0"/>
          <w:numId w:val="7"/>
        </w:numPr>
        <w:ind w:left="2160" w:hanging="720"/>
        <w:rPr>
          <w:ins w:id="40" w:author="CCWG" w:date="2010-11-02T13:04:00Z"/>
        </w:rPr>
      </w:pPr>
      <w:ins w:id="39" w:author="CCWG" w:date="2010-11-02T13:04:00Z">
        <w:r>
          <w:rPr/>
          <w:t xml:space="preserve">Once registered, Market Participants are required to submit a “Notice of Change of Information” requesting ERCOT to update registration records already on file, such as updating contacts, bank information, etc.  For registration details, refer to Section 16, Registration and Qualifications of Market Participants in the Nodal Protocols on the ERCOT website. </w:t>
        </w:r>
      </w:ins>
    </w:p>
    <w:p>
      <w:pPr>
        <w:pStyle w:val="Normal"/>
        <w:ind w:left="1080" w:hanging="0"/>
        <w:rPr>
          <w:ins w:id="42" w:author="CCWG" w:date="2010-11-02T13:04:00Z"/>
        </w:rPr>
      </w:pPr>
      <w:ins w:id="41" w:author="CCWG" w:date="2010-11-02T13:04:00Z">
        <w:r>
          <w:rPr/>
        </w:r>
      </w:ins>
    </w:p>
    <w:p>
      <w:pPr>
        <w:pStyle w:val="H2"/>
        <w:rPr>
          <w:ins w:id="44" w:author="CCWG" w:date="2010-11-02T13:04:00Z"/>
        </w:rPr>
      </w:pPr>
      <w:ins w:id="43" w:author="CCWG" w:date="2010-11-02T13:04:00Z">
        <w:r>
          <w:rPr/>
          <w:t>6.2</w:t>
          <w:tab/>
          <w:t>Market Participant Responsibilities in the Commercial Process</w:t>
        </w:r>
      </w:ins>
    </w:p>
    <w:p>
      <w:pPr>
        <w:pStyle w:val="Normal"/>
        <w:ind w:left="360" w:hanging="0"/>
        <w:rPr>
          <w:ins w:id="48" w:author="CCWG" w:date="2010-11-02T13:04:00Z"/>
        </w:rPr>
      </w:pPr>
      <w:ins w:id="45" w:author="CCWG" w:date="2010-11-02T13:04:00Z">
        <w:r>
          <w:rPr>
            <w:iCs/>
            <w:szCs w:val="20"/>
          </w:rPr>
          <w:t>Overview of Market Participants</w:t>
        </w:r>
      </w:ins>
      <w:ins w:id="46" w:author="CCWG" w:date="2010-11-02T13:04:00Z">
        <w:r>
          <w:rPr/>
          <w:br/>
          <w:br/>
        </w:r>
      </w:ins>
      <w:ins w:id="47" w:author="CCWG" w:date="2010-11-02T13:04:00Z">
        <w:r>
          <w:rPr>
            <w:lang w:val="en-US" w:eastAsia="en-US"/>
          </w:rPr>
          <w:drawing>
            <wp:inline distT="0" distB="0" distL="0" distR="0">
              <wp:extent cx="3704590" cy="260032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1348" t="-2945" r="-10" b="-415"/>
                      <a:stretch>
                        <a:fillRect/>
                      </a:stretch>
                    </pic:blipFill>
                    <pic:spPr bwMode="auto">
                      <a:xfrm>
                        <a:off x="0" y="0"/>
                        <a:ext cx="3704590" cy="2600325"/>
                      </a:xfrm>
                      <a:prstGeom prst="rect">
                        <a:avLst/>
                      </a:prstGeom>
                    </pic:spPr>
                  </pic:pic>
                </a:graphicData>
              </a:graphic>
            </wp:inline>
          </w:drawing>
        </w:r>
      </w:ins>
    </w:p>
    <w:p>
      <w:pPr>
        <w:pStyle w:val="Normal"/>
        <w:ind w:left="1080" w:hanging="0"/>
        <w:rPr>
          <w:ins w:id="50" w:author="CCWG" w:date="2010-11-02T13:04:00Z"/>
        </w:rPr>
      </w:pPr>
      <w:ins w:id="49" w:author="CCWG" w:date="2010-11-02T13:04:00Z">
        <w:r>
          <w:rPr/>
        </w:r>
      </w:ins>
    </w:p>
    <w:p>
      <w:pPr>
        <w:pStyle w:val="Normal"/>
        <w:ind w:left="720" w:hanging="0"/>
        <w:rPr>
          <w:ins w:id="53" w:author="CCWG" w:date="2010-11-02T13:04:00Z"/>
        </w:rPr>
      </w:pPr>
      <w:ins w:id="51" w:author="CCWG" w:date="2010-11-02T13:04:00Z">
        <w:r>
          <w:rPr/>
          <w:t>ERCOT Settlements</w:t>
          <w:br/>
          <w:br/>
        </w:r>
      </w:ins>
      <w:ins w:id="52" w:author="CCWG" w:date="2010-11-02T13:04:00Z">
        <w:r>
          <w:rPr>
            <w:lang w:val="en-US" w:eastAsia="en-US"/>
          </w:rPr>
          <w:drawing>
            <wp:inline distT="0" distB="0" distL="0" distR="0">
              <wp:extent cx="3475355" cy="2648585"/>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6"/>
                      <a:srcRect l="-2921" t="-2953" r="-85" b="-3561"/>
                      <a:stretch>
                        <a:fillRect/>
                      </a:stretch>
                    </pic:blipFill>
                    <pic:spPr bwMode="auto">
                      <a:xfrm>
                        <a:off x="0" y="0"/>
                        <a:ext cx="3475355" cy="2648585"/>
                      </a:xfrm>
                      <a:prstGeom prst="rect">
                        <a:avLst/>
                      </a:prstGeom>
                    </pic:spPr>
                  </pic:pic>
                </a:graphicData>
              </a:graphic>
            </wp:inline>
          </w:drawing>
        </w:r>
      </w:ins>
    </w:p>
    <w:p>
      <w:pPr>
        <w:pStyle w:val="Normal"/>
        <w:ind w:left="720" w:hanging="0"/>
        <w:rPr>
          <w:ins w:id="55" w:author="CCWG" w:date="2010-11-02T13:04:00Z"/>
        </w:rPr>
      </w:pPr>
      <w:ins w:id="54" w:author="CCWG" w:date="2010-11-02T13:04:00Z">
        <w:r>
          <w:rPr/>
        </w:r>
      </w:ins>
    </w:p>
    <w:p>
      <w:pPr>
        <w:pStyle w:val="H3"/>
        <w:rPr>
          <w:ins w:id="57" w:author="CCWG" w:date="2010-11-02T13:04:00Z"/>
        </w:rPr>
      </w:pPr>
      <w:ins w:id="56" w:author="CCWG" w:date="2010-11-02T13:04:00Z">
        <w:r>
          <w:rPr/>
          <w:t>6.2.1</w:t>
          <w:tab/>
          <w:t>Counterparty</w:t>
        </w:r>
      </w:ins>
    </w:p>
    <w:p>
      <w:pPr>
        <w:pStyle w:val="BodyTextNumbered"/>
        <w:rPr>
          <w:ins w:id="59" w:author="CCWG" w:date="2010-11-02T13:04:00Z"/>
        </w:rPr>
      </w:pPr>
      <w:ins w:id="58" w:author="CCWG" w:date="2010-11-02T13:04:00Z">
        <w:r>
          <w:rPr/>
          <w:t>(1)</w:t>
          <w:tab/>
          <w:t>ERCOT establishes a Counterparty so that the entire financial relationship between ERCOT and a Market Participant is under one contract rather than multiple contracts.  The Qualified Scheduling Entity (QSE), Subordinate QSE, and Congestion Revenue Right (CRR) activity is combined under one contract.</w:t>
        </w:r>
      </w:ins>
    </w:p>
    <w:p>
      <w:pPr>
        <w:pStyle w:val="BodyTextNumbered"/>
        <w:rPr>
          <w:ins w:id="61" w:author="CCWG" w:date="2010-11-02T13:04:00Z"/>
        </w:rPr>
      </w:pPr>
      <w:ins w:id="60" w:author="CCWG" w:date="2010-11-02T13:04:00Z">
        <w:r>
          <w:rPr/>
          <w:t>(2)</w:t>
          <w:tab/>
          <w:t>A Counterparty in the ERCOT Nodal market is a single Entity that is a QSE and/or a CRR Account Holder (CRRAH).  A Counterparty includes all registrations as a QSE, all Subordinate QSEs, and all CRRAHs by the same Entity.</w:t>
        </w:r>
      </w:ins>
    </w:p>
    <w:p>
      <w:pPr>
        <w:pStyle w:val="H3"/>
        <w:rPr>
          <w:ins w:id="63" w:author="CCWG" w:date="2010-11-02T13:04:00Z"/>
        </w:rPr>
      </w:pPr>
      <w:ins w:id="62" w:author="CCWG" w:date="2010-11-02T13:04:00Z">
        <w:r>
          <w:rPr/>
          <w:t>6.2.2</w:t>
          <w:tab/>
          <w:t>ERCOT Responsibilities</w:t>
        </w:r>
      </w:ins>
    </w:p>
    <w:p>
      <w:pPr>
        <w:pStyle w:val="BodyTextNumbered"/>
        <w:rPr>
          <w:ins w:id="65" w:author="CCWG" w:date="2010-11-02T13:04:00Z"/>
        </w:rPr>
      </w:pPr>
      <w:ins w:id="64" w:author="CCWG" w:date="2010-11-02T13:04:00Z">
        <w:r>
          <w:rPr/>
          <w:t>(1)</w:t>
          <w:tab/>
          <w:t>ERCOT’s responsibilities include but are not limited to:</w:t>
        </w:r>
      </w:ins>
    </w:p>
    <w:p>
      <w:pPr>
        <w:pStyle w:val="List"/>
        <w:ind w:left="1440" w:hanging="720"/>
        <w:rPr>
          <w:ins w:id="67" w:author="CCWG" w:date="2010-11-02T13:04:00Z"/>
        </w:rPr>
      </w:pPr>
      <w:ins w:id="66" w:author="CCWG" w:date="2010-11-02T13:04:00Z">
        <w:r>
          <w:rPr/>
          <w:t>(a)</w:t>
          <w:tab/>
          <w:t>Ensuring ERCOT System reliability;</w:t>
        </w:r>
      </w:ins>
    </w:p>
    <w:p>
      <w:pPr>
        <w:pStyle w:val="List"/>
        <w:ind w:left="1440" w:hanging="720"/>
        <w:rPr>
          <w:ins w:id="69" w:author="CCWG" w:date="2010-11-02T13:04:00Z"/>
        </w:rPr>
      </w:pPr>
      <w:ins w:id="68" w:author="CCWG" w:date="2010-11-02T13:04:00Z">
        <w:r>
          <w:rPr/>
          <w:t>(b)</w:t>
          <w:tab/>
          <w:t>Running a competitive wholesale market;</w:t>
        </w:r>
      </w:ins>
    </w:p>
    <w:p>
      <w:pPr>
        <w:pStyle w:val="List"/>
        <w:ind w:left="1440" w:hanging="720"/>
        <w:rPr>
          <w:ins w:id="75" w:author="CCWG" w:date="2010-11-02T13:04:00Z"/>
        </w:rPr>
      </w:pPr>
      <w:ins w:id="70" w:author="CCWG" w:date="2010-11-02T13:04:00Z">
        <w:r>
          <w:rPr/>
          <w:t>(c)</w:t>
          <w:tab/>
          <w:t xml:space="preserve">Facilitate retail registration, wholesale transactions, </w:t>
        </w:r>
      </w:ins>
      <w:ins w:id="71" w:author="CCWG" w:date="2010-11-02T14:31:00Z">
        <w:r>
          <w:rPr/>
          <w:t>Congestion Revenue Rights (</w:t>
        </w:r>
      </w:ins>
      <w:ins w:id="72" w:author="CCWG" w:date="2010-11-02T13:04:00Z">
        <w:r>
          <w:rPr/>
          <w:t>CRR</w:t>
        </w:r>
      </w:ins>
      <w:ins w:id="73" w:author="CCWG" w:date="2010-11-02T14:31:00Z">
        <w:r>
          <w:rPr/>
          <w:t xml:space="preserve">) </w:t>
        </w:r>
      </w:ins>
      <w:ins w:id="74" w:author="CCWG" w:date="2010-11-02T13:04:00Z">
        <w:r>
          <w:rPr/>
          <w:t>transactions, and Energy Trades;</w:t>
        </w:r>
      </w:ins>
    </w:p>
    <w:p>
      <w:pPr>
        <w:pStyle w:val="List"/>
        <w:ind w:left="1440" w:hanging="720"/>
        <w:rPr>
          <w:ins w:id="77" w:author="CCWG" w:date="2010-11-02T13:04:00Z"/>
        </w:rPr>
      </w:pPr>
      <w:ins w:id="76" w:author="CCWG" w:date="2010-11-02T13:04:00Z">
        <w:r>
          <w:rPr/>
          <w:t>(d)</w:t>
          <w:tab/>
          <w:t>Maintain data warehouse to store registration and transaction information;</w:t>
        </w:r>
      </w:ins>
    </w:p>
    <w:p>
      <w:pPr>
        <w:pStyle w:val="List"/>
        <w:ind w:left="1440" w:hanging="720"/>
        <w:rPr>
          <w:ins w:id="79" w:author="CCWG" w:date="2010-11-02T13:04:00Z"/>
        </w:rPr>
      </w:pPr>
      <w:ins w:id="78" w:author="CCWG" w:date="2010-11-02T13:04:00Z">
        <w:r>
          <w:rPr/>
          <w:t>(e)</w:t>
          <w:tab/>
          <w:t xml:space="preserve">Maintaining network models; and </w:t>
        </w:r>
      </w:ins>
    </w:p>
    <w:p>
      <w:pPr>
        <w:pStyle w:val="List"/>
        <w:ind w:left="1440" w:hanging="720"/>
        <w:rPr>
          <w:ins w:id="81" w:author="CCWG" w:date="2010-11-02T13:04:00Z"/>
        </w:rPr>
      </w:pPr>
      <w:ins w:id="80" w:author="CCWG" w:date="2010-11-02T13:04:00Z">
        <w:r>
          <w:rPr/>
          <w:t>(f)</w:t>
          <w:tab/>
          <w:t>Facilitating dispute resolution.</w:t>
          <w:br/>
        </w:r>
      </w:ins>
    </w:p>
    <w:p>
      <w:pPr>
        <w:pStyle w:val="Normal"/>
        <w:rPr>
          <w:ins w:id="86" w:author="CCWG" w:date="2010-11-02T13:04:00Z"/>
        </w:rPr>
      </w:pPr>
      <w:ins w:id="82" w:author="CCWG" w:date="2010-11-02T13:04:00Z">
        <w:r>
          <w:rPr>
            <w:b/>
            <w:bCs/>
            <w:i/>
            <w:szCs w:val="20"/>
          </w:rPr>
          <w:t>6.2.3</w:t>
          <w:tab/>
          <w:t>QSE Responsibilities</w:t>
        </w:r>
      </w:ins>
      <w:ins w:id="83" w:author="CCWG" w:date="2010-11-02T13:04:00Z">
        <w:r>
          <w:rPr/>
          <w:br/>
          <w:br/>
        </w:r>
      </w:ins>
      <w:ins w:id="84" w:author="CCWG" w:date="2010-11-02T13:04:00Z">
        <w:r>
          <w:rPr>
            <w:color w:val="000000"/>
            <w:lang w:val="en-US" w:eastAsia="en-US"/>
          </w:rPr>
          <w:drawing>
            <wp:inline distT="0" distB="0" distL="0" distR="0">
              <wp:extent cx="2476500" cy="14363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5" t="-26" r="-15" b="-26"/>
                      <a:stretch>
                        <a:fillRect/>
                      </a:stretch>
                    </pic:blipFill>
                    <pic:spPr bwMode="auto">
                      <a:xfrm>
                        <a:off x="0" y="0"/>
                        <a:ext cx="2476500" cy="1436370"/>
                      </a:xfrm>
                      <a:prstGeom prst="rect">
                        <a:avLst/>
                      </a:prstGeom>
                    </pic:spPr>
                  </pic:pic>
                </a:graphicData>
              </a:graphic>
            </wp:inline>
          </w:drawing>
        </w:r>
      </w:ins>
      <w:ins w:id="85" w:author="CCWG" w:date="2010-11-02T13:04:00Z">
        <w:r>
          <w:rPr/>
          <w:br/>
        </w:r>
      </w:ins>
    </w:p>
    <w:p>
      <w:pPr>
        <w:pStyle w:val="BodyTextNumbered"/>
        <w:rPr>
          <w:ins w:id="88" w:author="CCWG" w:date="2010-11-02T13:04:00Z"/>
        </w:rPr>
      </w:pPr>
      <w:ins w:id="87" w:author="CCWG" w:date="2010-11-02T13:04:00Z">
        <w:r>
          <w:rPr/>
          <w:t>(1)</w:t>
          <w:tab/>
          <w:t xml:space="preserve">Qualified Scheduling Entities (QSEs) work directly with ERCOT Operations on behalf of Resource Entities.  QSEs represent Load Serving Entities (LSEs) such as Retail Electric Providers (REPs) in Day Ahead Market (DAM), and Real-Time market activities. QSEs also establish credit and settle financial payments with ERCOT. </w:t>
        </w:r>
      </w:ins>
    </w:p>
    <w:p>
      <w:pPr>
        <w:pStyle w:val="List"/>
        <w:ind w:left="1440" w:hanging="720"/>
        <w:rPr>
          <w:ins w:id="90" w:author="CCWG" w:date="2010-11-02T13:04:00Z"/>
        </w:rPr>
      </w:pPr>
      <w:ins w:id="89" w:author="CCWG" w:date="2010-11-02T13:04:00Z">
        <w:r>
          <w:rPr/>
          <w:t>(a)</w:t>
          <w:tab/>
          <w:t>Typical functions include but are not limited to:</w:t>
        </w:r>
      </w:ins>
    </w:p>
    <w:p>
      <w:pPr>
        <w:pStyle w:val="List2"/>
        <w:ind w:left="2160" w:hanging="720"/>
        <w:rPr>
          <w:ins w:id="92" w:author="CCWG" w:date="2010-11-02T13:04:00Z"/>
        </w:rPr>
      </w:pPr>
      <w:ins w:id="91" w:author="CCWG" w:date="2010-11-02T13:04:00Z">
        <w:r>
          <w:rPr/>
          <w:t>(i)</w:t>
          <w:tab/>
          <w:t>Offer and bid Load and generation into the DAM;</w:t>
        </w:r>
      </w:ins>
    </w:p>
    <w:p>
      <w:pPr>
        <w:pStyle w:val="List2"/>
        <w:ind w:left="2160" w:hanging="720"/>
        <w:rPr>
          <w:ins w:id="94" w:author="CCWG" w:date="2010-11-02T13:04:00Z"/>
        </w:rPr>
      </w:pPr>
      <w:ins w:id="93" w:author="CCWG" w:date="2010-11-02T13:04:00Z">
        <w:r>
          <w:rPr/>
          <w:t>(ii)</w:t>
          <w:tab/>
          <w:t>Offer Ancillary Services into the DAM;</w:t>
        </w:r>
      </w:ins>
    </w:p>
    <w:p>
      <w:pPr>
        <w:pStyle w:val="List2"/>
        <w:ind w:left="2160" w:hanging="720"/>
        <w:rPr>
          <w:ins w:id="96" w:author="CCWG" w:date="2010-11-02T13:04:00Z"/>
        </w:rPr>
      </w:pPr>
      <w:ins w:id="95" w:author="CCWG" w:date="2010-11-02T13:04:00Z">
        <w:r>
          <w:rPr/>
          <w:t>(iii)</w:t>
          <w:tab/>
          <w:t>Provide Ancillary Services;</w:t>
        </w:r>
      </w:ins>
    </w:p>
    <w:p>
      <w:pPr>
        <w:pStyle w:val="List2"/>
        <w:ind w:left="2160" w:hanging="720"/>
        <w:rPr>
          <w:ins w:id="98" w:author="CCWG" w:date="2010-11-02T13:04:00Z"/>
        </w:rPr>
      </w:pPr>
      <w:ins w:id="97" w:author="CCWG" w:date="2010-11-02T13:04:00Z">
        <w:r>
          <w:rPr/>
          <w:t>(iv)</w:t>
          <w:tab/>
          <w:t>Perform Real-Time operations for Generation Resources, including submitting Three-Part Supply Offers, Current Operating Plans (COPs), and energy schedules;</w:t>
        </w:r>
      </w:ins>
    </w:p>
    <w:p>
      <w:pPr>
        <w:pStyle w:val="List2"/>
        <w:ind w:left="2160" w:hanging="720"/>
        <w:rPr>
          <w:ins w:id="100" w:author="CCWG" w:date="2010-11-02T13:04:00Z"/>
        </w:rPr>
      </w:pPr>
      <w:ins w:id="99" w:author="CCWG" w:date="2010-11-02T13:04:00Z">
        <w:r>
          <w:rPr/>
          <w:t>(v)</w:t>
          <w:tab/>
          <w:t>Maintain/submit Outage schedules;</w:t>
        </w:r>
      </w:ins>
    </w:p>
    <w:p>
      <w:pPr>
        <w:pStyle w:val="List2"/>
        <w:ind w:left="2160" w:hanging="720"/>
        <w:rPr>
          <w:ins w:id="102" w:author="CCWG" w:date="2010-11-02T13:04:00Z"/>
        </w:rPr>
      </w:pPr>
      <w:ins w:id="101" w:author="CCWG" w:date="2010-11-02T13:04:00Z">
        <w:r>
          <w:rPr/>
          <w:t>(vi)</w:t>
          <w:tab/>
          <w:t>Establish Credit and settle financial payments with ERCOT.</w:t>
          <w:br/>
        </w:r>
      </w:ins>
    </w:p>
    <w:p>
      <w:pPr>
        <w:pStyle w:val="H4"/>
        <w:rPr>
          <w:ins w:id="104" w:author="CCWG" w:date="2010-11-02T13:04:00Z"/>
        </w:rPr>
      </w:pPr>
      <w:ins w:id="103" w:author="CCWG" w:date="2010-11-02T13:04:00Z">
        <w:r>
          <w:rPr/>
          <w:t>6.2.3.1</w:t>
          <w:tab/>
          <w:t>Congestion Revenue Rights Account Holder Responsibilities</w:t>
        </w:r>
      </w:ins>
    </w:p>
    <w:p>
      <w:pPr>
        <w:pStyle w:val="BodyTextNumbered"/>
        <w:rPr>
          <w:ins w:id="106" w:author="CCWG" w:date="2010-11-02T13:04:00Z"/>
        </w:rPr>
      </w:pPr>
      <w:ins w:id="105" w:author="CCWG" w:date="2010-11-02T13:04:00Z">
        <w:r>
          <w:rPr/>
          <w:t>(1)</w:t>
          <w:tab/>
          <w:t>The CRR is a financial instrument that entitles the CRR owner to be charged or to receive compensation for congestion rents that arise when the ERCOT Transmission Grid is congested in the DAM or in the Real-Time Market.  A CRR does not represent a right to receive, or obligation to deliver, physical energy.</w:t>
        </w:r>
      </w:ins>
    </w:p>
    <w:p>
      <w:pPr>
        <w:pStyle w:val="BodyTextNumbered"/>
        <w:rPr>
          <w:ins w:id="108" w:author="CCWG" w:date="2010-11-02T13:04:00Z"/>
        </w:rPr>
      </w:pPr>
      <w:ins w:id="107" w:author="CCWG" w:date="2010-11-02T13:04:00Z">
        <w:r>
          <w:rPr/>
          <w:t>(2)</w:t>
          <w:tab/>
          <w:t>A CRR Account Holder is an Entity that is registered and qualified to become the owner of record of CRRs in the Nodal market.</w:t>
        </w:r>
      </w:ins>
    </w:p>
    <w:p>
      <w:pPr>
        <w:pStyle w:val="BodyTextNumbered"/>
        <w:rPr>
          <w:ins w:id="110" w:author="CCWG" w:date="2010-11-02T13:04:00Z"/>
        </w:rPr>
      </w:pPr>
      <w:ins w:id="109" w:author="CCWG" w:date="2010-11-02T13:04:00Z">
        <w:r>
          <w:rPr/>
          <w:t>(3)</w:t>
          <w:tab/>
          <w:t xml:space="preserve">Typical functions include but are not limited to: </w:t>
        </w:r>
      </w:ins>
    </w:p>
    <w:p>
      <w:pPr>
        <w:pStyle w:val="List"/>
        <w:ind w:left="1440" w:hanging="720"/>
        <w:rPr>
          <w:ins w:id="112" w:author="CCWG" w:date="2010-11-02T13:04:00Z"/>
        </w:rPr>
      </w:pPr>
      <w:ins w:id="111" w:author="CCWG" w:date="2010-11-02T13:04:00Z">
        <w:r>
          <w:rPr/>
          <w:t>(a)</w:t>
          <w:tab/>
          <w:t>Offer and bid CRRs;</w:t>
        </w:r>
      </w:ins>
    </w:p>
    <w:p>
      <w:pPr>
        <w:pStyle w:val="List"/>
        <w:ind w:left="1440" w:hanging="720"/>
        <w:rPr>
          <w:ins w:id="114" w:author="CCWG" w:date="2010-11-02T13:04:00Z"/>
        </w:rPr>
      </w:pPr>
      <w:ins w:id="113" w:author="CCWG" w:date="2010-11-02T13:04:00Z">
        <w:r>
          <w:rPr/>
          <w:t>(b)</w:t>
          <w:tab/>
          <w:t>Trade CRRs;</w:t>
        </w:r>
      </w:ins>
    </w:p>
    <w:p>
      <w:pPr>
        <w:pStyle w:val="List"/>
        <w:ind w:left="1440" w:hanging="720"/>
        <w:rPr>
          <w:ins w:id="116" w:author="CCWG" w:date="2010-11-02T13:04:00Z"/>
        </w:rPr>
      </w:pPr>
      <w:ins w:id="115" w:author="CCWG" w:date="2010-11-02T13:04:00Z">
        <w:r>
          <w:rPr/>
          <w:t>(c)</w:t>
          <w:tab/>
          <w:t>Settle CRRs; and</w:t>
        </w:r>
      </w:ins>
    </w:p>
    <w:p>
      <w:pPr>
        <w:pStyle w:val="List"/>
        <w:ind w:left="1440" w:hanging="720"/>
        <w:rPr>
          <w:ins w:id="118" w:author="CCWG" w:date="2010-11-02T13:04:00Z"/>
        </w:rPr>
      </w:pPr>
      <w:ins w:id="117" w:author="CCWG" w:date="2010-11-02T13:04:00Z">
        <w:r>
          <w:rPr/>
          <w:t>(d)</w:t>
          <w:tab/>
          <w:t>Nominate for Pre-Assigned Congestion Revenue Rights (PCRRs) - applies to Non Opt-In Entities (NOIEs) only.</w:t>
        </w:r>
      </w:ins>
    </w:p>
    <w:p>
      <w:pPr>
        <w:pStyle w:val="Normal"/>
        <w:ind w:left="2160" w:hanging="0"/>
        <w:rPr>
          <w:ins w:id="120" w:author="CCWG" w:date="2010-11-02T13:04:00Z"/>
        </w:rPr>
      </w:pPr>
      <w:ins w:id="119" w:author="CCWG" w:date="2010-11-02T13:04:00Z">
        <w:r>
          <w:rPr/>
        </w:r>
      </w:ins>
    </w:p>
    <w:p>
      <w:pPr>
        <w:pStyle w:val="H4"/>
        <w:rPr>
          <w:ins w:id="122" w:author="CCWG" w:date="2010-11-02T13:04:00Z"/>
        </w:rPr>
      </w:pPr>
      <w:ins w:id="121" w:author="CCWG" w:date="2010-11-02T13:04:00Z">
        <w:r>
          <w:rPr/>
          <w:t>6.2.3.2</w:t>
          <w:tab/>
          <w:t>LSE Responsibilities</w:t>
        </w:r>
      </w:ins>
    </w:p>
    <w:p>
      <w:pPr>
        <w:pStyle w:val="Normal"/>
        <w:ind w:left="2160" w:hanging="0"/>
        <w:rPr>
          <w:ins w:id="124" w:author="CCWG" w:date="2010-11-02T13:04:00Z"/>
        </w:rPr>
      </w:pPr>
      <w:ins w:id="123" w:author="CCWG" w:date="2010-11-02T13:04:00Z">
        <w:r>
          <w:rPr/>
        </w:r>
      </w:ins>
    </w:p>
    <w:p>
      <w:pPr>
        <w:pStyle w:val="BodyTextNumbered"/>
        <w:rPr>
          <w:ins w:id="127" w:author="CCWG" w:date="2010-11-02T13:04:00Z"/>
        </w:rPr>
      </w:pPr>
      <w:ins w:id="125" w:author="CCWG" w:date="2010-11-02T13:04:00Z">
        <w:r>
          <w:rPr>
            <w:lang w:val="en-US" w:eastAsia="en-US"/>
          </w:rPr>
          <w:drawing>
            <wp:inline distT="0" distB="0" distL="0" distR="0">
              <wp:extent cx="3000375" cy="2009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2" t="-18" r="-12" b="-18"/>
                      <a:stretch>
                        <a:fillRect/>
                      </a:stretch>
                    </pic:blipFill>
                    <pic:spPr bwMode="auto">
                      <a:xfrm>
                        <a:off x="0" y="0"/>
                        <a:ext cx="3000375" cy="2009775"/>
                      </a:xfrm>
                      <a:prstGeom prst="rect">
                        <a:avLst/>
                      </a:prstGeom>
                    </pic:spPr>
                  </pic:pic>
                </a:graphicData>
              </a:graphic>
            </wp:inline>
          </w:drawing>
        </w:r>
      </w:ins>
      <w:ins w:id="126" w:author="CCWG" w:date="2010-11-02T13:04:00Z">
        <w:r>
          <w:rPr/>
          <w:br/>
          <w:br/>
        </w:r>
      </w:ins>
    </w:p>
    <w:p>
      <w:pPr>
        <w:pStyle w:val="BodyTextNumbered"/>
        <w:rPr>
          <w:color w:val="000000"/>
          <w:ins w:id="129" w:author="CCWG" w:date="2010-11-02T13:04:00Z"/>
        </w:rPr>
      </w:pPr>
      <w:ins w:id="128" w:author="CCWG" w:date="2010-11-02T13:04:00Z">
        <w:r>
          <w:rPr/>
          <w:t>(1)</w:t>
          <w:tab/>
          <w:t>LSEs provide electric service to end-use Customers and wholesale Customers.  LSEs include the Competitive Retailers (CRs) that sell electricity at retail in the competitive market.  A CR, who must be certified by ERCOT, may be:</w:t>
        </w:r>
      </w:ins>
    </w:p>
    <w:p>
      <w:pPr>
        <w:pStyle w:val="List"/>
        <w:ind w:left="1440" w:hanging="720"/>
        <w:rPr>
          <w:ins w:id="131" w:author="CCWG" w:date="2010-11-02T13:04:00Z"/>
        </w:rPr>
      </w:pPr>
      <w:ins w:id="130" w:author="CCWG" w:date="2010-11-02T13:04:00Z">
        <w:r>
          <w:rPr/>
          <w:t>(a)</w:t>
          <w:tab/>
          <w:t>A Retail Electric Provider (REP), which contracts with QSE to provide scheduling services for their Load Customers and is certified by the Public Utility Commission of Texas (PUCT), or</w:t>
        </w:r>
      </w:ins>
    </w:p>
    <w:p>
      <w:pPr>
        <w:pStyle w:val="List"/>
        <w:ind w:left="1440" w:hanging="720"/>
        <w:rPr>
          <w:ins w:id="133" w:author="CCWG" w:date="2010-11-02T13:04:00Z"/>
        </w:rPr>
      </w:pPr>
      <w:ins w:id="132" w:author="CCWG" w:date="2010-11-02T13:04:00Z">
        <w:r>
          <w:rPr/>
          <w:t>(b)</w:t>
          <w:tab/>
          <w:t>A Municipally Owned Utility (MOU) or Electric Cooperative (EC) that opts to offer Customer choice (an opt-in Entity).</w:t>
        </w:r>
      </w:ins>
    </w:p>
    <w:p>
      <w:pPr>
        <w:pStyle w:val="BodyTextNumbered"/>
        <w:rPr>
          <w:ins w:id="135" w:author="CCWG" w:date="2010-11-02T13:04:00Z"/>
        </w:rPr>
      </w:pPr>
      <w:ins w:id="134" w:author="CCWG" w:date="2010-11-02T13:04:00Z">
        <w:r>
          <w:rPr/>
          <w:t>(2)</w:t>
          <w:tab/>
          <w:t>LSEs also include NOIEs, which are EC and MOUs, which do not operate as CRs and do not plan to offer Customer choice.</w:t>
        </w:r>
      </w:ins>
    </w:p>
    <w:p>
      <w:pPr>
        <w:pStyle w:val="H4"/>
        <w:rPr>
          <w:ins w:id="137" w:author="CCWG" w:date="2010-11-02T13:04:00Z"/>
        </w:rPr>
      </w:pPr>
      <w:ins w:id="136" w:author="CCWG" w:date="2010-11-02T13:04:00Z">
        <w:r>
          <w:rPr/>
          <w:t>6.2.3.3</w:t>
          <w:tab/>
          <w:tab/>
          <w:t xml:space="preserve">Transmission and/or Distribution Service Provider Responsibilities </w:t>
        </w:r>
      </w:ins>
    </w:p>
    <w:p>
      <w:pPr>
        <w:pStyle w:val="Normal"/>
        <w:ind w:left="720" w:hanging="720"/>
        <w:rPr>
          <w:ins w:id="139" w:author="CCWG" w:date="2010-11-02T13:04:00Z"/>
        </w:rPr>
      </w:pPr>
      <w:ins w:id="138" w:author="CCWG" w:date="2010-11-02T13:04:00Z">
        <w:r>
          <w:rPr>
            <w:iCs/>
            <w:szCs w:val="20"/>
          </w:rPr>
          <w:t>(1)</w:t>
          <w:tab/>
          <w:t>Transmission and/or Distribution Service Providers (TDSPs) own or operate for compensation the equipment or facilities to transmit and/or distribute electricity in Texas.  TDSPs are regulated by the PUCT and are required to provide non-discriminatory access to the ERCOT Transmission Grid.</w:t>
        </w:r>
      </w:ins>
    </w:p>
    <w:p>
      <w:pPr>
        <w:pStyle w:val="Normal"/>
        <w:ind w:left="720" w:hanging="720"/>
        <w:rPr>
          <w:iCs/>
          <w:szCs w:val="20"/>
          <w:ins w:id="141" w:author="CCWG" w:date="2010-11-02T13:04:00Z"/>
        </w:rPr>
      </w:pPr>
      <w:ins w:id="140" w:author="CCWG" w:date="2010-11-02T13:04:00Z">
        <w:r>
          <w:rPr>
            <w:iCs/>
            <w:szCs w:val="20"/>
          </w:rPr>
        </w:r>
      </w:ins>
    </w:p>
    <w:p>
      <w:pPr>
        <w:pStyle w:val="Normal"/>
        <w:ind w:left="720" w:hanging="720"/>
        <w:rPr>
          <w:iCs/>
          <w:szCs w:val="20"/>
          <w:ins w:id="144" w:author="CCWG" w:date="2010-11-02T13:04:00Z"/>
        </w:rPr>
      </w:pPr>
      <w:ins w:id="142" w:author="CCWG" w:date="2010-11-02T13:04:00Z">
        <w:r>
          <w:rPr>
            <w:iCs/>
            <w:szCs w:val="20"/>
          </w:rPr>
          <w:t>(2)</w:t>
          <w:tab/>
          <w:t>Each Entity that operates as a TSP or Distribution Service Provider (DSP) within the ERCOT Region, including MOUs and EC, shall register with ERCOT as a TSP, Distribution Service Provider (DSP) or both, as applicable.</w:t>
        </w:r>
      </w:ins>
      <w:ins w:id="143" w:author="CCWG" w:date="2010-11-02T13:04:00Z">
        <w:r>
          <w:rPr/>
          <w:br/>
          <w:br/>
        </w:r>
      </w:ins>
    </w:p>
    <w:p>
      <w:pPr>
        <w:pStyle w:val="Normal"/>
        <w:rPr>
          <w:ins w:id="149" w:author="CCWG" w:date="2010-11-02T13:04:00Z"/>
        </w:rPr>
      </w:pPr>
      <w:ins w:id="145" w:author="CCWG" w:date="2010-11-02T13:04:00Z">
        <w:r>
          <w:rPr>
            <w:b/>
            <w:bCs/>
          </w:rPr>
          <w:t>6.2.3.4</w:t>
          <w:tab/>
          <w:tab/>
          <w:t xml:space="preserve">Resource Entity Responsibilities </w:t>
        </w:r>
      </w:ins>
      <w:ins w:id="146" w:author="CCWG" w:date="2010-11-02T13:04:00Z">
        <w:r>
          <w:rPr/>
          <w:br/>
          <w:br/>
        </w:r>
      </w:ins>
      <w:ins w:id="147" w:author="CCWG" w:date="2010-11-02T13:04:00Z">
        <w:r>
          <w:rPr>
            <w:color w:val="000000"/>
            <w:lang w:val="en-US" w:eastAsia="en-US"/>
          </w:rPr>
          <w:drawing>
            <wp:inline distT="0" distB="0" distL="0" distR="0">
              <wp:extent cx="2381250" cy="1266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5" t="-28" r="-15" b="-28"/>
                      <a:stretch>
                        <a:fillRect/>
                      </a:stretch>
                    </pic:blipFill>
                    <pic:spPr bwMode="auto">
                      <a:xfrm>
                        <a:off x="0" y="0"/>
                        <a:ext cx="2381250" cy="1266825"/>
                      </a:xfrm>
                      <a:prstGeom prst="rect">
                        <a:avLst/>
                      </a:prstGeom>
                    </pic:spPr>
                  </pic:pic>
                </a:graphicData>
              </a:graphic>
            </wp:inline>
          </w:drawing>
        </w:r>
      </w:ins>
      <w:ins w:id="148" w:author="CCWG" w:date="2010-11-02T13:04:00Z">
        <w:r>
          <w:rPr/>
          <w:br/>
        </w:r>
      </w:ins>
    </w:p>
    <w:p>
      <w:pPr>
        <w:pStyle w:val="Normal"/>
        <w:ind w:left="720" w:hanging="720"/>
        <w:rPr>
          <w:ins w:id="152" w:author="CCWG" w:date="2010-11-02T13:04:00Z"/>
        </w:rPr>
      </w:pPr>
      <w:ins w:id="150" w:author="CCWG" w:date="2010-11-02T13:04:00Z">
        <w:r>
          <w:rPr/>
          <w:t>(1)</w:t>
          <w:tab/>
          <w:t>Resource Entities either own or control a Generation Resource that generates electricity to serve the ERCOT System Load and/or provide Ancillary Services.  Resource Entities include Loads Acting as a Resource (LaaRs) that can comply with ERCOT instructions to reduce electricity usage or provide Ancillary Services.</w:t>
        </w:r>
      </w:ins>
      <w:ins w:id="151" w:author="CCWG" w:date="2010-11-02T13:04:00Z">
        <w:r>
          <w:rPr>
            <w:iCs/>
          </w:rPr>
          <w:br/>
        </w:r>
      </w:ins>
    </w:p>
    <w:p>
      <w:pPr>
        <w:pStyle w:val="Normal"/>
        <w:ind w:left="720" w:hanging="720"/>
        <w:rPr>
          <w:ins w:id="154" w:author="CCWG" w:date="2010-11-02T13:04:00Z"/>
        </w:rPr>
      </w:pPr>
      <w:ins w:id="153" w:author="CCWG" w:date="2010-11-02T13:04:00Z">
        <w:r>
          <w:rPr>
            <w:iCs/>
          </w:rPr>
          <w:t>(2)</w:t>
          <w:tab/>
          <w:t>Intermittent Renewable Resources (IRRs) are a subset of Generation Resources.  Typical IRRs include Wind-powered Generation Resources (WGRs) and run-of-the-river hydroelectric generators.</w:t>
          <w:br/>
        </w:r>
      </w:ins>
    </w:p>
    <w:p>
      <w:pPr>
        <w:pStyle w:val="Normal"/>
        <w:ind w:left="720" w:hanging="720"/>
        <w:rPr>
          <w:ins w:id="156" w:author="CCWG" w:date="2010-11-02T13:04:00Z"/>
        </w:rPr>
      </w:pPr>
      <w:ins w:id="155" w:author="CCWG" w:date="2010-11-02T13:04:00Z">
        <w:r>
          <w:rPr>
            <w:iCs/>
          </w:rPr>
          <w:t>(3)</w:t>
          <w:tab/>
          <w:t>Refer to Protocol Section 16, Registration and Qualification of Market Participants for more information concerning Resource Entities.</w:t>
        </w:r>
      </w:ins>
    </w:p>
    <w:p>
      <w:pPr>
        <w:pStyle w:val="Normal"/>
        <w:ind w:left="720" w:hanging="720"/>
        <w:rPr>
          <w:ins w:id="158" w:author="CCWG" w:date="2010-11-02T13:04:00Z"/>
        </w:rPr>
      </w:pPr>
      <w:ins w:id="157" w:author="CCWG" w:date="2010-11-02T13:04:00Z">
        <w:r>
          <w:rPr/>
        </w:r>
      </w:ins>
    </w:p>
    <w:p>
      <w:pPr>
        <w:pStyle w:val="H2"/>
        <w:rPr>
          <w:ins w:id="160" w:author="CCWG" w:date="2010-11-02T13:04:00Z"/>
        </w:rPr>
      </w:pPr>
      <w:ins w:id="159" w:author="CCWG" w:date="2010-11-02T13:04:00Z">
        <w:r>
          <w:rPr/>
          <w:t>6.3</w:t>
          <w:tab/>
          <w:t>ERCOT Unique Identifiers, Short Names and Data Universal Numbering System Numbers</w:t>
        </w:r>
      </w:ins>
    </w:p>
    <w:p>
      <w:pPr>
        <w:pStyle w:val="BodyTextNumbered"/>
        <w:rPr>
          <w:ins w:id="162" w:author="CCWG" w:date="2010-11-02T13:04:00Z"/>
        </w:rPr>
      </w:pPr>
      <w:ins w:id="161" w:author="CCWG" w:date="2010-11-02T13:04:00Z">
        <w:r>
          <w:rPr/>
          <w:t>(1)</w:t>
          <w:tab/>
          <w:t>ERCOT systems utilize unique identifiers, short names and DUNS Numbers to reference Entities and Resources in the ERCOT market.  When this data is delivered to the market, they are defined within the corresponding extract DDLs (Data Definition Language).  Attributes used within the Settlement and retail processes such as stations, Settlement Points and Weather Zones are also defined within the DDLs where applicable.</w:t>
          <w:br/>
        </w:r>
      </w:ins>
    </w:p>
    <w:p>
      <w:pPr>
        <w:pStyle w:val="BodyTextNumbered"/>
        <w:rPr>
          <w:ins w:id="164" w:author="CCWG" w:date="2010-11-02T13:04:00Z"/>
        </w:rPr>
      </w:pPr>
      <w:ins w:id="163" w:author="CCWG" w:date="2010-11-02T13:04:00Z">
        <w:r>
          <w:rPr/>
          <w:t>(2)</w:t>
          <w:tab/>
          <w:t xml:space="preserve">Lists of unique identifiers are provided in the Public Reference Data Extract (PRDE). More information on the PRDE can be found in the ERCOT Market Information List (EMIL) which provides each extract’s DDL as well as access points for downloading them. </w:t>
        </w:r>
      </w:ins>
    </w:p>
    <w:p>
      <w:pPr>
        <w:pStyle w:val="Normal"/>
        <w:ind w:left="792" w:hanging="0"/>
        <w:rPr>
          <w:ins w:id="166" w:author="CCWG" w:date="2010-11-02T13:04:00Z"/>
        </w:rPr>
      </w:pPr>
      <w:ins w:id="165" w:author="CCWG" w:date="2010-11-02T13:04:00Z">
        <w:r>
          <w:rPr/>
        </w:r>
      </w:ins>
    </w:p>
    <w:p>
      <w:pPr>
        <w:pStyle w:val="H2"/>
        <w:rPr>
          <w:ins w:id="168" w:author="CCWG" w:date="2010-11-02T13:04:00Z"/>
        </w:rPr>
      </w:pPr>
      <w:ins w:id="167" w:author="CCWG" w:date="2010-11-02T13:04:00Z">
        <w:r>
          <w:rPr/>
          <w:t>6.4</w:t>
          <w:tab/>
          <w:t>Market Participants Unique Identifiers, Short Names and Data Universal Numbering System</w:t>
        </w:r>
      </w:ins>
    </w:p>
    <w:p>
      <w:pPr>
        <w:pStyle w:val="Normal"/>
        <w:ind w:left="792" w:hanging="0"/>
        <w:rPr>
          <w:b/>
          <w:b/>
          <w:ins w:id="170" w:author="CCWG" w:date="2010-11-02T13:04:00Z"/>
        </w:rPr>
      </w:pPr>
      <w:ins w:id="169" w:author="CCWG" w:date="2010-11-02T13:04:00Z">
        <w:r>
          <w:rPr>
            <w:b/>
          </w:rPr>
        </w:r>
      </w:ins>
    </w:p>
    <w:p>
      <w:pPr>
        <w:pStyle w:val="BodyTextNumbered"/>
        <w:rPr>
          <w:ins w:id="172" w:author="CCWG" w:date="2010-11-02T13:04:00Z"/>
        </w:rPr>
      </w:pPr>
      <w:ins w:id="171" w:author="CCWG" w:date="2010-11-02T13:04:00Z">
        <w:r>
          <w:rPr/>
          <w:t>(1)</w:t>
          <w:tab/>
          <w:t>Qualified Scheduling Entity (QSE)</w:t>
        </w:r>
      </w:ins>
    </w:p>
    <w:p>
      <w:pPr>
        <w:pStyle w:val="List"/>
        <w:ind w:left="1440" w:hanging="720"/>
        <w:rPr>
          <w:ins w:id="174" w:author="CCWG" w:date="2010-11-02T13:04:00Z"/>
        </w:rPr>
      </w:pPr>
      <w:ins w:id="173" w:author="CCWG" w:date="2010-11-02T13:04:00Z">
        <w:r>
          <w:rPr/>
          <w:t>(a)</w:t>
          <w:tab/>
          <w:t xml:space="preserve">QSE short names and unique identifiers are assigned by ERCOT.  QSE short name is used in the ERCOT Market Management System (EMMS). </w:t>
        </w:r>
      </w:ins>
    </w:p>
    <w:p>
      <w:pPr>
        <w:pStyle w:val="List"/>
        <w:ind w:left="1440" w:hanging="720"/>
        <w:rPr>
          <w:ins w:id="176" w:author="CCWG" w:date="2010-11-02T13:04:00Z"/>
        </w:rPr>
      </w:pPr>
      <w:ins w:id="175" w:author="CCWG" w:date="2010-11-02T13:04:00Z">
        <w:r>
          <w:rPr/>
          <w:t>(b)</w:t>
          <w:tab/>
          <w:t>Unique identifier is used to identify ownership of Settlements data.</w:t>
        </w:r>
      </w:ins>
    </w:p>
    <w:p>
      <w:pPr>
        <w:pStyle w:val="List"/>
        <w:ind w:left="1440" w:hanging="720"/>
        <w:rPr>
          <w:ins w:id="178" w:author="CCWG" w:date="2010-11-02T13:04:00Z"/>
        </w:rPr>
      </w:pPr>
      <w:ins w:id="177" w:author="CCWG" w:date="2010-11-02T13:04:00Z">
        <w:r>
          <w:rPr/>
          <w:t>(c)</w:t>
          <w:tab/>
          <w:t xml:space="preserve">QSE DUNS Number is used during registration and updating Notice of Change of Information (NCI) forms, and routing electronic commerce transactions between the QSE and ERCOT. </w:t>
        </w:r>
      </w:ins>
    </w:p>
    <w:p>
      <w:pPr>
        <w:pStyle w:val="BodyTextNumbered"/>
        <w:rPr>
          <w:ins w:id="180" w:author="CCWG" w:date="2010-11-02T13:04:00Z"/>
        </w:rPr>
      </w:pPr>
      <w:ins w:id="179" w:author="CCWG" w:date="2010-11-02T13:04:00Z">
        <w:r>
          <w:rPr/>
          <w:t>(2)</w:t>
          <w:tab/>
          <w:t>Congestion Revenue Rights (CRR) Account Holder</w:t>
        </w:r>
      </w:ins>
    </w:p>
    <w:p>
      <w:pPr>
        <w:pStyle w:val="List"/>
        <w:ind w:left="1440" w:hanging="720"/>
        <w:rPr>
          <w:ins w:id="182" w:author="CCWG" w:date="2010-11-02T13:04:00Z"/>
        </w:rPr>
      </w:pPr>
      <w:ins w:id="181" w:author="CCWG" w:date="2010-11-02T13:04:00Z">
        <w:r>
          <w:rPr/>
          <w:t>(a)</w:t>
          <w:tab/>
          <w:t>CRRAH unique identifier is assigned by ERCOT.</w:t>
        </w:r>
      </w:ins>
    </w:p>
    <w:p>
      <w:pPr>
        <w:pStyle w:val="List"/>
        <w:ind w:left="1440" w:hanging="720"/>
        <w:rPr>
          <w:ins w:id="184" w:author="CCWG" w:date="2010-11-02T13:04:00Z"/>
        </w:rPr>
      </w:pPr>
      <w:ins w:id="183" w:author="CCWG" w:date="2010-11-02T13:04:00Z">
        <w:r>
          <w:rPr/>
          <w:t>(b)</w:t>
          <w:tab/>
          <w:t xml:space="preserve">CRRAH unique identifier is used to identify ownership of is used to identify ownership of Settlement data. </w:t>
        </w:r>
      </w:ins>
    </w:p>
    <w:p>
      <w:pPr>
        <w:pStyle w:val="BodyTextNumbered"/>
        <w:rPr>
          <w:ins w:id="186" w:author="CCWG" w:date="2010-11-02T13:04:00Z"/>
        </w:rPr>
      </w:pPr>
      <w:ins w:id="185" w:author="CCWG" w:date="2010-11-02T13:04:00Z">
        <w:r>
          <w:rPr/>
          <w:t>(3)</w:t>
          <w:tab/>
          <w:t>Load Serving Entity (LSE)</w:t>
        </w:r>
      </w:ins>
    </w:p>
    <w:p>
      <w:pPr>
        <w:pStyle w:val="List"/>
        <w:ind w:left="1440" w:hanging="720"/>
        <w:rPr>
          <w:ins w:id="188" w:author="CCWG" w:date="2010-11-02T13:04:00Z"/>
        </w:rPr>
      </w:pPr>
      <w:ins w:id="187" w:author="CCWG" w:date="2010-11-02T13:04:00Z">
        <w:r>
          <w:rPr/>
          <w:t>(a)</w:t>
          <w:tab/>
          <w:t xml:space="preserve">LSE unique identifier is assigned by ERCOT. </w:t>
        </w:r>
      </w:ins>
    </w:p>
    <w:p>
      <w:pPr>
        <w:pStyle w:val="List"/>
        <w:ind w:left="1440" w:hanging="720"/>
        <w:rPr>
          <w:ins w:id="190" w:author="CCWG" w:date="2010-11-02T13:04:00Z"/>
        </w:rPr>
      </w:pPr>
      <w:ins w:id="189" w:author="CCWG" w:date="2010-11-02T13:04:00Z">
        <w:r>
          <w:rPr/>
          <w:t>(b)</w:t>
          <w:tab/>
          <w:t xml:space="preserve">LSE unique identifier is used to identify ownership of Settlement and retail data. </w:t>
        </w:r>
      </w:ins>
    </w:p>
    <w:p>
      <w:pPr>
        <w:pStyle w:val="List"/>
        <w:ind w:left="1440" w:hanging="720"/>
        <w:rPr>
          <w:ins w:id="192" w:author="CCWG" w:date="2010-11-02T13:04:00Z"/>
        </w:rPr>
      </w:pPr>
      <w:ins w:id="191" w:author="CCWG" w:date="2010-11-02T13:04:00Z">
        <w:r>
          <w:rPr/>
          <w:t>(c)</w:t>
          <w:tab/>
          <w:t xml:space="preserve">LSE DUNS Number is used during registration and updating NCI forms, and routing electronic commerce transactions between the LSE and Transmission and/or Distribution Service Providers (TDSPs). </w:t>
        </w:r>
      </w:ins>
    </w:p>
    <w:p>
      <w:pPr>
        <w:pStyle w:val="BodyTextNumbered"/>
        <w:rPr>
          <w:ins w:id="194" w:author="CCWG" w:date="2010-11-02T13:04:00Z"/>
        </w:rPr>
      </w:pPr>
      <w:ins w:id="193" w:author="CCWG" w:date="2010-11-02T13:04:00Z">
        <w:r>
          <w:rPr/>
          <w:t>(4)</w:t>
          <w:tab/>
          <w:t>TDSP</w:t>
        </w:r>
      </w:ins>
    </w:p>
    <w:p>
      <w:pPr>
        <w:pStyle w:val="List"/>
        <w:ind w:left="1440" w:hanging="720"/>
        <w:rPr>
          <w:ins w:id="196" w:author="CCWG" w:date="2010-11-02T13:04:00Z"/>
        </w:rPr>
      </w:pPr>
      <w:ins w:id="195" w:author="CCWG" w:date="2010-11-02T13:04:00Z">
        <w:r>
          <w:rPr/>
          <w:t>(a)</w:t>
          <w:tab/>
          <w:t xml:space="preserve">TDSP unique identifier is assigned by ERCOT. </w:t>
        </w:r>
      </w:ins>
    </w:p>
    <w:p>
      <w:pPr>
        <w:pStyle w:val="List"/>
        <w:ind w:left="1440" w:hanging="720"/>
        <w:rPr>
          <w:ins w:id="198" w:author="CCWG" w:date="2010-11-02T13:04:00Z"/>
        </w:rPr>
      </w:pPr>
      <w:ins w:id="197" w:author="CCWG" w:date="2010-11-02T13:04:00Z">
        <w:r>
          <w:rPr/>
          <w:t>(b)</w:t>
          <w:tab/>
          <w:t xml:space="preserve">TDSP unique identifier is used to identify ownership of Settlement and retail data. </w:t>
        </w:r>
      </w:ins>
    </w:p>
    <w:p>
      <w:pPr>
        <w:pStyle w:val="List"/>
        <w:ind w:left="1440" w:hanging="720"/>
        <w:rPr>
          <w:ins w:id="200" w:author="CCWG" w:date="2010-11-02T13:04:00Z"/>
        </w:rPr>
      </w:pPr>
      <w:ins w:id="199" w:author="CCWG" w:date="2010-11-02T13:04:00Z">
        <w:r>
          <w:rPr/>
          <w:t>(c)</w:t>
          <w:tab/>
          <w:t>The TDSP DUNS Number is used during registration and updating NCI forms and retail Electronic Data Interchange (EDI) transactions between LSE, TDSP and ERCOT.</w:t>
        </w:r>
      </w:ins>
    </w:p>
    <w:p>
      <w:pPr>
        <w:pStyle w:val="BodyTextNumbered"/>
        <w:rPr>
          <w:ins w:id="202" w:author="CCWG" w:date="2010-11-02T13:04:00Z"/>
        </w:rPr>
      </w:pPr>
      <w:ins w:id="201" w:author="CCWG" w:date="2010-11-02T13:04:00Z">
        <w:r>
          <w:rPr/>
          <w:t>(5)</w:t>
          <w:tab/>
          <w:t>Resource Entity</w:t>
        </w:r>
      </w:ins>
    </w:p>
    <w:p>
      <w:pPr>
        <w:pStyle w:val="List"/>
        <w:ind w:left="1440" w:hanging="720"/>
        <w:rPr>
          <w:ins w:id="204" w:author="CCWG" w:date="2010-11-02T13:04:00Z"/>
        </w:rPr>
      </w:pPr>
      <w:ins w:id="203" w:author="CCWG" w:date="2010-11-02T13:04:00Z">
        <w:r>
          <w:rPr/>
          <w:t>(a)</w:t>
          <w:tab/>
          <w:t>Resource Entity unique identifier is assigned by ERCOT .</w:t>
        </w:r>
      </w:ins>
    </w:p>
    <w:p>
      <w:pPr>
        <w:pStyle w:val="List"/>
        <w:ind w:left="1440" w:hanging="720"/>
        <w:rPr>
          <w:ins w:id="206" w:author="CCWG" w:date="2010-11-02T13:04:00Z"/>
        </w:rPr>
      </w:pPr>
      <w:ins w:id="205" w:author="CCWG" w:date="2010-11-02T13:04:00Z">
        <w:r>
          <w:rPr/>
          <w:t>(b)</w:t>
          <w:tab/>
          <w:t xml:space="preserve">Resource Entity unique identifier is used to identify ownership of Settlement data. </w:t>
        </w:r>
      </w:ins>
    </w:p>
    <w:p>
      <w:pPr>
        <w:pStyle w:val="H2"/>
        <w:rPr>
          <w:ins w:id="208" w:author="CCWG" w:date="2010-11-02T13:04:00Z"/>
        </w:rPr>
      </w:pPr>
      <w:ins w:id="207" w:author="CCWG" w:date="2010-11-02T13:04:00Z">
        <w:r>
          <w:rPr/>
          <w:t>8.3</w:t>
          <w:tab/>
          <w:t>Settlement Detail</w:t>
        </w:r>
      </w:ins>
    </w:p>
    <w:p>
      <w:pPr>
        <w:pStyle w:val="BodyTextNumbered"/>
        <w:rPr>
          <w:ins w:id="210" w:author="CCWG" w:date="2010-11-02T13:04:00Z"/>
        </w:rPr>
      </w:pPr>
      <w:ins w:id="209" w:author="CCWG" w:date="2010-11-02T13:04:00Z">
        <w:r>
          <w:rPr/>
          <w:t>(1)</w:t>
          <w:tab/>
          <w:t>One of ERCOT’s roles as the administrator of the ERCOT market is to manage financial Settlement for each of its markets, Day-Ahead, Real-Time, and Congestion Revenue Rights (CRR).  Financial Settlement is the process of translating operational and transactional market activities into dollars.  ERCOT Protocols provide the guidelines and ERCOT processes the input data for the Operating Day, such as meter data, Dispatch Instructions, awards, etc., to generate output in the form of Settlement extracts, reports, statements, and Invoices.</w:t>
        </w:r>
      </w:ins>
    </w:p>
    <w:p>
      <w:pPr>
        <w:pStyle w:val="BodyTextNumbered"/>
        <w:rPr>
          <w:ins w:id="212" w:author="CCWG" w:date="2010-11-02T13:04:00Z"/>
        </w:rPr>
      </w:pPr>
      <w:ins w:id="211" w:author="CCWG" w:date="2010-11-02T13:04:00Z">
        <w:r>
          <w:rPr/>
          <w:t>(2)</w:t>
          <w:tab/>
          <w:t>Samples of Settlement Statements and Invoices may be found in Section 8.2, Settlement Statements and Invoices.</w:t>
        </w:r>
      </w:ins>
    </w:p>
    <w:p>
      <w:pPr>
        <w:pStyle w:val="BodyTextNumbered"/>
        <w:rPr>
          <w:ins w:id="214" w:author="CCWG" w:date="2010-11-02T13:04:00Z"/>
        </w:rPr>
      </w:pPr>
      <w:ins w:id="213" w:author="CCWG" w:date="2010-11-02T13:04:00Z">
        <w:r>
          <w:rPr/>
          <w:t>(3)</w:t>
          <w:tab/>
          <w:t>Information about extracts and reports may be found in Section 10, Extracts and Reports.</w:t>
        </w:r>
      </w:ins>
    </w:p>
    <w:p>
      <w:pPr>
        <w:pStyle w:val="BodyTextNumbered"/>
        <w:rPr>
          <w:ins w:id="216" w:author="CCWG" w:date="2010-11-02T13:04:00Z"/>
        </w:rPr>
      </w:pPr>
      <w:ins w:id="215" w:author="CCWG" w:date="2010-11-02T13:04:00Z">
        <w:r>
          <w:rPr/>
          <w:t>(4)</w:t>
          <w:tab/>
          <w:t>Information on the Settlement calculations may be found in the Protocols and the Settlement Charge Type Matrix.  A list of Day-Ahead Market (DAM) Settlement Charge Types and Real-Time Market (RTM) Settlement Charge Types may be found in Protocol Section 9, Settlement and Billing.  The Settlement Charge Type matrix can be found on the ERCOT website.</w:t>
        </w:r>
      </w:ins>
    </w:p>
    <w:p>
      <w:pPr>
        <w:pStyle w:val="BodyTextNumbered"/>
        <w:rPr>
          <w:ins w:id="218" w:author="CCWG" w:date="2010-11-02T13:04:00Z"/>
        </w:rPr>
      </w:pPr>
      <w:ins w:id="217" w:author="CCWG" w:date="2010-11-02T13:04:00Z">
        <w:r>
          <w:rPr/>
          <w:t>(5)</w:t>
          <w:tab/>
          <w:t>The Settlement and Extract Working Group’s (SEWG’s) Nodal Settlements document which is located on the ERCOT website for a breakdown of many of the Settlement formulas and their intermediate calculations, flags, and billing determinants.</w:t>
        </w:r>
      </w:ins>
    </w:p>
    <w:p>
      <w:pPr>
        <w:pStyle w:val="H3"/>
        <w:rPr/>
      </w:pPr>
      <w:r>
        <w:rPr/>
        <w:t>8.3.1</w:t>
        <w:tab/>
        <w:t>Schedule for Settlement Use of Meter Data</w:t>
      </w:r>
    </w:p>
    <w:tbl>
      <w:tblPr>
        <w:tblW w:w="9257" w:type="dxa"/>
        <w:jc w:val="left"/>
        <w:tblInd w:w="-20" w:type="dxa"/>
        <w:tblLayout w:type="fixed"/>
        <w:tblCellMar>
          <w:top w:w="0" w:type="dxa"/>
          <w:left w:w="108" w:type="dxa"/>
          <w:bottom w:w="0" w:type="dxa"/>
          <w:right w:w="108" w:type="dxa"/>
        </w:tblCellMar>
      </w:tblPr>
      <w:tblGrid>
        <w:gridCol w:w="6537"/>
        <w:gridCol w:w="857"/>
        <w:gridCol w:w="764"/>
        <w:gridCol w:w="1099"/>
      </w:tblGrid>
      <w:tr>
        <w:trPr>
          <w:trHeight w:val="404" w:hRule="atLeast"/>
        </w:trPr>
        <w:tc>
          <w:tcPr>
            <w:tcW w:w="925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ins w:id="219" w:author="CCWG" w:date="2010-11-02T13:04:00Z">
              <w:r>
                <w:rPr>
                  <w:b/>
                  <w:bCs/>
                  <w:color w:val="000000"/>
                </w:rPr>
                <w:t>Schedule for Settlement Use of Meter Data</w:t>
              </w:r>
            </w:ins>
          </w:p>
        </w:tc>
      </w:tr>
      <w:tr>
        <w:trPr>
          <w:trHeight w:val="311" w:hRule="atLeast"/>
        </w:trPr>
        <w:tc>
          <w:tcPr>
            <w:tcW w:w="6537" w:type="dxa"/>
            <w:tcBorders>
              <w:left w:val="single" w:sz="8" w:space="0" w:color="000000"/>
            </w:tcBorders>
            <w:vAlign w:val="bottom"/>
          </w:tcPr>
          <w:p>
            <w:pPr>
              <w:pStyle w:val="Normal"/>
              <w:snapToGrid w:val="false"/>
              <w:rPr>
                <w:b/>
                <w:b/>
                <w:bCs/>
                <w:color w:val="000000"/>
              </w:rPr>
            </w:pPr>
            <w:r>
              <w:rPr>
                <w:b/>
                <w:bCs/>
                <w:color w:val="000000"/>
              </w:rPr>
            </w:r>
          </w:p>
        </w:tc>
        <w:tc>
          <w:tcPr>
            <w:tcW w:w="2720" w:type="dxa"/>
            <w:gridSpan w:val="3"/>
            <w:tcBorders>
              <w:left w:val="single" w:sz="4" w:space="0" w:color="000000"/>
              <w:bottom w:val="single" w:sz="4" w:space="0" w:color="000000"/>
              <w:right w:val="single" w:sz="4" w:space="0" w:color="000000"/>
            </w:tcBorders>
            <w:vAlign w:val="bottom"/>
          </w:tcPr>
          <w:p>
            <w:pPr>
              <w:pStyle w:val="Normal"/>
              <w:jc w:val="center"/>
              <w:rPr>
                <w:color w:val="000000"/>
              </w:rPr>
            </w:pPr>
            <w:ins w:id="220" w:author="CCWG" w:date="2010-11-02T13:04:00Z">
              <w:r>
                <w:rPr>
                  <w:color w:val="000000"/>
                </w:rPr>
                <w:t>"Operating Day +…"</w:t>
              </w:r>
            </w:ins>
          </w:p>
        </w:tc>
      </w:tr>
      <w:tr>
        <w:trPr>
          <w:trHeight w:val="311" w:hRule="atLeast"/>
        </w:trPr>
        <w:tc>
          <w:tcPr>
            <w:tcW w:w="6537" w:type="dxa"/>
            <w:tcBorders>
              <w:left w:val="single" w:sz="8" w:space="0" w:color="000000"/>
            </w:tcBorders>
            <w:vAlign w:val="bottom"/>
          </w:tcPr>
          <w:p>
            <w:pPr>
              <w:pStyle w:val="Normal"/>
              <w:snapToGrid w:val="false"/>
              <w:rPr>
                <w:color w:val="000000"/>
              </w:rPr>
            </w:pPr>
            <w:r>
              <w:rPr>
                <w:color w:val="000000"/>
              </w:rPr>
            </w:r>
          </w:p>
        </w:tc>
        <w:tc>
          <w:tcPr>
            <w:tcW w:w="857" w:type="dxa"/>
            <w:tcBorders>
              <w:left w:val="single" w:sz="4" w:space="0" w:color="000000"/>
              <w:bottom w:val="single" w:sz="4" w:space="0" w:color="000000"/>
              <w:right w:val="single" w:sz="4" w:space="0" w:color="000000"/>
            </w:tcBorders>
            <w:vAlign w:val="bottom"/>
          </w:tcPr>
          <w:p>
            <w:pPr>
              <w:pStyle w:val="Normal"/>
              <w:jc w:val="center"/>
              <w:rPr>
                <w:color w:val="000000"/>
              </w:rPr>
            </w:pPr>
            <w:ins w:id="221" w:author="CCWG" w:date="2010-11-02T13:04:00Z">
              <w:r>
                <w:rPr>
                  <w:color w:val="000000"/>
                </w:rPr>
                <w:t>Initial</w:t>
              </w:r>
            </w:ins>
          </w:p>
        </w:tc>
        <w:tc>
          <w:tcPr>
            <w:tcW w:w="764" w:type="dxa"/>
            <w:tcBorders>
              <w:bottom w:val="single" w:sz="4" w:space="0" w:color="000000"/>
              <w:right w:val="single" w:sz="4" w:space="0" w:color="000000"/>
            </w:tcBorders>
            <w:vAlign w:val="bottom"/>
          </w:tcPr>
          <w:p>
            <w:pPr>
              <w:pStyle w:val="Normal"/>
              <w:jc w:val="center"/>
              <w:rPr>
                <w:color w:val="000000"/>
              </w:rPr>
            </w:pPr>
            <w:ins w:id="222" w:author="CCWG" w:date="2010-11-02T13:04:00Z">
              <w:r>
                <w:rPr>
                  <w:color w:val="000000"/>
                </w:rPr>
                <w:t>Final</w:t>
              </w:r>
            </w:ins>
          </w:p>
        </w:tc>
        <w:tc>
          <w:tcPr>
            <w:tcW w:w="1099" w:type="dxa"/>
            <w:tcBorders>
              <w:bottom w:val="single" w:sz="4" w:space="0" w:color="000000"/>
              <w:right w:val="single" w:sz="8" w:space="0" w:color="000000"/>
            </w:tcBorders>
            <w:vAlign w:val="bottom"/>
          </w:tcPr>
          <w:p>
            <w:pPr>
              <w:pStyle w:val="Normal"/>
              <w:jc w:val="center"/>
              <w:rPr>
                <w:color w:val="000000"/>
              </w:rPr>
            </w:pPr>
            <w:ins w:id="223" w:author="CCWG" w:date="2010-11-02T13:04:00Z">
              <w:r>
                <w:rPr>
                  <w:color w:val="000000"/>
                </w:rPr>
                <w:t>True-Up</w:t>
              </w:r>
            </w:ins>
          </w:p>
        </w:tc>
      </w:tr>
      <w:tr>
        <w:trPr>
          <w:trHeight w:val="311" w:hRule="atLeast"/>
        </w:trPr>
        <w:tc>
          <w:tcPr>
            <w:tcW w:w="6537" w:type="dxa"/>
            <w:tcBorders>
              <w:top w:val="single" w:sz="4" w:space="0" w:color="000000"/>
              <w:left w:val="single" w:sz="8" w:space="0" w:color="000000"/>
              <w:bottom w:val="single" w:sz="4" w:space="0" w:color="000000"/>
              <w:right w:val="single" w:sz="4" w:space="0" w:color="000000"/>
            </w:tcBorders>
            <w:vAlign w:val="bottom"/>
          </w:tcPr>
          <w:p>
            <w:pPr>
              <w:pStyle w:val="Normal"/>
              <w:rPr/>
            </w:pPr>
            <w:ins w:id="224" w:author="CCWG" w:date="2010-11-02T13:04:00Z">
              <w:r>
                <w:rPr>
                  <w:color w:val="000000"/>
                </w:rPr>
                <w:t xml:space="preserve">Generation data </w:t>
              </w:r>
            </w:ins>
          </w:p>
        </w:tc>
        <w:tc>
          <w:tcPr>
            <w:tcW w:w="857" w:type="dxa"/>
            <w:tcBorders>
              <w:bottom w:val="single" w:sz="4" w:space="0" w:color="000000"/>
              <w:right w:val="single" w:sz="4" w:space="0" w:color="000000"/>
            </w:tcBorders>
            <w:vAlign w:val="bottom"/>
          </w:tcPr>
          <w:p>
            <w:pPr>
              <w:pStyle w:val="Normal"/>
              <w:jc w:val="center"/>
              <w:rPr>
                <w:color w:val="000000"/>
              </w:rPr>
            </w:pPr>
            <w:ins w:id="225" w:author="CCWG" w:date="2010-11-02T13:04:00Z">
              <w:r>
                <w:rPr>
                  <w:color w:val="000000"/>
                </w:rPr>
                <w:t>7</w:t>
              </w:r>
            </w:ins>
          </w:p>
        </w:tc>
        <w:tc>
          <w:tcPr>
            <w:tcW w:w="764" w:type="dxa"/>
            <w:tcBorders>
              <w:bottom w:val="single" w:sz="4" w:space="0" w:color="000000"/>
              <w:right w:val="single" w:sz="4" w:space="0" w:color="000000"/>
            </w:tcBorders>
            <w:vAlign w:val="bottom"/>
          </w:tcPr>
          <w:p>
            <w:pPr>
              <w:pStyle w:val="Normal"/>
              <w:jc w:val="center"/>
              <w:rPr>
                <w:color w:val="000000"/>
              </w:rPr>
            </w:pPr>
            <w:ins w:id="226" w:author="CCWG" w:date="2010-11-02T13:04:00Z">
              <w:r>
                <w:rPr>
                  <w:color w:val="000000"/>
                </w:rPr>
                <w:t>56</w:t>
              </w:r>
            </w:ins>
          </w:p>
        </w:tc>
        <w:tc>
          <w:tcPr>
            <w:tcW w:w="1099" w:type="dxa"/>
            <w:tcBorders>
              <w:bottom w:val="single" w:sz="4" w:space="0" w:color="000000"/>
              <w:right w:val="single" w:sz="8" w:space="0" w:color="000000"/>
            </w:tcBorders>
            <w:vAlign w:val="bottom"/>
          </w:tcPr>
          <w:p>
            <w:pPr>
              <w:pStyle w:val="Normal"/>
              <w:jc w:val="center"/>
              <w:rPr>
                <w:color w:val="000000"/>
              </w:rPr>
            </w:pPr>
            <w:ins w:id="227" w:author="CCWG" w:date="2010-11-02T13:04:00Z">
              <w:r>
                <w:rPr>
                  <w:color w:val="000000"/>
                </w:rPr>
                <w:t>177</w:t>
              </w:r>
            </w:ins>
          </w:p>
        </w:tc>
      </w:tr>
      <w:tr>
        <w:trPr>
          <w:trHeight w:val="311" w:hRule="atLeast"/>
        </w:trPr>
        <w:tc>
          <w:tcPr>
            <w:tcW w:w="6537" w:type="dxa"/>
            <w:tcBorders>
              <w:left w:val="single" w:sz="8" w:space="0" w:color="000000"/>
              <w:bottom w:val="single" w:sz="4" w:space="0" w:color="000000"/>
              <w:right w:val="single" w:sz="4" w:space="0" w:color="000000"/>
            </w:tcBorders>
            <w:vAlign w:val="bottom"/>
          </w:tcPr>
          <w:p>
            <w:pPr>
              <w:pStyle w:val="Normal"/>
              <w:rPr/>
            </w:pPr>
            <w:ins w:id="228" w:author="CCWG" w:date="2010-11-02T13:04:00Z">
              <w:r>
                <w:rPr>
                  <w:color w:val="000000"/>
                </w:rPr>
                <w:t xml:space="preserve">Load data </w:t>
              </w:r>
            </w:ins>
          </w:p>
        </w:tc>
        <w:tc>
          <w:tcPr>
            <w:tcW w:w="857" w:type="dxa"/>
            <w:tcBorders>
              <w:bottom w:val="single" w:sz="4" w:space="0" w:color="000000"/>
              <w:right w:val="single" w:sz="4" w:space="0" w:color="000000"/>
            </w:tcBorders>
            <w:vAlign w:val="bottom"/>
          </w:tcPr>
          <w:p>
            <w:pPr>
              <w:pStyle w:val="Normal"/>
              <w:jc w:val="center"/>
              <w:rPr>
                <w:color w:val="000000"/>
              </w:rPr>
            </w:pPr>
            <w:ins w:id="229" w:author="CCWG" w:date="2010-11-02T13:04:00Z">
              <w:r>
                <w:rPr>
                  <w:color w:val="000000"/>
                </w:rPr>
                <w:t>7</w:t>
              </w:r>
            </w:ins>
          </w:p>
        </w:tc>
        <w:tc>
          <w:tcPr>
            <w:tcW w:w="764" w:type="dxa"/>
            <w:tcBorders>
              <w:bottom w:val="single" w:sz="4" w:space="0" w:color="000000"/>
              <w:right w:val="single" w:sz="4" w:space="0" w:color="000000"/>
            </w:tcBorders>
            <w:vAlign w:val="bottom"/>
          </w:tcPr>
          <w:p>
            <w:pPr>
              <w:pStyle w:val="Normal"/>
              <w:jc w:val="center"/>
              <w:rPr>
                <w:color w:val="000000"/>
              </w:rPr>
            </w:pPr>
            <w:ins w:id="230" w:author="CCWG" w:date="2010-11-02T13:04:00Z">
              <w:r>
                <w:rPr>
                  <w:color w:val="000000"/>
                </w:rPr>
                <w:t>56</w:t>
              </w:r>
            </w:ins>
          </w:p>
        </w:tc>
        <w:tc>
          <w:tcPr>
            <w:tcW w:w="1099" w:type="dxa"/>
            <w:tcBorders>
              <w:bottom w:val="single" w:sz="4" w:space="0" w:color="000000"/>
              <w:right w:val="single" w:sz="8" w:space="0" w:color="000000"/>
            </w:tcBorders>
            <w:vAlign w:val="bottom"/>
          </w:tcPr>
          <w:p>
            <w:pPr>
              <w:pStyle w:val="Normal"/>
              <w:jc w:val="center"/>
              <w:rPr>
                <w:color w:val="000000"/>
              </w:rPr>
            </w:pPr>
            <w:ins w:id="231" w:author="CCWG" w:date="2010-11-02T13:04:00Z">
              <w:r>
                <w:rPr>
                  <w:color w:val="000000"/>
                </w:rPr>
                <w:t>177</w:t>
              </w:r>
            </w:ins>
          </w:p>
        </w:tc>
      </w:tr>
      <w:tr>
        <w:trPr>
          <w:trHeight w:val="311" w:hRule="atLeast"/>
        </w:trPr>
        <w:tc>
          <w:tcPr>
            <w:tcW w:w="6537" w:type="dxa"/>
            <w:tcBorders>
              <w:left w:val="single" w:sz="8" w:space="0" w:color="000000"/>
              <w:bottom w:val="single" w:sz="4" w:space="0" w:color="000000"/>
              <w:right w:val="single" w:sz="4" w:space="0" w:color="000000"/>
            </w:tcBorders>
            <w:vAlign w:val="bottom"/>
          </w:tcPr>
          <w:p>
            <w:pPr>
              <w:pStyle w:val="Normal"/>
              <w:rPr/>
            </w:pPr>
            <w:ins w:id="232" w:author="CCWG" w:date="2010-11-02T13:04:00Z">
              <w:r>
                <w:rPr>
                  <w:color w:val="000000"/>
                </w:rPr>
                <w:t>Settlement batch using Generation and Load data</w:t>
              </w:r>
            </w:ins>
          </w:p>
        </w:tc>
        <w:tc>
          <w:tcPr>
            <w:tcW w:w="857" w:type="dxa"/>
            <w:tcBorders>
              <w:bottom w:val="single" w:sz="4" w:space="0" w:color="000000"/>
              <w:right w:val="single" w:sz="4" w:space="0" w:color="000000"/>
            </w:tcBorders>
            <w:vAlign w:val="bottom"/>
          </w:tcPr>
          <w:p>
            <w:pPr>
              <w:pStyle w:val="Normal"/>
              <w:jc w:val="center"/>
              <w:rPr>
                <w:color w:val="000000"/>
              </w:rPr>
            </w:pPr>
            <w:ins w:id="233" w:author="CCWG" w:date="2010-11-02T13:04:00Z">
              <w:r>
                <w:rPr>
                  <w:color w:val="000000"/>
                </w:rPr>
                <w:t>8</w:t>
              </w:r>
            </w:ins>
          </w:p>
        </w:tc>
        <w:tc>
          <w:tcPr>
            <w:tcW w:w="764" w:type="dxa"/>
            <w:tcBorders>
              <w:bottom w:val="single" w:sz="4" w:space="0" w:color="000000"/>
              <w:right w:val="single" w:sz="4" w:space="0" w:color="000000"/>
            </w:tcBorders>
            <w:vAlign w:val="bottom"/>
          </w:tcPr>
          <w:p>
            <w:pPr>
              <w:pStyle w:val="Normal"/>
              <w:jc w:val="center"/>
              <w:rPr>
                <w:color w:val="000000"/>
              </w:rPr>
            </w:pPr>
            <w:ins w:id="234" w:author="CCWG" w:date="2010-11-02T13:04:00Z">
              <w:r>
                <w:rPr>
                  <w:color w:val="000000"/>
                </w:rPr>
                <w:t>57</w:t>
              </w:r>
            </w:ins>
          </w:p>
        </w:tc>
        <w:tc>
          <w:tcPr>
            <w:tcW w:w="1099" w:type="dxa"/>
            <w:tcBorders>
              <w:bottom w:val="single" w:sz="4" w:space="0" w:color="000000"/>
              <w:right w:val="single" w:sz="8" w:space="0" w:color="000000"/>
            </w:tcBorders>
            <w:vAlign w:val="bottom"/>
          </w:tcPr>
          <w:p>
            <w:pPr>
              <w:pStyle w:val="Normal"/>
              <w:jc w:val="center"/>
              <w:rPr>
                <w:color w:val="000000"/>
              </w:rPr>
            </w:pPr>
            <w:ins w:id="235" w:author="CCWG" w:date="2010-11-02T13:04:00Z">
              <w:r>
                <w:rPr>
                  <w:color w:val="000000"/>
                </w:rPr>
                <w:t>178</w:t>
              </w:r>
            </w:ins>
          </w:p>
        </w:tc>
      </w:tr>
      <w:tr>
        <w:trPr>
          <w:trHeight w:val="326" w:hRule="atLeast"/>
        </w:trPr>
        <w:tc>
          <w:tcPr>
            <w:tcW w:w="6537" w:type="dxa"/>
            <w:tcBorders>
              <w:left w:val="single" w:sz="8" w:space="0" w:color="000000"/>
              <w:bottom w:val="single" w:sz="8" w:space="0" w:color="000000"/>
              <w:right w:val="single" w:sz="4" w:space="0" w:color="000000"/>
            </w:tcBorders>
            <w:vAlign w:val="bottom"/>
          </w:tcPr>
          <w:p>
            <w:pPr>
              <w:pStyle w:val="Normal"/>
              <w:rPr/>
            </w:pPr>
            <w:ins w:id="236" w:author="CCWG" w:date="2010-11-02T13:04:00Z">
              <w:r>
                <w:rPr>
                  <w:color w:val="000000"/>
                </w:rPr>
                <w:t>Settlement Statement posting</w:t>
              </w:r>
            </w:ins>
          </w:p>
        </w:tc>
        <w:tc>
          <w:tcPr>
            <w:tcW w:w="857" w:type="dxa"/>
            <w:tcBorders>
              <w:bottom w:val="single" w:sz="8" w:space="0" w:color="000000"/>
              <w:right w:val="single" w:sz="4" w:space="0" w:color="000000"/>
            </w:tcBorders>
            <w:vAlign w:val="bottom"/>
          </w:tcPr>
          <w:p>
            <w:pPr>
              <w:pStyle w:val="Normal"/>
              <w:jc w:val="center"/>
              <w:rPr>
                <w:color w:val="000000"/>
              </w:rPr>
            </w:pPr>
            <w:ins w:id="237" w:author="CCWG" w:date="2010-11-02T13:04:00Z">
              <w:r>
                <w:rPr>
                  <w:color w:val="000000"/>
                </w:rPr>
                <w:t>10</w:t>
              </w:r>
            </w:ins>
          </w:p>
        </w:tc>
        <w:tc>
          <w:tcPr>
            <w:tcW w:w="764" w:type="dxa"/>
            <w:tcBorders>
              <w:bottom w:val="single" w:sz="8" w:space="0" w:color="000000"/>
              <w:right w:val="single" w:sz="4" w:space="0" w:color="000000"/>
            </w:tcBorders>
            <w:vAlign w:val="bottom"/>
          </w:tcPr>
          <w:p>
            <w:pPr>
              <w:pStyle w:val="Normal"/>
              <w:jc w:val="center"/>
              <w:rPr>
                <w:color w:val="000000"/>
              </w:rPr>
            </w:pPr>
            <w:ins w:id="238" w:author="CCWG" w:date="2010-11-02T13:04:00Z">
              <w:r>
                <w:rPr>
                  <w:color w:val="000000"/>
                </w:rPr>
                <w:t>59</w:t>
              </w:r>
            </w:ins>
          </w:p>
        </w:tc>
        <w:tc>
          <w:tcPr>
            <w:tcW w:w="1099" w:type="dxa"/>
            <w:tcBorders>
              <w:bottom w:val="single" w:sz="8" w:space="0" w:color="000000"/>
              <w:right w:val="single" w:sz="8" w:space="0" w:color="000000"/>
            </w:tcBorders>
            <w:vAlign w:val="bottom"/>
          </w:tcPr>
          <w:p>
            <w:pPr>
              <w:pStyle w:val="Normal"/>
              <w:jc w:val="center"/>
              <w:rPr>
                <w:color w:val="000000"/>
              </w:rPr>
            </w:pPr>
            <w:ins w:id="239" w:author="CCWG" w:date="2010-11-02T13:04:00Z">
              <w:r>
                <w:rPr>
                  <w:color w:val="000000"/>
                </w:rPr>
                <w:t>180</w:t>
              </w:r>
            </w:ins>
          </w:p>
        </w:tc>
      </w:tr>
    </w:tbl>
    <w:p>
      <w:pPr>
        <w:pStyle w:val="Normal"/>
        <w:rPr/>
      </w:pPr>
      <w:r>
        <w:rPr/>
      </w:r>
    </w:p>
    <w:p>
      <w:pPr>
        <w:pStyle w:val="BodyTextNumbered"/>
        <w:rPr>
          <w:ins w:id="241" w:author="CCWG" w:date="2010-11-02T13:04:00Z"/>
        </w:rPr>
      </w:pPr>
      <w:ins w:id="240" w:author="CCWG" w:date="2010-11-02T13:04:00Z">
        <w:r>
          <w:rPr/>
          <w:t>(1)</w:t>
          <w:tab/>
          <w:t>The current schedule for generation data and Load data allows for data aggregation validation prior to the data being used and therefore minimizes the risk of a rerun for all other Settlement jobs and the risk of posting statements and Invoices late.  The downside of the timeline for Initials Settlements is a tight timeline for TDSP meter data, ERCOT-Polled Settlement (EPS) Meter data, and Non-Opt In Entity (NOIE) meter data processing and submittal.</w:t>
        </w:r>
      </w:ins>
    </w:p>
    <w:p>
      <w:pPr>
        <w:pStyle w:val="BodyTextNumbered"/>
        <w:rPr>
          <w:ins w:id="243" w:author="CCWG" w:date="2010-11-02T13:04:00Z"/>
        </w:rPr>
      </w:pPr>
      <w:ins w:id="242" w:author="CCWG" w:date="2010-11-02T13:04:00Z">
        <w:r>
          <w:rPr/>
          <w:t>(2)</w:t>
          <w:tab/>
          <w:t>In the case that ERCOT should experience system issues, the timelines described above may vary.</w:t>
        </w:r>
      </w:ins>
    </w:p>
    <w:p>
      <w:pPr>
        <w:pStyle w:val="H3"/>
        <w:rPr>
          <w:ins w:id="245" w:author="CCWG" w:date="2010-11-02T13:04:00Z"/>
        </w:rPr>
      </w:pPr>
      <w:ins w:id="244" w:author="CCWG" w:date="2010-11-02T13:04:00Z">
        <w:r>
          <w:rPr/>
          <w:t>8.3.2</w:t>
          <w:tab/>
          <w:t>Congestion Revenue Rights Settlement</w:t>
        </w:r>
      </w:ins>
    </w:p>
    <w:p>
      <w:pPr>
        <w:pStyle w:val="BodyTextNumbered"/>
        <w:rPr>
          <w:ins w:id="247" w:author="CCWG" w:date="2010-11-02T13:04:00Z"/>
        </w:rPr>
      </w:pPr>
      <w:ins w:id="246" w:author="CCWG" w:date="2010-11-02T13:04:00Z">
        <w:r>
          <w:rPr/>
          <w:t>(1)</w:t>
          <w:tab/>
          <w:t>In the ERCOT Nodal market local congestion costs are directly assigned.  Congestion Revenue Rights (CRRs) are financial instruments (not physical) which result in a charge or a payment to the CRR Account Holder when the transmission grid is congested in the Day-Ahead Market (DAM).  CRRs may be used as a financial hedge to lock in the price of congestion and optimize bilateral trades or as a financial investment to take advantage of opportunities when congestion rent is greater than the CRR purchase price.</w:t>
        </w:r>
      </w:ins>
    </w:p>
    <w:p>
      <w:pPr>
        <w:pStyle w:val="BodyTextNumbered"/>
        <w:rPr>
          <w:ins w:id="249" w:author="CCWG" w:date="2010-11-02T13:04:00Z"/>
        </w:rPr>
      </w:pPr>
      <w:ins w:id="248" w:author="CCWG" w:date="2010-11-02T13:04:00Z">
        <w:r>
          <w:rPr/>
          <w:t>(2)</w:t>
          <w:tab/>
          <w:t>There are two types of CRRs:</w:t>
        </w:r>
      </w:ins>
    </w:p>
    <w:p>
      <w:pPr>
        <w:pStyle w:val="List"/>
        <w:ind w:left="1440" w:hanging="720"/>
        <w:rPr>
          <w:ins w:id="251" w:author="CCWG" w:date="2010-11-02T13:04:00Z"/>
        </w:rPr>
      </w:pPr>
      <w:ins w:id="250" w:author="CCWG" w:date="2010-11-02T13:04:00Z">
        <w:r>
          <w:rPr/>
          <w:t>(a)</w:t>
          <w:tab/>
          <w:t>Point-to-Point (PTP) Congestion Revenue Rights</w:t>
        </w:r>
      </w:ins>
    </w:p>
    <w:p>
      <w:pPr>
        <w:pStyle w:val="List2"/>
        <w:ind w:left="2160" w:hanging="720"/>
        <w:rPr>
          <w:ins w:id="253" w:author="CCWG" w:date="2010-11-02T13:04:00Z"/>
        </w:rPr>
      </w:pPr>
      <w:ins w:id="252" w:author="CCWG" w:date="2010-11-02T13:04:00Z">
        <w:r>
          <w:rPr/>
          <w:t>(i)</w:t>
          <w:tab/>
          <w:t>PTP CRRs represent a designated point of injection (source) and point of withdrawal (sink).  PTP CRRs are either Options or Obligations.  PTP Options provide a point-to-point hedge that can only result in a payment to the CRR Account Holder.  PTP Obligations provide a point-to-point hedge that may result in a payment or a charge to the CRR Account Holder.</w:t>
        </w:r>
      </w:ins>
    </w:p>
    <w:p>
      <w:pPr>
        <w:pStyle w:val="List"/>
        <w:ind w:left="1440" w:hanging="720"/>
        <w:rPr>
          <w:ins w:id="255" w:author="CCWG" w:date="2010-11-02T13:04:00Z"/>
        </w:rPr>
      </w:pPr>
      <w:ins w:id="254" w:author="CCWG" w:date="2010-11-02T13:04:00Z">
        <w:r>
          <w:rPr/>
          <w:t>(b)</w:t>
          <w:tab/>
          <w:t>Flowgate Rights (FGRs)</w:t>
        </w:r>
      </w:ins>
    </w:p>
    <w:p>
      <w:pPr>
        <w:pStyle w:val="List2"/>
        <w:ind w:left="2160" w:hanging="720"/>
        <w:rPr>
          <w:ins w:id="257" w:author="CCWG" w:date="2010-11-02T13:04:00Z"/>
        </w:rPr>
      </w:pPr>
      <w:ins w:id="256" w:author="CCWG" w:date="2010-11-02T13:04:00Z">
        <w:r>
          <w:rPr/>
          <w:t>(i)</w:t>
          <w:tab/>
          <w:t>Flowgate Rights represent a designated directional network element or specific groupings of direction elements.  FGRs provide a hedge that can only result in a payment to the CRR Account Holder.  Currently there are no defined FGRs in the ERCOT CRR market.</w:t>
        </w:r>
      </w:ins>
    </w:p>
    <w:p>
      <w:pPr>
        <w:pStyle w:val="H4"/>
        <w:rPr>
          <w:ins w:id="259" w:author="CCWG" w:date="2010-11-02T13:04:00Z"/>
        </w:rPr>
      </w:pPr>
      <w:ins w:id="258" w:author="CCWG" w:date="2010-11-02T13:04:00Z">
        <w:r>
          <w:rPr/>
          <w:t>8.3.2.1</w:t>
          <w:tab/>
          <w:t>CRR (Monthly or Annual) Auction Invoice</w:t>
        </w:r>
      </w:ins>
    </w:p>
    <w:p>
      <w:pPr>
        <w:pStyle w:val="BodyTextNumbered"/>
        <w:rPr>
          <w:ins w:id="261" w:author="CCWG" w:date="2010-11-02T13:04:00Z"/>
        </w:rPr>
      </w:pPr>
      <w:ins w:id="260" w:author="CCWG" w:date="2010-11-02T13:04:00Z">
        <w:r>
          <w:rPr/>
          <w:t>(1)</w:t>
          <w:tab/>
          <w:t>The CRR Auction Invoice is described in Protocol Section 9.8, CRR Auction Award Invoices, including its issuance and payment timeline, where it is posted, and the information it will contain.  The CRR Auction Award Invoice payment process is described in Protocol Section 9.9, Payment Process for CRR Auction Invoices.</w:t>
        </w:r>
      </w:ins>
    </w:p>
    <w:p>
      <w:pPr>
        <w:pStyle w:val="BodyTextNumbered"/>
        <w:rPr>
          <w:ins w:id="263" w:author="CCWG" w:date="2010-11-02T13:04:00Z"/>
        </w:rPr>
      </w:pPr>
      <w:ins w:id="262" w:author="CCWG" w:date="2010-11-02T13:04:00Z">
        <w:r>
          <w:rPr/>
          <w:t>(2)</w:t>
          <w:tab/>
          <w:t>The CRR product description includes, on a separate line for each offer and bid transaction, the CRR product id, the hedge type or Pre-Assigned Congestion Revenue Right (PCRR) type, if the transaction is a buy or a sell and the amount.</w:t>
        </w:r>
      </w:ins>
    </w:p>
    <w:p>
      <w:pPr>
        <w:pStyle w:val="TextBody"/>
        <w:spacing w:before="0" w:after="280"/>
        <w:ind w:left="864" w:hanging="0"/>
        <w:rPr>
          <w:ins w:id="265" w:author="CCWG" w:date="2010-11-02T13:04:00Z"/>
        </w:rPr>
      </w:pPr>
      <w:ins w:id="264" w:author="CCWG" w:date="2010-11-02T13:04:00Z">
        <w:r>
          <w:rPr/>
          <w:t>CRR product id – ERCOT system generated line item identifier</w:t>
        </w:r>
      </w:ins>
    </w:p>
    <w:p>
      <w:pPr>
        <w:pStyle w:val="TextBody"/>
        <w:spacing w:before="0" w:after="280"/>
        <w:ind w:left="864" w:hanging="0"/>
        <w:rPr>
          <w:ins w:id="267" w:author="CCWG" w:date="2010-11-02T13:04:00Z"/>
        </w:rPr>
      </w:pPr>
      <w:ins w:id="266" w:author="CCWG" w:date="2010-11-02T13:04:00Z">
        <w:r>
          <w:rPr/>
          <w:t>Hedge type:</w:t>
        </w:r>
      </w:ins>
    </w:p>
    <w:p>
      <w:pPr>
        <w:pStyle w:val="TextBody"/>
        <w:spacing w:before="0" w:after="280"/>
        <w:ind w:left="1872" w:hanging="0"/>
        <w:rPr>
          <w:ins w:id="269" w:author="CCWG" w:date="2010-11-02T13:04:00Z"/>
        </w:rPr>
      </w:pPr>
      <w:ins w:id="268" w:author="CCWG" w:date="2010-11-02T13:04:00Z">
        <w:r>
          <w:rPr/>
          <w:t>OPTPAMT – Point to Point Option Purchase</w:t>
        </w:r>
      </w:ins>
    </w:p>
    <w:p>
      <w:pPr>
        <w:pStyle w:val="TextBody"/>
        <w:spacing w:before="0" w:after="280"/>
        <w:ind w:left="1872" w:hanging="0"/>
        <w:rPr>
          <w:ins w:id="271" w:author="CCWG" w:date="2010-11-02T13:04:00Z"/>
        </w:rPr>
      </w:pPr>
      <w:ins w:id="270" w:author="CCWG" w:date="2010-11-02T13:04:00Z">
        <w:r>
          <w:rPr/>
          <w:t>OBLSAMT – Point-to-Point Obligation Sale</w:t>
        </w:r>
      </w:ins>
    </w:p>
    <w:p>
      <w:pPr>
        <w:pStyle w:val="TextBody"/>
        <w:spacing w:before="0" w:after="280"/>
        <w:ind w:left="1872" w:hanging="0"/>
        <w:rPr>
          <w:ins w:id="273" w:author="CCWG" w:date="2010-11-02T13:04:00Z"/>
        </w:rPr>
      </w:pPr>
      <w:ins w:id="272" w:author="CCWG" w:date="2010-11-02T13:04:00Z">
        <w:r>
          <w:rPr/>
          <w:t>FGRSAMT – Flow Gate Right Sale</w:t>
        </w:r>
      </w:ins>
    </w:p>
    <w:p>
      <w:pPr>
        <w:pStyle w:val="TextBody"/>
        <w:spacing w:before="0" w:after="280"/>
        <w:ind w:left="1872" w:hanging="0"/>
        <w:rPr>
          <w:ins w:id="275" w:author="CCWG" w:date="2010-11-02T13:04:00Z"/>
        </w:rPr>
      </w:pPr>
      <w:ins w:id="274" w:author="CCWG" w:date="2010-11-02T13:04:00Z">
        <w:r>
          <w:rPr/>
          <w:t>PCRROBLAMT – Pre-assigned Obligation</w:t>
        </w:r>
      </w:ins>
    </w:p>
    <w:p>
      <w:pPr>
        <w:pStyle w:val="TextBody"/>
        <w:spacing w:before="0" w:after="280"/>
        <w:ind w:left="1872" w:hanging="0"/>
        <w:rPr>
          <w:ins w:id="277" w:author="CCWG" w:date="2010-11-02T13:04:00Z"/>
        </w:rPr>
      </w:pPr>
      <w:ins w:id="276" w:author="CCWG" w:date="2010-11-02T13:04:00Z">
        <w:r>
          <w:rPr/>
          <w:t>PCRROPTAMT – Pre-assigned Option</w:t>
        </w:r>
      </w:ins>
    </w:p>
    <w:p>
      <w:pPr>
        <w:pStyle w:val="TextBody"/>
        <w:spacing w:before="0" w:after="280"/>
        <w:ind w:left="864" w:hanging="0"/>
        <w:rPr>
          <w:ins w:id="279" w:author="CCWG" w:date="2010-11-02T13:04:00Z"/>
        </w:rPr>
      </w:pPr>
      <w:ins w:id="278" w:author="CCWG" w:date="2010-11-02T13:04:00Z">
        <w:r>
          <w:rPr/>
          <w:t>PCRR type: baseload, capacity, refund buyer/seller: B – buyer, S - seller</w:t>
        </w:r>
      </w:ins>
    </w:p>
    <w:p>
      <w:pPr>
        <w:pStyle w:val="TextBody"/>
        <w:spacing w:before="0" w:after="280"/>
        <w:ind w:left="864" w:hanging="0"/>
        <w:rPr>
          <w:ins w:id="281" w:author="CCWG" w:date="2010-11-02T13:04:00Z"/>
        </w:rPr>
      </w:pPr>
      <w:ins w:id="280" w:author="CCWG" w:date="2010-11-02T13:04:00Z">
        <w:r>
          <w:rPr/>
          <w:t>Amount – The amount, in dollars, will be positive for a payment due to ERCOT and negative, in parenthesis, for a payment that will be made to the Invoice Recipient.</w:t>
        </w:r>
      </w:ins>
    </w:p>
    <w:p>
      <w:pPr>
        <w:pStyle w:val="Heading4"/>
        <w:numPr>
          <w:ilvl w:val="0"/>
          <w:numId w:val="0"/>
        </w:numPr>
        <w:ind w:left="0" w:hanging="0"/>
        <w:rPr>
          <w:szCs w:val="24"/>
          <w:ins w:id="283" w:author="CCWG" w:date="2010-11-02T13:04:00Z"/>
        </w:rPr>
      </w:pPr>
      <w:ins w:id="282" w:author="CCWG" w:date="2010-11-02T13:04:00Z">
        <w:r>
          <w:rPr>
            <w:szCs w:val="24"/>
          </w:rPr>
          <w:t>8.3.2.2</w:t>
          <w:tab/>
          <w:t>CRR Auction Revenue Distribution (CARD) Invoice</w:t>
        </w:r>
      </w:ins>
    </w:p>
    <w:p>
      <w:pPr>
        <w:pStyle w:val="BodyTextNumbered"/>
        <w:rPr>
          <w:ins w:id="285" w:author="CCWG" w:date="2010-11-02T13:04:00Z"/>
        </w:rPr>
      </w:pPr>
      <w:ins w:id="284" w:author="CCWG" w:date="2010-11-02T13:04:00Z">
        <w:r>
          <w:rPr/>
          <w:t>(1)</w:t>
          <w:tab/>
          <w:t>The CRR Auction Revenue Distribution (CARD) Invoice is described in Protocol Section 9.10, CRR Auction Revenue Distribution Invoices, including its issuance and payment timeline, where it is posted, and the information it will contain.  The CRR Auction Award Invoice payment process is described in Protocol Section 9.11, Payment Process for CRR Auction Revenue Distribution.</w:t>
        </w:r>
      </w:ins>
    </w:p>
    <w:p>
      <w:pPr>
        <w:pStyle w:val="BodyTextNumbered"/>
        <w:rPr>
          <w:ins w:id="287" w:author="CCWG" w:date="2010-11-02T13:04:00Z"/>
        </w:rPr>
      </w:pPr>
      <w:ins w:id="286" w:author="CCWG" w:date="2010-11-02T13:04:00Z">
        <w:r>
          <w:rPr/>
          <w:t>(2)</w:t>
          <w:tab/>
          <w:t>The Description portion of the CARD Invoice includes the initial and final distributions for the Load-Allocated CRR Monthly Revenue Non-Zonal Bill Amount (LACMRNZBILLAMT) and the Load-Allocated CRR Monthly Revenue Zonal Bill Amount (LACMRZBILLAMT).  See Protocol Section 7.5.7, Method for Distributing CRR Auction Revenues, for more information on the LACMRNZAMT and LACMRZAMT Charge Types.</w:t>
        </w:r>
      </w:ins>
    </w:p>
    <w:p>
      <w:pPr>
        <w:pStyle w:val="Heading4"/>
        <w:numPr>
          <w:ilvl w:val="0"/>
          <w:numId w:val="0"/>
        </w:numPr>
        <w:ind w:left="0" w:hanging="0"/>
        <w:rPr>
          <w:szCs w:val="24"/>
          <w:ins w:id="289" w:author="CCWG" w:date="2010-11-02T13:04:00Z"/>
        </w:rPr>
      </w:pPr>
      <w:ins w:id="288" w:author="CCWG" w:date="2010-11-02T13:04:00Z">
        <w:r>
          <w:rPr>
            <w:szCs w:val="24"/>
          </w:rPr>
          <w:t>8.3.2.3</w:t>
          <w:tab/>
          <w:t>CRR Balancing Account (CRRBA) Invoice</w:t>
        </w:r>
      </w:ins>
    </w:p>
    <w:p>
      <w:pPr>
        <w:pStyle w:val="BodyTextNumbered"/>
        <w:rPr>
          <w:ins w:id="291" w:author="CCWG" w:date="2010-11-02T13:04:00Z"/>
        </w:rPr>
      </w:pPr>
      <w:ins w:id="290" w:author="CCWG" w:date="2010-11-02T13:04:00Z">
        <w:r>
          <w:rPr/>
          <w:t>(1)</w:t>
          <w:tab/>
          <w:t>The CRR Balancing Account (CRRBA) Invoice is described in Protocol Section 9.12, CRR Balancing Account Invoices, including its issuance and payment timeline, where it is posted, and the information it will contain.  The CRR Balancing Account Invoice payment process is described in Protocol Section 9.13, Payment Process for the CRR Balancing Account.</w:t>
        </w:r>
      </w:ins>
    </w:p>
    <w:p>
      <w:pPr>
        <w:pStyle w:val="BodyTextNumbered"/>
        <w:rPr>
          <w:ins w:id="293" w:author="CCWG" w:date="2010-11-02T13:04:00Z"/>
        </w:rPr>
      </w:pPr>
      <w:ins w:id="292" w:author="CCWG" w:date="2010-11-02T13:04:00Z">
        <w:r>
          <w:rPr/>
          <w:t>(2)</w:t>
          <w:tab/>
          <w:t>The description portion of the Invoice includes the CRR Refund Amount (CRRRAMT).  See Protocol Section 7.6, CRR Balancing Account, for more information on the CRR Balancing Account and Protocol Section 7.9.3.4, Monthly Refunds to Short-Paid CRR Owners, for more information on the CRRRAMT Charge Type.</w:t>
        </w:r>
      </w:ins>
    </w:p>
    <w:p>
      <w:pPr>
        <w:pStyle w:val="H3"/>
        <w:rPr>
          <w:ins w:id="295" w:author="CCWG" w:date="2010-11-02T13:04:00Z"/>
        </w:rPr>
      </w:pPr>
      <w:ins w:id="294" w:author="CCWG" w:date="2010-11-02T13:04:00Z">
        <w:r>
          <w:rPr/>
          <w:t>8.3.3</w:t>
          <w:tab/>
          <w:t>Day–Ahead Market Settlement</w:t>
        </w:r>
      </w:ins>
    </w:p>
    <w:p>
      <w:pPr>
        <w:pStyle w:val="BodyTextNumbered"/>
        <w:rPr>
          <w:ins w:id="297" w:author="CCWG" w:date="2010-11-02T13:04:00Z"/>
        </w:rPr>
      </w:pPr>
      <w:ins w:id="296" w:author="CCWG" w:date="2010-11-02T13:04:00Z">
        <w:r>
          <w:rPr/>
          <w:t>(1)</w:t>
          <w:tab/>
          <w:t>See Protocol Section 4, Day-Ahead Operations, for more information on DAM Settlements.</w:t>
        </w:r>
      </w:ins>
    </w:p>
    <w:p>
      <w:pPr>
        <w:pStyle w:val="BodyTextNumbered"/>
        <w:rPr>
          <w:ins w:id="299" w:author="CCWG" w:date="2010-11-02T13:04:00Z"/>
        </w:rPr>
      </w:pPr>
      <w:ins w:id="298" w:author="CCWG" w:date="2010-11-02T13:04:00Z">
        <w:r>
          <w:rPr/>
          <w:t>(2)</w:t>
          <w:tab/>
          <w:t>The DAM allows Market Participants the opportunity to:</w:t>
        </w:r>
      </w:ins>
    </w:p>
    <w:p>
      <w:pPr>
        <w:pStyle w:val="List"/>
        <w:ind w:left="1440" w:hanging="720"/>
        <w:rPr>
          <w:ins w:id="301" w:author="CCWG" w:date="2010-11-02T13:04:00Z"/>
        </w:rPr>
      </w:pPr>
      <w:ins w:id="300" w:author="CCWG" w:date="2010-11-02T13:04:00Z">
        <w:r>
          <w:rPr/>
          <w:t>(a)</w:t>
          <w:tab/>
          <w:t>Offer (a proposal to sell) for Ancillary Services;</w:t>
        </w:r>
      </w:ins>
    </w:p>
    <w:p>
      <w:pPr>
        <w:pStyle w:val="List"/>
        <w:ind w:left="1440" w:hanging="720"/>
        <w:rPr>
          <w:ins w:id="303" w:author="CCWG" w:date="2010-11-02T13:04:00Z"/>
        </w:rPr>
      </w:pPr>
      <w:ins w:id="302" w:author="CCWG" w:date="2010-11-02T13:04:00Z">
        <w:r>
          <w:rPr/>
          <w:t>(b)</w:t>
          <w:tab/>
          <w:t>Bid (a proposal to buy) for Point-To-Point (PTP) Obligations, and</w:t>
        </w:r>
      </w:ins>
    </w:p>
    <w:p>
      <w:pPr>
        <w:pStyle w:val="List"/>
        <w:ind w:left="1440" w:hanging="720"/>
        <w:rPr>
          <w:ins w:id="305" w:author="CCWG" w:date="2010-11-02T13:04:00Z"/>
        </w:rPr>
      </w:pPr>
      <w:ins w:id="304" w:author="CCWG" w:date="2010-11-02T13:04:00Z">
        <w:r>
          <w:rPr/>
          <w:t>(c)</w:t>
          <w:tab/>
          <w:t>Bid (a proposal to buy) for and offer (a proposal to sell) hourly energy.</w:t>
        </w:r>
      </w:ins>
    </w:p>
    <w:p>
      <w:pPr>
        <w:pStyle w:val="BodyTextNumbered"/>
        <w:rPr>
          <w:ins w:id="307" w:author="CCWG" w:date="2010-11-02T13:04:00Z"/>
        </w:rPr>
      </w:pPr>
      <w:ins w:id="306" w:author="CCWG" w:date="2010-11-02T13:04:00Z">
        <w:r>
          <w:rPr/>
          <w:t>(3)</w:t>
          <w:tab/>
          <w:t>Participation in the DAM is voluntary, except for Reliability-Must-Run (RMR) Units.  The DAM also includes ERCOT’s procurement of Ancillary Services to meet the total Ancillary Service requirement minus the quantity not self-arranged by QSEs with Load.</w:t>
        </w:r>
      </w:ins>
    </w:p>
    <w:p>
      <w:pPr>
        <w:pStyle w:val="BodyTextNumbered"/>
        <w:rPr>
          <w:ins w:id="309" w:author="CCWG" w:date="2010-11-02T13:04:00Z"/>
        </w:rPr>
      </w:pPr>
      <w:ins w:id="308" w:author="CCWG" w:date="2010-11-02T13:04:00Z">
        <w:r>
          <w:rPr/>
          <w:t>(4)</w:t>
          <w:tab/>
          <w:t>The DAM is strictly financial and a QSE does not have to own physical facilities to participate.</w:t>
        </w:r>
      </w:ins>
    </w:p>
    <w:p>
      <w:pPr>
        <w:pStyle w:val="BodyTextNumbered"/>
        <w:rPr>
          <w:ins w:id="311" w:author="CCWG" w:date="2010-11-02T13:04:00Z"/>
        </w:rPr>
      </w:pPr>
      <w:ins w:id="310" w:author="CCWG" w:date="2010-11-02T13:04:00Z">
        <w:r>
          <w:rPr/>
          <w:t>(5)</w:t>
          <w:tab/>
          <w:t>ERCOT activities in the DAM include publishing system conditions, forecasts, Ancillary Services Obligations, loss factors, etc. by 0600.</w:t>
        </w:r>
      </w:ins>
    </w:p>
    <w:p>
      <w:pPr>
        <w:pStyle w:val="Heading4"/>
        <w:numPr>
          <w:ilvl w:val="0"/>
          <w:numId w:val="0"/>
        </w:numPr>
        <w:ind w:left="0" w:hanging="0"/>
        <w:rPr>
          <w:szCs w:val="24"/>
          <w:ins w:id="313" w:author="CCWG" w:date="2010-11-02T13:04:00Z"/>
        </w:rPr>
      </w:pPr>
      <w:ins w:id="312" w:author="CCWG" w:date="2010-11-02T13:04:00Z">
        <w:r>
          <w:rPr>
            <w:szCs w:val="24"/>
          </w:rPr>
          <w:t>8.3.3.1</w:t>
          <w:tab/>
          <w:t>Day-Ahead Market Statement</w:t>
        </w:r>
      </w:ins>
    </w:p>
    <w:p>
      <w:pPr>
        <w:pStyle w:val="TextBody"/>
        <w:rPr>
          <w:ins w:id="315" w:author="CCWG" w:date="2010-11-02T13:04:00Z"/>
        </w:rPr>
      </w:pPr>
      <w:ins w:id="314" w:author="CCWG" w:date="2010-11-02T13:04:00Z">
        <w:r>
          <w:rPr/>
          <w:t>The DAM statements and Day-Ahead Market Resettlement Statements include Day-Ahead Ancillary Services, Day-Ahead energy, Day-Ahead Make-Whole, and Day-Ahead Congestion Revenue Rights charges and payments.  See Protocol Section 4.6, DAM Settlement, for information on DAM Settlement.  See Protocol Section 9.2, Settlement Statements for the Day-Ahead Market, for more information on the statement timeline and a description of what is included on the statement.</w:t>
        </w:r>
      </w:ins>
    </w:p>
    <w:p>
      <w:pPr>
        <w:pStyle w:val="H5"/>
        <w:rPr>
          <w:ins w:id="317" w:author="CCWG" w:date="2010-11-02T13:04:00Z"/>
        </w:rPr>
      </w:pPr>
      <w:ins w:id="316" w:author="CCWG" w:date="2010-11-02T13:04:00Z">
        <w:r>
          <w:rPr/>
          <w:t>8.3.3.1.1</w:t>
          <w:tab/>
          <w:t>Day-Ahead Ancillary Services</w:t>
        </w:r>
      </w:ins>
    </w:p>
    <w:p>
      <w:pPr>
        <w:pStyle w:val="BodyTextNumbered"/>
        <w:rPr>
          <w:ins w:id="319" w:author="CCWG" w:date="2010-11-02T13:04:00Z"/>
        </w:rPr>
      </w:pPr>
      <w:ins w:id="318" w:author="CCWG" w:date="2010-11-02T13:04:00Z">
        <w:r>
          <w:rPr/>
          <w:t>(1)</w:t>
          <w:tab/>
          <w:t>See Protocol Section 4.6.4., Settlement of Ancillary Services Procured in the DAM, for information on each Ancillary Services Charge Type and its Settlement calculation.</w:t>
        </w:r>
      </w:ins>
    </w:p>
    <w:p>
      <w:pPr>
        <w:pStyle w:val="BodyTextNumbered"/>
        <w:rPr>
          <w:ins w:id="321" w:author="CCWG" w:date="2010-11-02T13:04:00Z"/>
        </w:rPr>
      </w:pPr>
      <w:ins w:id="320" w:author="CCWG" w:date="2010-11-02T13:04:00Z">
        <w:r>
          <w:rPr/>
          <w:t>(2)</w:t>
          <w:tab/>
          <w:t>An Ancillary Service Obligation is the Ancillary Service quantity, in MW, for each QSE, by service, by hour.  Ancillary Service Obligations are assigned to Load Serving Entities (LSE) and aggregated up to Qualified Scheduling Entities (QSEs).  Ancillary Service Obligations are posted to the Market Information System (MIS) Certified Area daily by 0600 for the next Operating Day.</w:t>
        </w:r>
      </w:ins>
    </w:p>
    <w:p>
      <w:pPr>
        <w:pStyle w:val="BodyTextNumbered"/>
        <w:rPr>
          <w:ins w:id="323" w:author="CCWG" w:date="2010-11-02T13:04:00Z"/>
        </w:rPr>
      </w:pPr>
      <w:ins w:id="322" w:author="CCWG" w:date="2010-11-02T13:04:00Z">
        <w:r>
          <w:rPr/>
          <w:t>(3)</w:t>
          <w:tab/>
          <w:t>The Ancillary Service Supply Responsibility, after awards, is the net amount of Ancillary Service capacity that the QSE is obligated to deliver to ERCOT in Real-Time, by hour and service type, from Resources represented by the QSE.</w:t>
        </w:r>
      </w:ins>
    </w:p>
    <w:p>
      <w:pPr>
        <w:pStyle w:val="BodyTextNumbered"/>
        <w:rPr>
          <w:ins w:id="325" w:author="CCWG" w:date="2010-11-02T13:04:00Z"/>
        </w:rPr>
      </w:pPr>
      <w:ins w:id="324" w:author="CCWG" w:date="2010-11-02T13:04:00Z">
        <w:r>
          <w:rPr/>
          <w:t>(4)</w:t>
          <w:tab/>
          <w:t>Ancillary Service supply may include:</w:t>
        </w:r>
      </w:ins>
    </w:p>
    <w:p>
      <w:pPr>
        <w:pStyle w:val="List"/>
        <w:ind w:left="1440" w:hanging="720"/>
        <w:rPr>
          <w:ins w:id="327" w:author="CCWG" w:date="2010-11-02T13:04:00Z"/>
        </w:rPr>
      </w:pPr>
      <w:ins w:id="326" w:author="CCWG" w:date="2010-11-02T13:04:00Z">
        <w:r>
          <w:rPr/>
          <w:t>(a)</w:t>
          <w:tab/>
          <w:t>QSE’s Self-Arranged Ancillary Service Quantity;</w:t>
        </w:r>
      </w:ins>
    </w:p>
    <w:p>
      <w:pPr>
        <w:pStyle w:val="List"/>
        <w:ind w:left="1440" w:hanging="720"/>
        <w:rPr>
          <w:ins w:id="329" w:author="CCWG" w:date="2010-11-02T13:04:00Z"/>
        </w:rPr>
      </w:pPr>
      <w:ins w:id="328" w:author="CCWG" w:date="2010-11-02T13:04:00Z">
        <w:r>
          <w:rPr/>
          <w:t>(b)</w:t>
          <w:tab/>
          <w:t>Awards to the QSE of Ancillary Service Offers in the DAM;</w:t>
        </w:r>
      </w:ins>
    </w:p>
    <w:p>
      <w:pPr>
        <w:pStyle w:val="List"/>
        <w:ind w:left="1440" w:hanging="720"/>
        <w:rPr>
          <w:ins w:id="331" w:author="CCWG" w:date="2010-11-02T13:04:00Z"/>
        </w:rPr>
      </w:pPr>
      <w:ins w:id="330" w:author="CCWG" w:date="2010-11-02T13:04:00Z">
        <w:r>
          <w:rPr/>
          <w:t>(c)</w:t>
          <w:tab/>
          <w:t>Total (in MW) of any Ancillary Service Trades for which the QSE is the seller; and</w:t>
        </w:r>
      </w:ins>
    </w:p>
    <w:p>
      <w:pPr>
        <w:pStyle w:val="List"/>
        <w:ind w:left="1440" w:hanging="720"/>
        <w:rPr>
          <w:ins w:id="333" w:author="CCWG" w:date="2010-11-02T13:04:00Z"/>
        </w:rPr>
      </w:pPr>
      <w:ins w:id="332" w:author="CCWG" w:date="2010-11-02T13:04:00Z">
        <w:r>
          <w:rPr/>
          <w:t>(d)</w:t>
          <w:tab/>
          <w:t>Less the total (in MW) of any Ancillary Service Trades for which the QSE is the buyer.</w:t>
        </w:r>
      </w:ins>
    </w:p>
    <w:p>
      <w:pPr>
        <w:pStyle w:val="BodyTextNumbered"/>
        <w:rPr>
          <w:ins w:id="335" w:author="CCWG" w:date="2010-11-02T13:04:00Z"/>
        </w:rPr>
      </w:pPr>
      <w:ins w:id="334" w:author="CCWG" w:date="2010-11-02T13:04:00Z">
        <w:r>
          <w:rPr/>
          <w:t>(5)</w:t>
          <w:tab/>
          <w:t>The Ancillary Service Charge Types include the following:</w:t>
        </w:r>
      </w:ins>
    </w:p>
    <w:p>
      <w:pPr>
        <w:pStyle w:val="List"/>
        <w:ind w:left="1440" w:hanging="720"/>
        <w:rPr>
          <w:ins w:id="337" w:author="CCWG" w:date="2010-11-02T13:04:00Z"/>
        </w:rPr>
      </w:pPr>
      <w:ins w:id="336" w:author="CCWG" w:date="2010-11-02T13:04:00Z">
        <w:r>
          <w:rPr/>
          <w:t>(a)</w:t>
          <w:tab/>
          <w:t>Regulation Up Service Payment (PCRUAMT);</w:t>
        </w:r>
      </w:ins>
    </w:p>
    <w:p>
      <w:pPr>
        <w:pStyle w:val="List"/>
        <w:ind w:left="1440" w:hanging="720"/>
        <w:rPr>
          <w:ins w:id="339" w:author="CCWG" w:date="2010-11-02T13:04:00Z"/>
        </w:rPr>
      </w:pPr>
      <w:ins w:id="338" w:author="CCWG" w:date="2010-11-02T13:04:00Z">
        <w:r>
          <w:rPr/>
          <w:t>(b)</w:t>
          <w:tab/>
          <w:t>Regulation Down Service Payment (PCRDAMT);</w:t>
        </w:r>
      </w:ins>
    </w:p>
    <w:p>
      <w:pPr>
        <w:pStyle w:val="List"/>
        <w:ind w:left="1440" w:hanging="720"/>
        <w:rPr>
          <w:ins w:id="341" w:author="CCWG" w:date="2010-11-02T13:04:00Z"/>
        </w:rPr>
      </w:pPr>
      <w:ins w:id="340" w:author="CCWG" w:date="2010-11-02T13:04:00Z">
        <w:r>
          <w:rPr/>
          <w:t>(c)</w:t>
          <w:tab/>
          <w:t>Responsive Reserve Service Payment (PCRRAMT);</w:t>
        </w:r>
      </w:ins>
    </w:p>
    <w:p>
      <w:pPr>
        <w:pStyle w:val="List"/>
        <w:ind w:left="1440" w:hanging="720"/>
        <w:rPr>
          <w:ins w:id="343" w:author="CCWG" w:date="2010-11-02T13:04:00Z"/>
        </w:rPr>
      </w:pPr>
      <w:ins w:id="342" w:author="CCWG" w:date="2010-11-02T13:04:00Z">
        <w:r>
          <w:rPr/>
          <w:t>(d)</w:t>
          <w:tab/>
          <w:t>Non-Spinning Reserve Service Payment (PCNSAMT);</w:t>
        </w:r>
      </w:ins>
    </w:p>
    <w:p>
      <w:pPr>
        <w:pStyle w:val="List"/>
        <w:ind w:left="1440" w:hanging="720"/>
        <w:rPr>
          <w:ins w:id="345" w:author="CCWG" w:date="2010-11-02T13:04:00Z"/>
        </w:rPr>
      </w:pPr>
      <w:ins w:id="344" w:author="CCWG" w:date="2010-11-02T13:04:00Z">
        <w:r>
          <w:rPr/>
          <w:t>(e)</w:t>
          <w:tab/>
          <w:t>Regulation Up Service Charge (DARUAMT);</w:t>
        </w:r>
      </w:ins>
    </w:p>
    <w:p>
      <w:pPr>
        <w:pStyle w:val="List"/>
        <w:ind w:left="1440" w:hanging="720"/>
        <w:rPr>
          <w:ins w:id="347" w:author="CCWG" w:date="2010-11-02T13:04:00Z"/>
        </w:rPr>
      </w:pPr>
      <w:ins w:id="346" w:author="CCWG" w:date="2010-11-02T13:04:00Z">
        <w:r>
          <w:rPr/>
          <w:t>(f)</w:t>
          <w:tab/>
          <w:t>Regulation Down Service Charge (DARDAMT);</w:t>
        </w:r>
      </w:ins>
    </w:p>
    <w:p>
      <w:pPr>
        <w:pStyle w:val="List"/>
        <w:ind w:left="1440" w:hanging="720"/>
        <w:rPr>
          <w:ins w:id="349" w:author="CCWG" w:date="2010-11-02T13:04:00Z"/>
        </w:rPr>
      </w:pPr>
      <w:ins w:id="348" w:author="CCWG" w:date="2010-11-02T13:04:00Z">
        <w:r>
          <w:rPr/>
          <w:t>(g)</w:t>
          <w:tab/>
          <w:t>Responsive Reserve Service Charge (DARRAMT); or</w:t>
        </w:r>
      </w:ins>
    </w:p>
    <w:p>
      <w:pPr>
        <w:pStyle w:val="List"/>
        <w:ind w:left="1440" w:hanging="720"/>
        <w:rPr>
          <w:ins w:id="351" w:author="CCWG" w:date="2010-11-02T13:04:00Z"/>
        </w:rPr>
      </w:pPr>
      <w:ins w:id="350" w:author="CCWG" w:date="2010-11-02T13:04:00Z">
        <w:r>
          <w:rPr/>
          <w:t>(h)</w:t>
          <w:tab/>
          <w:t>Non-Spinning Reserve Service Charge (DANSAMT)</w:t>
        </w:r>
      </w:ins>
    </w:p>
    <w:p>
      <w:pPr>
        <w:pStyle w:val="H5"/>
        <w:rPr>
          <w:ins w:id="353" w:author="CCWG" w:date="2010-11-02T13:04:00Z"/>
        </w:rPr>
      </w:pPr>
      <w:ins w:id="352" w:author="CCWG" w:date="2010-11-02T13:04:00Z">
        <w:r>
          <w:rPr/>
          <w:t>8.3.3.1.2</w:t>
          <w:tab/>
          <w:t>Day-Ahead Energy</w:t>
        </w:r>
      </w:ins>
    </w:p>
    <w:p>
      <w:pPr>
        <w:pStyle w:val="BodyTextNumbered"/>
        <w:rPr>
          <w:ins w:id="355" w:author="CCWG" w:date="2010-11-02T13:04:00Z"/>
        </w:rPr>
      </w:pPr>
      <w:ins w:id="354" w:author="CCWG" w:date="2010-11-02T13:04:00Z">
        <w:r>
          <w:rPr/>
          <w:t>(1)</w:t>
          <w:tab/>
          <w:t>See Protocol Section 4.6.2., Day-Ahead Energy and Make-Whole Settlement, for information on each Day-Ahead Energy Charge Type and its Settlement calculation.</w:t>
        </w:r>
      </w:ins>
    </w:p>
    <w:p>
      <w:pPr>
        <w:pStyle w:val="BodyTextNumbered"/>
        <w:rPr>
          <w:ins w:id="357" w:author="CCWG" w:date="2010-11-02T13:04:00Z"/>
        </w:rPr>
      </w:pPr>
      <w:ins w:id="356" w:author="CCWG" w:date="2010-11-02T13:04:00Z">
        <w:r>
          <w:rPr/>
          <w:t>(2)</w:t>
          <w:tab/>
          <w:t>The Day-Ahead Energy charge types include the following:</w:t>
        </w:r>
      </w:ins>
    </w:p>
    <w:p>
      <w:pPr>
        <w:pStyle w:val="List"/>
        <w:ind w:left="1440" w:hanging="720"/>
        <w:rPr>
          <w:ins w:id="359" w:author="CCWG" w:date="2010-11-02T13:04:00Z"/>
        </w:rPr>
      </w:pPr>
      <w:ins w:id="358" w:author="CCWG" w:date="2010-11-02T13:04:00Z">
        <w:r>
          <w:rPr/>
          <w:t>(a)</w:t>
          <w:tab/>
          <w:t>Day-Ahead Energy Payment (DAESAMT); or</w:t>
        </w:r>
      </w:ins>
    </w:p>
    <w:p>
      <w:pPr>
        <w:pStyle w:val="List"/>
        <w:ind w:left="1440" w:hanging="720"/>
        <w:rPr>
          <w:ins w:id="361" w:author="CCWG" w:date="2010-11-02T13:04:00Z"/>
        </w:rPr>
      </w:pPr>
      <w:ins w:id="360" w:author="CCWG" w:date="2010-11-02T13:04:00Z">
        <w:r>
          <w:rPr/>
          <w:t>(b)</w:t>
          <w:tab/>
          <w:t>Day-Ahead Energy Charge (DAEPAMT).</w:t>
        </w:r>
      </w:ins>
    </w:p>
    <w:p>
      <w:pPr>
        <w:pStyle w:val="H5"/>
        <w:rPr>
          <w:ins w:id="363" w:author="CCWG" w:date="2010-11-02T13:04:00Z"/>
        </w:rPr>
      </w:pPr>
      <w:ins w:id="362" w:author="CCWG" w:date="2010-11-02T13:04:00Z">
        <w:r>
          <w:rPr/>
          <w:t>8.3.3.1.3</w:t>
          <w:tab/>
          <w:t>Day-Ahead Make-Whole</w:t>
        </w:r>
      </w:ins>
    </w:p>
    <w:p>
      <w:pPr>
        <w:pStyle w:val="BodyTextNumbered"/>
        <w:rPr>
          <w:ins w:id="365" w:author="CCWG" w:date="2010-11-02T13:04:00Z"/>
        </w:rPr>
      </w:pPr>
      <w:ins w:id="364" w:author="CCWG" w:date="2010-11-02T13:04:00Z">
        <w:r>
          <w:rPr/>
          <w:t>(1)</w:t>
          <w:tab/>
          <w:t>See Protocol Section 4.6.2, Day-Ahead Energy and Make-Whole Settlement, for information on each Day-Ahead Make-Whole charge type and its Settlement calculation.</w:t>
        </w:r>
      </w:ins>
    </w:p>
    <w:p>
      <w:pPr>
        <w:pStyle w:val="BodyTextNumbered"/>
        <w:rPr>
          <w:ins w:id="367" w:author="CCWG" w:date="2010-11-02T13:04:00Z"/>
        </w:rPr>
      </w:pPr>
      <w:ins w:id="366" w:author="CCWG" w:date="2010-11-02T13:04:00Z">
        <w:r>
          <w:rPr/>
          <w:t>(2)</w:t>
          <w:tab/>
          <w:t>The Day-Ahead Make-Whole Charge Types include the following:</w:t>
        </w:r>
      </w:ins>
    </w:p>
    <w:p>
      <w:pPr>
        <w:pStyle w:val="List"/>
        <w:ind w:left="1440" w:hanging="720"/>
        <w:rPr>
          <w:ins w:id="369" w:author="CCWG" w:date="2010-11-02T13:04:00Z"/>
        </w:rPr>
      </w:pPr>
      <w:ins w:id="368" w:author="CCWG" w:date="2010-11-02T13:04:00Z">
        <w:r>
          <w:rPr/>
          <w:t>(a)</w:t>
          <w:tab/>
          <w:t>Day-Ahead Make-Whole Payment (DAMWAMT); or</w:t>
        </w:r>
      </w:ins>
    </w:p>
    <w:p>
      <w:pPr>
        <w:pStyle w:val="List"/>
        <w:ind w:left="1440" w:hanging="720"/>
        <w:rPr>
          <w:ins w:id="371" w:author="CCWG" w:date="2010-11-02T13:04:00Z"/>
        </w:rPr>
      </w:pPr>
      <w:ins w:id="370" w:author="CCWG" w:date="2010-11-02T13:04:00Z">
        <w:r>
          <w:rPr/>
          <w:t>(b)</w:t>
          <w:tab/>
          <w:t>Day-Ahead Make-Whole Charge (LADAMWAMT)</w:t>
        </w:r>
      </w:ins>
    </w:p>
    <w:p>
      <w:pPr>
        <w:pStyle w:val="Heading5"/>
        <w:numPr>
          <w:ilvl w:val="0"/>
          <w:numId w:val="0"/>
        </w:numPr>
        <w:ind w:left="0" w:hanging="0"/>
        <w:rPr>
          <w:szCs w:val="24"/>
          <w:ins w:id="373" w:author="CCWG" w:date="2010-11-02T13:04:00Z"/>
        </w:rPr>
      </w:pPr>
      <w:ins w:id="372" w:author="CCWG" w:date="2010-11-02T13:04:00Z">
        <w:r>
          <w:rPr>
            <w:szCs w:val="24"/>
          </w:rPr>
          <w:t>8.3.3.1.4</w:t>
          <w:tab/>
          <w:t>Day-Ahead Congestion Revenue Rights</w:t>
        </w:r>
      </w:ins>
    </w:p>
    <w:p>
      <w:pPr>
        <w:pStyle w:val="BodyTextNumbered"/>
        <w:rPr>
          <w:ins w:id="375" w:author="CCWG" w:date="2010-11-02T13:04:00Z"/>
        </w:rPr>
      </w:pPr>
      <w:ins w:id="374" w:author="CCWG" w:date="2010-11-02T13:04:00Z">
        <w:r>
          <w:rPr/>
          <w:t>(1)</w:t>
          <w:tab/>
          <w:t>See Protocol Section 7, Congestion Revenue Rights, for information on each Day-Ahead Congestion Revenue Right Charge Type and its Settlement calculation.</w:t>
        </w:r>
      </w:ins>
    </w:p>
    <w:p>
      <w:pPr>
        <w:pStyle w:val="List"/>
        <w:ind w:left="1440" w:hanging="720"/>
        <w:rPr>
          <w:ins w:id="377" w:author="CCWG" w:date="2010-11-02T13:04:00Z"/>
        </w:rPr>
      </w:pPr>
      <w:ins w:id="376" w:author="CCWG" w:date="2010-11-02T13:04:00Z">
        <w:r>
          <w:rPr/>
          <w:t>(a)</w:t>
          <w:tab/>
          <w:t>Settlement for PTP Obligations Bought in the DAM (DARTOBLAMT);</w:t>
        </w:r>
      </w:ins>
    </w:p>
    <w:p>
      <w:pPr>
        <w:pStyle w:val="List"/>
        <w:ind w:left="1440" w:hanging="720"/>
        <w:rPr>
          <w:ins w:id="379" w:author="CCWG" w:date="2010-11-02T13:04:00Z"/>
        </w:rPr>
      </w:pPr>
      <w:ins w:id="378" w:author="CCWG" w:date="2010-11-02T13:04:00Z">
        <w:r>
          <w:rPr/>
          <w:t>(b)</w:t>
          <w:tab/>
          <w:t>Payments and Charges for PTP Obligations Settled in the DAM (DAOBLAMT);</w:t>
        </w:r>
      </w:ins>
    </w:p>
    <w:p>
      <w:pPr>
        <w:pStyle w:val="List"/>
        <w:ind w:left="1440" w:hanging="720"/>
        <w:rPr>
          <w:ins w:id="381" w:author="CCWG" w:date="2010-11-02T13:04:00Z"/>
        </w:rPr>
      </w:pPr>
      <w:ins w:id="380" w:author="CCWG" w:date="2010-11-02T13:04:00Z">
        <w:r>
          <w:rPr/>
          <w:t>(c)</w:t>
          <w:tab/>
          <w:t>Payments for PTP Options Settled in the DAM (DAOPTAMT);</w:t>
        </w:r>
      </w:ins>
    </w:p>
    <w:p>
      <w:pPr>
        <w:pStyle w:val="List"/>
        <w:ind w:left="1440" w:hanging="720"/>
        <w:rPr>
          <w:ins w:id="383" w:author="CCWG" w:date="2010-11-02T13:04:00Z"/>
        </w:rPr>
      </w:pPr>
      <w:ins w:id="382" w:author="CCWG" w:date="2010-11-02T13:04:00Z">
        <w:r>
          <w:rPr/>
          <w:t>(d)</w:t>
          <w:tab/>
          <w:t>Payments for FGRs Settled in the DAM (DAFGRAMT);</w:t>
        </w:r>
      </w:ins>
    </w:p>
    <w:p>
      <w:pPr>
        <w:pStyle w:val="List"/>
        <w:ind w:left="1440" w:hanging="720"/>
        <w:rPr>
          <w:ins w:id="385" w:author="CCWG" w:date="2010-11-02T13:04:00Z"/>
        </w:rPr>
      </w:pPr>
      <w:ins w:id="384" w:author="CCWG" w:date="2010-11-02T13:04:00Z">
        <w:r>
          <w:rPr/>
          <w:t>(e)</w:t>
          <w:tab/>
          <w:t>Payments and Charges for PTP Obligation with Refund Settled in the DAM (DAOBLRAMT);</w:t>
        </w:r>
      </w:ins>
    </w:p>
    <w:p>
      <w:pPr>
        <w:pStyle w:val="List"/>
        <w:ind w:left="1440" w:hanging="720"/>
        <w:rPr>
          <w:ins w:id="387" w:author="CCWG" w:date="2010-11-02T13:04:00Z"/>
        </w:rPr>
      </w:pPr>
      <w:ins w:id="386" w:author="CCWG" w:date="2010-11-02T13:04:00Z">
        <w:r>
          <w:rPr/>
          <w:t>(f)</w:t>
          <w:tab/>
          <w:t>Payments for PTP Options with Refund Settled in the DAM (DAOPTRAMT);</w:t>
        </w:r>
      </w:ins>
    </w:p>
    <w:p>
      <w:pPr>
        <w:pStyle w:val="List"/>
        <w:ind w:left="1440" w:hanging="720"/>
        <w:rPr>
          <w:ins w:id="389" w:author="CCWG" w:date="2010-11-02T13:04:00Z"/>
        </w:rPr>
      </w:pPr>
      <w:ins w:id="388" w:author="CCWG" w:date="2010-11-02T13:04:00Z">
        <w:r>
          <w:rPr/>
          <w:t>(g)</w:t>
          <w:tab/>
          <w:t>Shortfall Charges to CRR Owners in the DAM (DACRRSAMT)</w:t>
        </w:r>
      </w:ins>
    </w:p>
    <w:p>
      <w:pPr>
        <w:pStyle w:val="H4"/>
        <w:rPr>
          <w:ins w:id="391" w:author="CCWG" w:date="2010-11-02T13:04:00Z"/>
        </w:rPr>
      </w:pPr>
      <w:ins w:id="390" w:author="CCWG" w:date="2010-11-02T13:04:00Z">
        <w:r>
          <w:rPr/>
          <w:t>8.3.3.2</w:t>
          <w:tab/>
          <w:t>Day-Ahead Market Resettlement Statement</w:t>
        </w:r>
      </w:ins>
    </w:p>
    <w:p>
      <w:pPr>
        <w:pStyle w:val="BodyTextNumbered"/>
        <w:rPr>
          <w:ins w:id="393" w:author="CCWG" w:date="2010-11-02T13:04:00Z"/>
        </w:rPr>
      </w:pPr>
      <w:ins w:id="392" w:author="CCWG" w:date="2010-11-02T13:04:00Z">
        <w:r>
          <w:rPr/>
          <w:t>(1)</w:t>
          <w:tab/>
          <w:t>See Protocol Section 9.2.5., DAM Resettlement Statement, for information on the DAM Resettlement Statement and when ERCOT will perform a DAM Resettlement.</w:t>
        </w:r>
      </w:ins>
    </w:p>
    <w:p>
      <w:pPr>
        <w:pStyle w:val="BodyTextNumbered"/>
        <w:rPr>
          <w:ins w:id="395" w:author="CCWG" w:date="2010-11-02T13:04:00Z"/>
        </w:rPr>
      </w:pPr>
      <w:ins w:id="394" w:author="CCWG" w:date="2010-11-02T13:04:00Z">
        <w:r>
          <w:rPr/>
          <w:t>(2)</w:t>
          <w:tab/>
          <w:t>ERCOT will post a Notice of Resettlement on the MIS Public Area.  See Protocol Section 9.2.6, Notice of Resettlement for the DAM, for details on the Market Notice.</w:t>
        </w:r>
      </w:ins>
    </w:p>
    <w:p>
      <w:pPr>
        <w:pStyle w:val="BodyTextNumbered"/>
        <w:rPr>
          <w:ins w:id="397" w:author="CCWG" w:date="2010-11-02T13:04:00Z"/>
        </w:rPr>
      </w:pPr>
      <w:ins w:id="396" w:author="CCWG" w:date="2010-11-02T13:04:00Z">
        <w:r>
          <w:rPr/>
          <w:t>(3)</w:t>
          <w:tab/>
          <w:t>The DAM Resettlement Statement will show all charge types, indicating “no activity” for Charge Types with no amounts and the amount differences between the initial DAM Statement and the DAM Resettlement Statement for all Charge Types with amounts.</w:t>
        </w:r>
      </w:ins>
    </w:p>
    <w:p>
      <w:pPr>
        <w:pStyle w:val="Heading4"/>
        <w:numPr>
          <w:ilvl w:val="0"/>
          <w:numId w:val="0"/>
        </w:numPr>
        <w:ind w:left="0" w:hanging="0"/>
        <w:rPr>
          <w:szCs w:val="24"/>
          <w:ins w:id="399" w:author="CCWG" w:date="2010-11-02T13:04:00Z"/>
        </w:rPr>
      </w:pPr>
      <w:ins w:id="398" w:author="CCWG" w:date="2010-11-02T13:04:00Z">
        <w:r>
          <w:rPr>
            <w:szCs w:val="24"/>
          </w:rPr>
          <w:t>8.3.3.3</w:t>
          <w:tab/>
          <w:t>Day-Ahead Market Invoice</w:t>
        </w:r>
      </w:ins>
    </w:p>
    <w:p>
      <w:pPr>
        <w:pStyle w:val="TextBody"/>
        <w:rPr>
          <w:ins w:id="401" w:author="CCWG" w:date="2010-11-02T13:04:00Z"/>
        </w:rPr>
      </w:pPr>
      <w:ins w:id="400" w:author="CCWG" w:date="2010-11-02T13:04:00Z">
        <w:r>
          <w:rPr>
            <w:iCs/>
            <w:szCs w:val="20"/>
          </w:rPr>
          <w:t>The DAM Invoice is described in Protocol Section 9.3, Settlement Invoices for the DAM, including its issuance and payment timeline, where it is posted, and the information it will contain.</w:t>
        </w:r>
      </w:ins>
    </w:p>
    <w:p>
      <w:pPr>
        <w:pStyle w:val="H4"/>
        <w:rPr>
          <w:ins w:id="403" w:author="CCWG" w:date="2010-11-02T13:04:00Z"/>
        </w:rPr>
      </w:pPr>
      <w:ins w:id="402" w:author="CCWG" w:date="2010-11-02T13:04:00Z">
        <w:r>
          <w:rPr/>
          <w:t>8.3.3.4</w:t>
          <w:tab/>
          <w:t>Day-Ahead Market Late Fee Invoice</w:t>
        </w:r>
      </w:ins>
    </w:p>
    <w:p>
      <w:pPr>
        <w:pStyle w:val="TextBody"/>
        <w:rPr>
          <w:ins w:id="405" w:author="CCWG" w:date="2010-11-02T13:04:00Z"/>
        </w:rPr>
      </w:pPr>
      <w:ins w:id="404" w:author="CCWG" w:date="2010-11-02T13:04:00Z">
        <w:r>
          <w:rPr>
            <w:iCs/>
            <w:szCs w:val="20"/>
          </w:rPr>
          <w:t>The DAM Late Fee Invoice is described in Protocol Section 9.4.5, Late Fees and Late Fee Invoices for the DAM, including its issuance and payment timeline, where it is posted, the information it will contain, and the payment process.</w:t>
        </w:r>
      </w:ins>
    </w:p>
    <w:p>
      <w:pPr>
        <w:pStyle w:val="H3"/>
        <w:rPr>
          <w:ins w:id="407" w:author="CCWG" w:date="2010-11-02T13:04:00Z"/>
        </w:rPr>
      </w:pPr>
      <w:ins w:id="406" w:author="CCWG" w:date="2010-11-02T13:04:00Z">
        <w:r>
          <w:rPr/>
          <w:t>8.3.4</w:t>
          <w:tab/>
          <w:t>Real-Time Market Settlements</w:t>
        </w:r>
      </w:ins>
    </w:p>
    <w:p>
      <w:pPr>
        <w:pStyle w:val="BodyTextNumbered"/>
        <w:rPr>
          <w:ins w:id="409" w:author="CCWG" w:date="2010-11-02T13:04:00Z"/>
        </w:rPr>
      </w:pPr>
      <w:ins w:id="408" w:author="CCWG" w:date="2010-11-02T13:04:00Z">
        <w:r>
          <w:rPr/>
          <w:t>(1)</w:t>
          <w:tab/>
          <w:t>See Protocol Section 6, Adjustment Period and Real-Time Operations, for more information on Real-Time Settlements.</w:t>
        </w:r>
      </w:ins>
    </w:p>
    <w:p>
      <w:pPr>
        <w:pStyle w:val="BodyTextNumbered"/>
        <w:rPr>
          <w:ins w:id="411" w:author="CCWG" w:date="2010-11-02T13:04:00Z"/>
        </w:rPr>
      </w:pPr>
      <w:ins w:id="410" w:author="CCWG" w:date="2010-11-02T13:04:00Z">
        <w:r>
          <w:rPr/>
          <w:t>(2)</w:t>
          <w:tab/>
          <w:t>Real-Time Market (RTM) operations balances reliability and economics.  The RTM activities include managing the transmission system conditions for:</w:t>
        </w:r>
      </w:ins>
    </w:p>
    <w:p>
      <w:pPr>
        <w:pStyle w:val="List"/>
        <w:ind w:left="1440" w:hanging="720"/>
        <w:rPr>
          <w:ins w:id="413" w:author="CCWG" w:date="2010-11-02T13:04:00Z"/>
        </w:rPr>
      </w:pPr>
      <w:ins w:id="412" w:author="CCWG" w:date="2010-11-02T13:04:00Z">
        <w:r>
          <w:rPr/>
          <w:t>(a)</w:t>
          <w:tab/>
          <w:t>Meeting total Load;</w:t>
        </w:r>
      </w:ins>
    </w:p>
    <w:p>
      <w:pPr>
        <w:pStyle w:val="List"/>
        <w:ind w:left="1440" w:hanging="720"/>
        <w:rPr>
          <w:ins w:id="415" w:author="CCWG" w:date="2010-11-02T13:04:00Z"/>
        </w:rPr>
      </w:pPr>
      <w:ins w:id="414" w:author="CCWG" w:date="2010-11-02T13:04:00Z">
        <w:r>
          <w:rPr/>
          <w:t>(b)</w:t>
          <w:tab/>
          <w:t>Weather;</w:t>
        </w:r>
      </w:ins>
    </w:p>
    <w:p>
      <w:pPr>
        <w:pStyle w:val="List"/>
        <w:ind w:left="1440" w:hanging="720"/>
        <w:rPr>
          <w:ins w:id="417" w:author="CCWG" w:date="2010-11-02T13:04:00Z"/>
        </w:rPr>
      </w:pPr>
      <w:ins w:id="416" w:author="CCWG" w:date="2010-11-02T13:04:00Z">
        <w:r>
          <w:rPr/>
          <w:t>(c)</w:t>
          <w:tab/>
          <w:t>Generation constraints;</w:t>
        </w:r>
      </w:ins>
    </w:p>
    <w:p>
      <w:pPr>
        <w:pStyle w:val="List"/>
        <w:ind w:left="1440" w:hanging="720"/>
        <w:rPr>
          <w:ins w:id="419" w:author="CCWG" w:date="2010-11-02T13:04:00Z"/>
        </w:rPr>
      </w:pPr>
      <w:ins w:id="418" w:author="CCWG" w:date="2010-11-02T13:04:00Z">
        <w:r>
          <w:rPr/>
          <w:t>(d)</w:t>
          <w:tab/>
          <w:t>Transmission constraints, and</w:t>
        </w:r>
      </w:ins>
    </w:p>
    <w:p>
      <w:pPr>
        <w:pStyle w:val="List"/>
        <w:ind w:left="1440" w:hanging="720"/>
        <w:rPr>
          <w:ins w:id="421" w:author="CCWG" w:date="2010-11-02T13:04:00Z"/>
        </w:rPr>
      </w:pPr>
      <w:ins w:id="420" w:author="CCWG" w:date="2010-11-02T13:04:00Z">
        <w:r>
          <w:rPr/>
          <w:t>(e)</w:t>
          <w:tab/>
          <w:t>Planned and unplanned Outages.</w:t>
        </w:r>
      </w:ins>
    </w:p>
    <w:p>
      <w:pPr>
        <w:pStyle w:val="BodyTextNumbered"/>
        <w:rPr>
          <w:ins w:id="423" w:author="CCWG" w:date="2010-11-02T13:04:00Z"/>
        </w:rPr>
      </w:pPr>
      <w:ins w:id="422" w:author="CCWG" w:date="2010-11-02T13:04:00Z">
        <w:r>
          <w:rPr/>
          <w:t>(3)</w:t>
          <w:tab/>
          <w:t>Other RTM activities include considering offers to sell energy and operating as close to the optimum solution as is reasonably possible with the goal to simultaneously achieve power balance and manage congestion while operating within the security constraints of the system at least-cost Dispatch.</w:t>
        </w:r>
      </w:ins>
    </w:p>
    <w:p>
      <w:pPr>
        <w:pStyle w:val="Heading4"/>
        <w:numPr>
          <w:ilvl w:val="0"/>
          <w:numId w:val="0"/>
        </w:numPr>
        <w:ind w:left="0" w:hanging="0"/>
        <w:rPr>
          <w:szCs w:val="24"/>
          <w:ins w:id="425" w:author="CCWG" w:date="2010-11-02T13:04:00Z"/>
        </w:rPr>
      </w:pPr>
      <w:ins w:id="424" w:author="CCWG" w:date="2010-11-02T13:04:00Z">
        <w:r>
          <w:rPr>
            <w:szCs w:val="24"/>
          </w:rPr>
          <w:t>8.3.4.1</w:t>
          <w:tab/>
          <w:t>Real-Time Market Settlement Statements</w:t>
        </w:r>
      </w:ins>
    </w:p>
    <w:p>
      <w:pPr>
        <w:pStyle w:val="TextBody"/>
        <w:rPr>
          <w:ins w:id="427" w:author="CCWG" w:date="2010-11-02T13:04:00Z"/>
        </w:rPr>
      </w:pPr>
      <w:ins w:id="426" w:author="CCWG" w:date="2010-11-02T13:04:00Z">
        <w:r>
          <w:rPr/>
          <w:t>The RTM statements for Initials, Finals, and True-up Settlements, and Resettlements include Real-Time Ancillary Services, Black Start Capacity, Emergency Operations, Generation Resource Base-Point Deviation, Real-Time Congestion Revenue Rights, Real-Time Energy, Real-Time Revenue Neutrality Allocation, Reliability Must-Run, Reliability Unit Commitment, Voltage Support, and Administrative Fees charges and payments.  See Protocol Section 6, Adjustment Period and Real-Time Operations, for information on RTM Settlements.  See Protocol Section 9.5, Settlement Statements for the Real-Time Market, for more information on the statement timelines and a description of what is included on the statements.</w:t>
        </w:r>
      </w:ins>
    </w:p>
    <w:p>
      <w:pPr>
        <w:pStyle w:val="Heading5"/>
        <w:numPr>
          <w:ilvl w:val="0"/>
          <w:numId w:val="0"/>
        </w:numPr>
        <w:ind w:left="0" w:hanging="0"/>
        <w:rPr>
          <w:szCs w:val="24"/>
          <w:ins w:id="429" w:author="CCWG" w:date="2010-11-02T13:04:00Z"/>
        </w:rPr>
      </w:pPr>
      <w:ins w:id="428" w:author="CCWG" w:date="2010-11-02T13:04:00Z">
        <w:r>
          <w:rPr>
            <w:szCs w:val="24"/>
          </w:rPr>
          <w:t>8.3.4.1.1</w:t>
          <w:tab/>
          <w:tab/>
          <w:t>Real-Time Ancillary Services</w:t>
        </w:r>
      </w:ins>
    </w:p>
    <w:p>
      <w:pPr>
        <w:pStyle w:val="BodyTextNumbered"/>
        <w:rPr>
          <w:ins w:id="431" w:author="CCWG" w:date="2010-11-02T13:04:00Z"/>
        </w:rPr>
      </w:pPr>
      <w:ins w:id="430" w:author="CCWG" w:date="2010-11-02T13:04:00Z">
        <w:r>
          <w:rPr/>
          <w:t>(1)</w:t>
          <w:tab/>
          <w:t>See Protocol Section 6.7, Real-Time Settlement Calculations for the Ancillary Services, for information on each Real-Time Ancillary Service Charge Type and its Settlement calculation.</w:t>
        </w:r>
      </w:ins>
    </w:p>
    <w:p>
      <w:pPr>
        <w:pStyle w:val="BodyTextNumbered"/>
        <w:rPr>
          <w:ins w:id="433" w:author="CCWG" w:date="2010-11-02T13:04:00Z"/>
        </w:rPr>
      </w:pPr>
      <w:ins w:id="432" w:author="CCWG" w:date="2010-11-02T13:04:00Z">
        <w:r>
          <w:rPr/>
          <w:t>(2)</w:t>
          <w:tab/>
          <w:t>The Real-Time Ancillary Services Charge Types include the following:</w:t>
        </w:r>
      </w:ins>
    </w:p>
    <w:p>
      <w:pPr>
        <w:pStyle w:val="List"/>
        <w:ind w:left="1440" w:hanging="720"/>
        <w:rPr>
          <w:ins w:id="435" w:author="CCWG" w:date="2010-11-02T13:04:00Z"/>
        </w:rPr>
      </w:pPr>
      <w:ins w:id="434" w:author="CCWG" w:date="2010-11-02T13:04:00Z">
        <w:r>
          <w:rPr/>
          <w:t>(a)</w:t>
          <w:tab/>
          <w:t>Adjustments to Cost Allocations for Ancillary Services Procurement (RU) (RTRUAMT);</w:t>
        </w:r>
      </w:ins>
    </w:p>
    <w:p>
      <w:pPr>
        <w:pStyle w:val="List"/>
        <w:ind w:left="1440" w:hanging="720"/>
        <w:rPr>
          <w:ins w:id="437" w:author="CCWG" w:date="2010-11-02T13:04:00Z"/>
        </w:rPr>
      </w:pPr>
      <w:ins w:id="436" w:author="CCWG" w:date="2010-11-02T13:04:00Z">
        <w:r>
          <w:rPr/>
          <w:t>(b)</w:t>
          <w:tab/>
          <w:t>Adjustments to Cost Allocations for Ancillary Services Procurement (RD) (RTRDAMT);</w:t>
        </w:r>
      </w:ins>
    </w:p>
    <w:p>
      <w:pPr>
        <w:pStyle w:val="List"/>
        <w:ind w:left="1440" w:hanging="720"/>
        <w:rPr>
          <w:ins w:id="439" w:author="CCWG" w:date="2010-11-02T13:04:00Z"/>
        </w:rPr>
      </w:pPr>
      <w:ins w:id="438" w:author="CCWG" w:date="2010-11-02T13:04:00Z">
        <w:r>
          <w:rPr/>
          <w:t>(c)</w:t>
          <w:tab/>
          <w:t>Adjustments to Cost Allocations for Ancillary Services Procurement (RR) (RTRRAMT);</w:t>
        </w:r>
      </w:ins>
    </w:p>
    <w:p>
      <w:pPr>
        <w:pStyle w:val="List"/>
        <w:ind w:left="1440" w:hanging="720"/>
        <w:rPr>
          <w:ins w:id="441" w:author="CCWG" w:date="2010-11-02T13:04:00Z"/>
        </w:rPr>
      </w:pPr>
      <w:ins w:id="440" w:author="CCWG" w:date="2010-11-02T13:04:00Z">
        <w:r>
          <w:rPr/>
          <w:t>(d)</w:t>
          <w:tab/>
          <w:t>Adjustments to Cost Allocations for Ancillary Services Procurement (NS) (RTNSAMT);</w:t>
        </w:r>
      </w:ins>
    </w:p>
    <w:p>
      <w:pPr>
        <w:pStyle w:val="List"/>
        <w:ind w:left="1440" w:hanging="720"/>
        <w:rPr>
          <w:ins w:id="443" w:author="CCWG" w:date="2010-11-02T13:04:00Z"/>
        </w:rPr>
      </w:pPr>
      <w:ins w:id="442" w:author="CCWG" w:date="2010-11-02T13:04:00Z">
        <w:r>
          <w:rPr/>
          <w:t>(e)</w:t>
          <w:tab/>
          <w:t>Payments for Ancillary Service Capacity Sold in a Supplemental Ancillary Service Market (RU) (RTPCRUAMT);</w:t>
        </w:r>
      </w:ins>
    </w:p>
    <w:p>
      <w:pPr>
        <w:pStyle w:val="List"/>
        <w:ind w:left="1440" w:hanging="720"/>
        <w:rPr>
          <w:ins w:id="445" w:author="CCWG" w:date="2010-11-02T13:04:00Z"/>
        </w:rPr>
      </w:pPr>
      <w:ins w:id="444" w:author="CCWG" w:date="2010-11-02T13:04:00Z">
        <w:r>
          <w:rPr/>
          <w:t>(f)</w:t>
          <w:tab/>
          <w:t>Payments for Ancillary Service Capacity Sold in a Supplemental Ancillary Service Market (RD) (RTPCRDAMT);</w:t>
        </w:r>
      </w:ins>
    </w:p>
    <w:p>
      <w:pPr>
        <w:pStyle w:val="List"/>
        <w:ind w:left="1440" w:hanging="720"/>
        <w:rPr>
          <w:ins w:id="447" w:author="CCWG" w:date="2010-11-02T13:04:00Z"/>
        </w:rPr>
      </w:pPr>
      <w:ins w:id="446" w:author="CCWG" w:date="2010-11-02T13:04:00Z">
        <w:r>
          <w:rPr/>
          <w:t>(g)</w:t>
          <w:tab/>
          <w:t>Payments for Ancillary Service Capacity Sold in a Supplemental Ancillary Service Market (RR) (RTPCRRAMT);</w:t>
        </w:r>
      </w:ins>
    </w:p>
    <w:p>
      <w:pPr>
        <w:pStyle w:val="List"/>
        <w:ind w:left="1440" w:hanging="720"/>
        <w:rPr>
          <w:ins w:id="449" w:author="CCWG" w:date="2010-11-02T13:04:00Z"/>
        </w:rPr>
      </w:pPr>
      <w:ins w:id="448" w:author="CCWG" w:date="2010-11-02T13:04:00Z">
        <w:r>
          <w:rPr/>
          <w:t>(h)</w:t>
          <w:tab/>
          <w:t>Payments for Ancillary Service Capacity Sold in a Supplemental Ancillary Service Market (NS) (RTPCNSAMT);</w:t>
        </w:r>
      </w:ins>
    </w:p>
    <w:p>
      <w:pPr>
        <w:pStyle w:val="List"/>
        <w:ind w:left="1440" w:hanging="720"/>
        <w:rPr>
          <w:ins w:id="451" w:author="CCWG" w:date="2010-11-02T13:04:00Z"/>
        </w:rPr>
      </w:pPr>
      <w:ins w:id="450" w:author="CCWG" w:date="2010-11-02T13:04:00Z">
        <w:r>
          <w:rPr/>
          <w:t>(i)</w:t>
          <w:tab/>
          <w:t>Charges for Ancillary Service Capacity Replaced Due to Failure to Provide (RU) (RUFQAMT);</w:t>
        </w:r>
      </w:ins>
    </w:p>
    <w:p>
      <w:pPr>
        <w:pStyle w:val="List"/>
        <w:ind w:left="1440" w:hanging="720"/>
        <w:rPr>
          <w:ins w:id="453" w:author="CCWG" w:date="2010-11-02T13:04:00Z"/>
        </w:rPr>
      </w:pPr>
      <w:ins w:id="452" w:author="CCWG" w:date="2010-11-02T13:04:00Z">
        <w:r>
          <w:rPr/>
          <w:t>(j)</w:t>
          <w:tab/>
          <w:t>Charges for Ancillary Service Capacity Replaced Due to Failure to Provide (RD) (RDFQAMT);</w:t>
        </w:r>
      </w:ins>
    </w:p>
    <w:p>
      <w:pPr>
        <w:pStyle w:val="List"/>
        <w:ind w:left="1440" w:hanging="720"/>
        <w:rPr>
          <w:ins w:id="455" w:author="CCWG" w:date="2010-11-02T13:04:00Z"/>
        </w:rPr>
      </w:pPr>
      <w:ins w:id="454" w:author="CCWG" w:date="2010-11-02T13:04:00Z">
        <w:r>
          <w:rPr/>
          <w:t>(k)</w:t>
          <w:tab/>
          <w:t>Charges for Ancillary Service Capacity Replaced Due to Failure to Provide (RR) (RRFQAMT);</w:t>
        </w:r>
      </w:ins>
    </w:p>
    <w:p>
      <w:pPr>
        <w:pStyle w:val="List"/>
        <w:ind w:left="1440" w:hanging="720"/>
        <w:rPr>
          <w:ins w:id="457" w:author="CCWG" w:date="2010-11-02T13:04:00Z"/>
        </w:rPr>
      </w:pPr>
      <w:ins w:id="456" w:author="CCWG" w:date="2010-11-02T13:04:00Z">
        <w:r>
          <w:rPr/>
          <w:t>(l)</w:t>
          <w:tab/>
          <w:t>Charges for Ancillary Service Capacity Replaced Due to Failure to Provide (NS) (NSFQAMT).</w:t>
        </w:r>
      </w:ins>
    </w:p>
    <w:p>
      <w:pPr>
        <w:pStyle w:val="Heading5"/>
        <w:numPr>
          <w:ilvl w:val="0"/>
          <w:numId w:val="0"/>
        </w:numPr>
        <w:ind w:left="0" w:hanging="0"/>
        <w:rPr>
          <w:szCs w:val="24"/>
          <w:ins w:id="459" w:author="CCWG" w:date="2010-11-02T13:04:00Z"/>
        </w:rPr>
      </w:pPr>
      <w:ins w:id="458" w:author="CCWG" w:date="2010-11-02T13:04:00Z">
        <w:r>
          <w:rPr>
            <w:szCs w:val="24"/>
          </w:rPr>
          <w:t>8.3.4.1.2</w:t>
          <w:tab/>
          <w:t>Black Start Capacity</w:t>
        </w:r>
      </w:ins>
    </w:p>
    <w:p>
      <w:pPr>
        <w:pStyle w:val="BodyTextNumbered"/>
        <w:rPr>
          <w:ins w:id="461" w:author="CCWG" w:date="2010-11-02T13:04:00Z"/>
        </w:rPr>
      </w:pPr>
      <w:ins w:id="460" w:author="CCWG" w:date="2010-11-02T13:04:00Z">
        <w:r>
          <w:rPr/>
          <w:t>(1)</w:t>
          <w:tab/>
          <w:t>See Protocol Section 6.6.8, Black Start Capacity, for information on each Black Start Capacity Charge Type and its Settlement calculation.</w:t>
        </w:r>
      </w:ins>
    </w:p>
    <w:p>
      <w:pPr>
        <w:pStyle w:val="BodyTextNumbered"/>
        <w:rPr>
          <w:ins w:id="463" w:author="CCWG" w:date="2010-11-02T13:04:00Z"/>
        </w:rPr>
      </w:pPr>
      <w:ins w:id="462" w:author="CCWG" w:date="2010-11-02T13:04:00Z">
        <w:r>
          <w:rPr/>
          <w:t>(2)</w:t>
          <w:tab/>
          <w:t>The Black Start Capacity Charge Types include the following:</w:t>
        </w:r>
      </w:ins>
    </w:p>
    <w:p>
      <w:pPr>
        <w:pStyle w:val="List"/>
        <w:ind w:left="1440" w:hanging="720"/>
        <w:rPr>
          <w:ins w:id="465" w:author="CCWG" w:date="2010-11-02T13:04:00Z"/>
        </w:rPr>
      </w:pPr>
      <w:ins w:id="464" w:author="CCWG" w:date="2010-11-02T13:04:00Z">
        <w:r>
          <w:rPr/>
          <w:t>(a)</w:t>
          <w:tab/>
          <w:t>Black Start Capacity Payment (BSSAMT); or</w:t>
        </w:r>
      </w:ins>
    </w:p>
    <w:p>
      <w:pPr>
        <w:pStyle w:val="List"/>
        <w:ind w:left="1440" w:hanging="720"/>
        <w:rPr>
          <w:ins w:id="467" w:author="CCWG" w:date="2010-11-02T13:04:00Z"/>
        </w:rPr>
      </w:pPr>
      <w:ins w:id="466" w:author="CCWG" w:date="2010-11-02T13:04:00Z">
        <w:r>
          <w:rPr/>
          <w:t>(b)</w:t>
          <w:tab/>
          <w:t>Black Start Capacity Charge (LABSSAMT).</w:t>
        </w:r>
      </w:ins>
    </w:p>
    <w:p>
      <w:pPr>
        <w:pStyle w:val="Heading5"/>
        <w:numPr>
          <w:ilvl w:val="0"/>
          <w:numId w:val="0"/>
        </w:numPr>
        <w:ind w:left="0" w:hanging="0"/>
        <w:rPr>
          <w:szCs w:val="24"/>
          <w:ins w:id="469" w:author="CCWG" w:date="2010-11-02T13:04:00Z"/>
        </w:rPr>
      </w:pPr>
      <w:ins w:id="468" w:author="CCWG" w:date="2010-11-02T13:04:00Z">
        <w:r>
          <w:rPr>
            <w:szCs w:val="24"/>
          </w:rPr>
          <w:t>8.3.4.1.3</w:t>
          <w:tab/>
          <w:t>Emergency Operations</w:t>
        </w:r>
      </w:ins>
    </w:p>
    <w:p>
      <w:pPr>
        <w:pStyle w:val="BodyTextNumbered"/>
        <w:rPr>
          <w:ins w:id="471" w:author="CCWG" w:date="2010-11-02T13:04:00Z"/>
        </w:rPr>
      </w:pPr>
      <w:ins w:id="470" w:author="CCWG" w:date="2010-11-02T13:04:00Z">
        <w:r>
          <w:rPr/>
          <w:t>(1)</w:t>
          <w:tab/>
          <w:t>See Protocol Section 6.5.9, Emergency Operations, for information on each Emergency Operations charge type and its Settlement calculation.</w:t>
        </w:r>
      </w:ins>
    </w:p>
    <w:p>
      <w:pPr>
        <w:pStyle w:val="BodyTextNumbered"/>
        <w:rPr>
          <w:ins w:id="473" w:author="CCWG" w:date="2010-11-02T13:04:00Z"/>
        </w:rPr>
      </w:pPr>
      <w:ins w:id="472" w:author="CCWG" w:date="2010-11-02T13:04:00Z">
        <w:r>
          <w:rPr/>
          <w:t>(2)</w:t>
          <w:tab/>
          <w:t>The Emergency Operations Charge Types include the following:</w:t>
        </w:r>
      </w:ins>
    </w:p>
    <w:p>
      <w:pPr>
        <w:pStyle w:val="List"/>
        <w:ind w:left="1440" w:hanging="720"/>
        <w:rPr>
          <w:ins w:id="475" w:author="CCWG" w:date="2010-11-02T13:04:00Z"/>
        </w:rPr>
      </w:pPr>
      <w:ins w:id="474" w:author="CCWG" w:date="2010-11-02T13:04:00Z">
        <w:r>
          <w:rPr/>
          <w:t>(a)</w:t>
          <w:tab/>
          <w:t>Payment for Emergency Power Increase Directed by ERCOT (EMREAMT); and</w:t>
        </w:r>
      </w:ins>
    </w:p>
    <w:p>
      <w:pPr>
        <w:pStyle w:val="List"/>
        <w:ind w:left="1440" w:hanging="720"/>
        <w:rPr>
          <w:ins w:id="477" w:author="CCWG" w:date="2010-11-02T13:04:00Z"/>
        </w:rPr>
      </w:pPr>
      <w:ins w:id="476" w:author="CCWG" w:date="2010-11-02T13:04:00Z">
        <w:r>
          <w:rPr/>
          <w:t>(b)</w:t>
          <w:tab/>
          <w:t>Charge for Emergency Power Increases (LAEMREAMT).</w:t>
        </w:r>
      </w:ins>
    </w:p>
    <w:p>
      <w:pPr>
        <w:pStyle w:val="Heading5"/>
        <w:numPr>
          <w:ilvl w:val="0"/>
          <w:numId w:val="0"/>
        </w:numPr>
        <w:ind w:left="0" w:hanging="0"/>
        <w:rPr>
          <w:szCs w:val="24"/>
          <w:ins w:id="479" w:author="CCWG" w:date="2010-11-02T13:04:00Z"/>
        </w:rPr>
      </w:pPr>
      <w:ins w:id="478" w:author="CCWG" w:date="2010-11-02T13:04:00Z">
        <w:r>
          <w:rPr>
            <w:szCs w:val="24"/>
          </w:rPr>
          <w:t>8.3.4.1.4</w:t>
          <w:tab/>
          <w:t>Generation Resource Base-Point Deviation</w:t>
        </w:r>
      </w:ins>
    </w:p>
    <w:p>
      <w:pPr>
        <w:pStyle w:val="BodyTextNumbered"/>
        <w:rPr>
          <w:ins w:id="481" w:author="CCWG" w:date="2010-11-02T13:04:00Z"/>
        </w:rPr>
      </w:pPr>
      <w:ins w:id="480" w:author="CCWG" w:date="2010-11-02T13:04:00Z">
        <w:r>
          <w:rPr/>
          <w:t>(1)</w:t>
          <w:tab/>
          <w:t>See Protocol Section 6.6.5, Generation Resource Base-Point Deviation Charge, for information on each Generation Resource Base-Point Deviation Charge Type and its Settlement calculation.</w:t>
        </w:r>
      </w:ins>
    </w:p>
    <w:p>
      <w:pPr>
        <w:pStyle w:val="BodyTextNumbered"/>
        <w:rPr>
          <w:ins w:id="483" w:author="CCWG" w:date="2010-11-02T13:04:00Z"/>
        </w:rPr>
      </w:pPr>
      <w:ins w:id="482" w:author="CCWG" w:date="2010-11-02T13:04:00Z">
        <w:r>
          <w:rPr/>
          <w:t>(2)</w:t>
          <w:tab/>
          <w:t>The Base-Point Deviation Charge Charge Types include the following:</w:t>
        </w:r>
      </w:ins>
    </w:p>
    <w:p>
      <w:pPr>
        <w:pStyle w:val="List"/>
        <w:ind w:left="1440" w:hanging="720"/>
        <w:rPr>
          <w:ins w:id="485" w:author="CCWG" w:date="2010-11-02T13:04:00Z"/>
        </w:rPr>
      </w:pPr>
      <w:ins w:id="484" w:author="CCWG" w:date="2010-11-02T13:04:00Z">
        <w:r>
          <w:rPr/>
          <w:t>(a)</w:t>
          <w:tab/>
          <w:t>Base Point Deviation Charge for Over Generation (BPDAMT);</w:t>
        </w:r>
      </w:ins>
    </w:p>
    <w:p>
      <w:pPr>
        <w:pStyle w:val="List"/>
        <w:ind w:left="1440" w:hanging="720"/>
        <w:rPr>
          <w:ins w:id="487" w:author="CCWG" w:date="2010-11-02T13:04:00Z"/>
        </w:rPr>
      </w:pPr>
      <w:ins w:id="486" w:author="CCWG" w:date="2010-11-02T13:04:00Z">
        <w:r>
          <w:rPr/>
          <w:t>(b)</w:t>
          <w:tab/>
          <w:t>Base Point Deviation Charge for Under Generation (BPDAMT);</w:t>
        </w:r>
      </w:ins>
    </w:p>
    <w:p>
      <w:pPr>
        <w:pStyle w:val="List"/>
        <w:ind w:left="1440" w:hanging="720"/>
        <w:rPr>
          <w:ins w:id="489" w:author="CCWG" w:date="2010-11-02T13:04:00Z"/>
        </w:rPr>
      </w:pPr>
      <w:ins w:id="488" w:author="CCWG" w:date="2010-11-02T13:04:00Z">
        <w:r>
          <w:rPr/>
          <w:t>(c)</w:t>
          <w:tab/>
          <w:t>IRR Generation Resource Base-Point Deviation Charge (BPDAMT); and</w:t>
        </w:r>
      </w:ins>
    </w:p>
    <w:p>
      <w:pPr>
        <w:pStyle w:val="List"/>
        <w:ind w:left="1440" w:hanging="720"/>
        <w:rPr>
          <w:ins w:id="491" w:author="CCWG" w:date="2010-11-02T13:04:00Z"/>
        </w:rPr>
      </w:pPr>
      <w:ins w:id="490" w:author="CCWG" w:date="2010-11-02T13:04:00Z">
        <w:r>
          <w:rPr/>
          <w:t>(d)</w:t>
          <w:tab/>
          <w:t>Base Point Deviation Payment (LABPDAMT).</w:t>
        </w:r>
      </w:ins>
    </w:p>
    <w:p>
      <w:pPr>
        <w:pStyle w:val="Heading5"/>
        <w:numPr>
          <w:ilvl w:val="0"/>
          <w:numId w:val="0"/>
        </w:numPr>
        <w:ind w:left="0" w:hanging="0"/>
        <w:rPr>
          <w:szCs w:val="24"/>
          <w:ins w:id="493" w:author="CCWG" w:date="2010-11-02T13:04:00Z"/>
        </w:rPr>
      </w:pPr>
      <w:ins w:id="492" w:author="CCWG" w:date="2010-11-02T13:04:00Z">
        <w:r>
          <w:rPr>
            <w:szCs w:val="24"/>
          </w:rPr>
          <w:t>8.3.4.1.5</w:t>
          <w:tab/>
          <w:t>Real-Time Congestion Revenue Rights</w:t>
        </w:r>
      </w:ins>
    </w:p>
    <w:p>
      <w:pPr>
        <w:pStyle w:val="BodyTextNumbered"/>
        <w:rPr>
          <w:ins w:id="495" w:author="CCWG" w:date="2010-11-02T13:04:00Z"/>
        </w:rPr>
      </w:pPr>
      <w:ins w:id="494" w:author="CCWG" w:date="2010-11-02T13:04:00Z">
        <w:r>
          <w:rPr/>
          <w:t>(1)</w:t>
          <w:tab/>
          <w:t>See Protocol Section 7.9.2, Real-Time CRR Payments and Charges, for information on each Real-Time Congestion Revenue Rights Charge Type and its Settlement calculation.</w:t>
        </w:r>
      </w:ins>
    </w:p>
    <w:p>
      <w:pPr>
        <w:pStyle w:val="BodyTextNumbered"/>
        <w:rPr>
          <w:ins w:id="497" w:author="CCWG" w:date="2010-11-02T13:04:00Z"/>
        </w:rPr>
      </w:pPr>
      <w:ins w:id="496" w:author="CCWG" w:date="2010-11-02T13:04:00Z">
        <w:r>
          <w:rPr/>
          <w:t>(2)</w:t>
          <w:tab/>
          <w:t>The Real-Time Congestion Revenue Rights Charge Types include the following:</w:t>
        </w:r>
      </w:ins>
    </w:p>
    <w:p>
      <w:pPr>
        <w:pStyle w:val="List"/>
        <w:ind w:left="1440" w:hanging="720"/>
        <w:rPr>
          <w:ins w:id="499" w:author="CCWG" w:date="2010-11-02T13:04:00Z"/>
        </w:rPr>
      </w:pPr>
      <w:ins w:id="498" w:author="CCWG" w:date="2010-11-02T13:04:00Z">
        <w:r>
          <w:rPr/>
          <w:t>(a)</w:t>
          <w:tab/>
          <w:t>Payments and Charges for PTP Obligations Settled in Real-Time (RTOBLAMT);</w:t>
        </w:r>
      </w:ins>
    </w:p>
    <w:p>
      <w:pPr>
        <w:pStyle w:val="List"/>
        <w:ind w:left="1440" w:hanging="720"/>
        <w:rPr>
          <w:ins w:id="501" w:author="CCWG" w:date="2010-11-02T13:04:00Z"/>
        </w:rPr>
      </w:pPr>
      <w:ins w:id="500" w:author="CCWG" w:date="2010-11-02T13:04:00Z">
        <w:r>
          <w:rPr/>
          <w:t>(b)</w:t>
          <w:tab/>
          <w:t>Payments for PTP Options Settled in Real-Time (RTOPTAMT);</w:t>
        </w:r>
      </w:ins>
    </w:p>
    <w:p>
      <w:pPr>
        <w:pStyle w:val="List"/>
        <w:ind w:left="1440" w:hanging="720"/>
        <w:rPr>
          <w:ins w:id="503" w:author="CCWG" w:date="2010-11-02T13:04:00Z"/>
        </w:rPr>
      </w:pPr>
      <w:ins w:id="502" w:author="CCWG" w:date="2010-11-02T13:04:00Z">
        <w:r>
          <w:rPr/>
          <w:t>(c)</w:t>
          <w:tab/>
          <w:t>Payments for NOIE PTP Options with Refund Settled in Real-Time (RTOPTRAMT);</w:t>
        </w:r>
      </w:ins>
    </w:p>
    <w:p>
      <w:pPr>
        <w:pStyle w:val="List"/>
        <w:ind w:left="1440" w:hanging="720"/>
        <w:rPr>
          <w:ins w:id="505" w:author="CCWG" w:date="2010-11-02T13:04:00Z"/>
        </w:rPr>
      </w:pPr>
      <w:ins w:id="504" w:author="CCWG" w:date="2010-11-02T13:04:00Z">
        <w:r>
          <w:rPr/>
          <w:t>(d)</w:t>
          <w:tab/>
          <w:t>Shortfall Charges to CRR Owners (RTCRRSAMT);</w:t>
        </w:r>
      </w:ins>
    </w:p>
    <w:p>
      <w:pPr>
        <w:pStyle w:val="List"/>
        <w:ind w:left="1440" w:hanging="720"/>
        <w:rPr>
          <w:ins w:id="507" w:author="CCWG" w:date="2010-11-02T13:04:00Z"/>
        </w:rPr>
      </w:pPr>
      <w:ins w:id="506" w:author="CCWG" w:date="2010-11-02T13:04:00Z">
        <w:r>
          <w:rPr/>
          <w:t>(e)</w:t>
          <w:tab/>
          <w:t>Payments for FGRs in Real-Time (If DAM does not execute) (NDRTFGRAMT);</w:t>
        </w:r>
      </w:ins>
    </w:p>
    <w:p>
      <w:pPr>
        <w:pStyle w:val="List"/>
        <w:ind w:left="1440" w:hanging="720"/>
        <w:rPr>
          <w:ins w:id="509" w:author="CCWG" w:date="2010-11-02T13:04:00Z"/>
        </w:rPr>
      </w:pPr>
      <w:ins w:id="508" w:author="CCWG" w:date="2010-11-02T13:04:00Z">
        <w:r>
          <w:rPr/>
          <w:t>(f)</w:t>
          <w:tab/>
          <w:t>Payments and Charges for PTP Obligations with Refund in Real-Time (If DAM does not execute) (NDRTOBLRAMT);</w:t>
        </w:r>
      </w:ins>
    </w:p>
    <w:p>
      <w:pPr>
        <w:pStyle w:val="List"/>
        <w:ind w:left="1440" w:hanging="720"/>
        <w:rPr>
          <w:ins w:id="511" w:author="CCWG" w:date="2010-11-02T13:04:00Z"/>
        </w:rPr>
      </w:pPr>
      <w:ins w:id="510" w:author="CCWG" w:date="2010-11-02T13:04:00Z">
        <w:r>
          <w:rPr/>
          <w:t>(g)</w:t>
          <w:tab/>
          <w:t>Payments and Charges for PTP Obligations Settled in Real-Time (If DAM does not execute) (NDRTOBLAMT);</w:t>
        </w:r>
      </w:ins>
    </w:p>
    <w:p>
      <w:pPr>
        <w:pStyle w:val="List"/>
        <w:ind w:left="1440" w:hanging="720"/>
        <w:rPr>
          <w:ins w:id="513" w:author="CCWG" w:date="2010-11-02T13:04:00Z"/>
        </w:rPr>
      </w:pPr>
      <w:ins w:id="512" w:author="CCWG" w:date="2010-11-02T13:04:00Z">
        <w:r>
          <w:rPr/>
          <w:t>(h)</w:t>
          <w:tab/>
          <w:t>Payments for PTP Options Settled in Real-Time (If DAM does not execute) (NDRTOPTAMT); and</w:t>
        </w:r>
      </w:ins>
    </w:p>
    <w:p>
      <w:pPr>
        <w:pStyle w:val="List"/>
        <w:ind w:left="1440" w:hanging="720"/>
        <w:rPr>
          <w:ins w:id="515" w:author="CCWG" w:date="2010-11-02T13:04:00Z"/>
        </w:rPr>
      </w:pPr>
      <w:ins w:id="514" w:author="CCWG" w:date="2010-11-02T13:04:00Z">
        <w:r>
          <w:rPr/>
          <w:t>(i)</w:t>
          <w:tab/>
          <w:t>Payments for NOIE PTP Options with Refund Settled in Real-Time (If DAM does not execute) (NDRTOPTRAMT).</w:t>
        </w:r>
      </w:ins>
    </w:p>
    <w:p>
      <w:pPr>
        <w:pStyle w:val="Heading5"/>
        <w:numPr>
          <w:ilvl w:val="0"/>
          <w:numId w:val="0"/>
        </w:numPr>
        <w:ind w:left="0" w:hanging="0"/>
        <w:rPr>
          <w:szCs w:val="24"/>
          <w:ins w:id="517" w:author="CCWG" w:date="2010-11-02T13:04:00Z"/>
        </w:rPr>
      </w:pPr>
      <w:ins w:id="516" w:author="CCWG" w:date="2010-11-02T13:04:00Z">
        <w:r>
          <w:rPr>
            <w:szCs w:val="24"/>
          </w:rPr>
          <w:t>8.3.4.1.6</w:t>
          <w:tab/>
          <w:t>Real-Time Energy</w:t>
        </w:r>
      </w:ins>
    </w:p>
    <w:p>
      <w:pPr>
        <w:pStyle w:val="BodyTextNumbered"/>
        <w:rPr>
          <w:ins w:id="519" w:author="CCWG" w:date="2010-11-02T13:04:00Z"/>
        </w:rPr>
      </w:pPr>
      <w:ins w:id="518" w:author="CCWG" w:date="2010-11-02T13:04:00Z">
        <w:r>
          <w:rPr/>
          <w:t>(1)</w:t>
          <w:tab/>
          <w:t>See Protocol Section 6.6, Settlement Calculations for the Real-Time Energy Operations, for information on each Real-Time Energy Charge Type and its Settlement calculation.</w:t>
        </w:r>
      </w:ins>
    </w:p>
    <w:p>
      <w:pPr>
        <w:pStyle w:val="BodyTextNumbered"/>
        <w:rPr>
          <w:ins w:id="521" w:author="CCWG" w:date="2010-11-02T13:04:00Z"/>
        </w:rPr>
      </w:pPr>
      <w:ins w:id="520" w:author="CCWG" w:date="2010-11-02T13:04:00Z">
        <w:r>
          <w:rPr/>
          <w:t>(2)</w:t>
          <w:tab/>
          <w:t>The Real-Time Energy Charge Types include the following:</w:t>
        </w:r>
      </w:ins>
    </w:p>
    <w:p>
      <w:pPr>
        <w:pStyle w:val="List"/>
        <w:ind w:left="1440" w:hanging="720"/>
        <w:rPr>
          <w:ins w:id="523" w:author="CCWG" w:date="2010-11-02T13:04:00Z"/>
        </w:rPr>
      </w:pPr>
      <w:ins w:id="522" w:author="CCWG" w:date="2010-11-02T13:04:00Z">
        <w:r>
          <w:rPr/>
          <w:t>(a)</w:t>
          <w:tab/>
          <w:t>Real-Time Energy Imbalance Payment or Charge at a Resource Node (RTEIAMT);</w:t>
        </w:r>
      </w:ins>
    </w:p>
    <w:p>
      <w:pPr>
        <w:pStyle w:val="List"/>
        <w:ind w:left="1440" w:hanging="720"/>
        <w:rPr>
          <w:ins w:id="525" w:author="CCWG" w:date="2010-11-02T13:04:00Z"/>
        </w:rPr>
      </w:pPr>
      <w:ins w:id="524" w:author="CCWG" w:date="2010-11-02T13:04:00Z">
        <w:r>
          <w:rPr/>
          <w:t>(b)</w:t>
          <w:tab/>
          <w:t>Real-Time Energy Imbalance Payment or Charge at a Load Zone (RTEIAMT);</w:t>
        </w:r>
      </w:ins>
    </w:p>
    <w:p>
      <w:pPr>
        <w:pStyle w:val="List"/>
        <w:ind w:left="1440" w:hanging="720"/>
        <w:rPr>
          <w:ins w:id="527" w:author="CCWG" w:date="2010-11-02T13:04:00Z"/>
        </w:rPr>
      </w:pPr>
      <w:ins w:id="526" w:author="CCWG" w:date="2010-11-02T13:04:00Z">
        <w:r>
          <w:rPr/>
          <w:t>(c)</w:t>
          <w:tab/>
          <w:t>Real-Time Energy Imbalance Payment or Charge at a Hub (RTEIAMT);</w:t>
        </w:r>
      </w:ins>
    </w:p>
    <w:p>
      <w:pPr>
        <w:pStyle w:val="List"/>
        <w:ind w:left="1440" w:hanging="720"/>
        <w:rPr>
          <w:ins w:id="529" w:author="CCWG" w:date="2010-11-02T13:04:00Z"/>
        </w:rPr>
      </w:pPr>
      <w:ins w:id="528" w:author="CCWG" w:date="2010-11-02T13:04:00Z">
        <w:r>
          <w:rPr/>
          <w:t>(d)</w:t>
          <w:tab/>
          <w:t>Real-Time Energy Payment for DC Tie Import (RTDCIMPAMT);</w:t>
        </w:r>
      </w:ins>
    </w:p>
    <w:p>
      <w:pPr>
        <w:pStyle w:val="List"/>
        <w:ind w:left="1440" w:hanging="720"/>
        <w:rPr>
          <w:ins w:id="531" w:author="CCWG" w:date="2010-11-02T13:04:00Z"/>
        </w:rPr>
      </w:pPr>
      <w:ins w:id="530" w:author="CCWG" w:date="2010-11-02T13:04:00Z">
        <w:r>
          <w:rPr/>
          <w:t>(f)</w:t>
          <w:tab/>
          <w:t>Real-Time Energy Charge for DC Tie Export represented by the QSE under Oklaunion Exemption (RTDCEXPAMT);</w:t>
        </w:r>
      </w:ins>
    </w:p>
    <w:p>
      <w:pPr>
        <w:pStyle w:val="List"/>
        <w:ind w:left="1440" w:hanging="720"/>
        <w:rPr>
          <w:ins w:id="533" w:author="CCWG" w:date="2010-11-02T13:04:00Z"/>
        </w:rPr>
      </w:pPr>
      <w:ins w:id="532" w:author="CCWG" w:date="2010-11-02T13:04:00Z">
        <w:r>
          <w:rPr/>
          <w:t>(g)</w:t>
          <w:tab/>
          <w:t>Real-Time Payment for a Block Load Transfer Point (BLTRAMT); and</w:t>
        </w:r>
      </w:ins>
    </w:p>
    <w:p>
      <w:pPr>
        <w:pStyle w:val="List"/>
        <w:ind w:left="1440" w:hanging="720"/>
        <w:rPr>
          <w:ins w:id="535" w:author="CCWG" w:date="2010-11-02T13:04:00Z"/>
        </w:rPr>
      </w:pPr>
      <w:ins w:id="534" w:author="CCWG" w:date="2010-11-02T13:04:00Z">
        <w:r>
          <w:rPr/>
          <w:t>(h)</w:t>
          <w:tab/>
          <w:t>Real-Time Congestion Payment or Charge for Self-Schedules (RTCCAMT).</w:t>
        </w:r>
      </w:ins>
    </w:p>
    <w:p>
      <w:pPr>
        <w:pStyle w:val="Heading5"/>
        <w:numPr>
          <w:ilvl w:val="0"/>
          <w:numId w:val="0"/>
        </w:numPr>
        <w:ind w:left="0" w:hanging="0"/>
        <w:rPr>
          <w:szCs w:val="24"/>
          <w:ins w:id="537" w:author="CCWG" w:date="2010-11-02T13:04:00Z"/>
        </w:rPr>
      </w:pPr>
      <w:ins w:id="536" w:author="CCWG" w:date="2010-11-02T13:04:00Z">
        <w:r>
          <w:rPr>
            <w:szCs w:val="24"/>
          </w:rPr>
          <w:t>8.3.4.1.7</w:t>
          <w:tab/>
          <w:t>Real-Time Revenue Neutrality Allocation</w:t>
        </w:r>
      </w:ins>
    </w:p>
    <w:p>
      <w:pPr>
        <w:pStyle w:val="BodyTextNumbered"/>
        <w:rPr>
          <w:ins w:id="539" w:author="CCWG" w:date="2010-11-02T13:04:00Z"/>
        </w:rPr>
      </w:pPr>
      <w:ins w:id="538" w:author="CCWG" w:date="2010-11-02T13:04:00Z">
        <w:r>
          <w:rPr/>
          <w:t>(1)</w:t>
          <w:tab/>
          <w:t>See Protocol Section 6.6.10, Real-Time Revenue Neutrality Allocation, for information on each Real-Time Revenue Neutrality Allocation Charge Type and its Settlement calculation.</w:t>
        </w:r>
      </w:ins>
    </w:p>
    <w:p>
      <w:pPr>
        <w:pStyle w:val="BodyTextNumbered"/>
        <w:rPr>
          <w:ins w:id="541" w:author="CCWG" w:date="2010-11-02T13:04:00Z"/>
        </w:rPr>
      </w:pPr>
      <w:ins w:id="540" w:author="CCWG" w:date="2010-11-02T13:04:00Z">
        <w:r>
          <w:rPr/>
          <w:t>(2)</w:t>
          <w:tab/>
          <w:t>The Real-Time Revenue Neutrality Charge Type is as follows:</w:t>
        </w:r>
      </w:ins>
    </w:p>
    <w:p>
      <w:pPr>
        <w:pStyle w:val="List"/>
        <w:ind w:left="1440" w:hanging="720"/>
        <w:rPr>
          <w:ins w:id="543" w:author="CCWG" w:date="2010-11-02T13:04:00Z"/>
        </w:rPr>
      </w:pPr>
      <w:ins w:id="542" w:author="CCWG" w:date="2010-11-02T13:04:00Z">
        <w:r>
          <w:rPr/>
          <w:t>(a)</w:t>
          <w:tab/>
          <w:t>Real-Time Revenue Neutrality Allocation (LARTRNAMT).</w:t>
        </w:r>
      </w:ins>
    </w:p>
    <w:p>
      <w:pPr>
        <w:pStyle w:val="Heading5"/>
        <w:numPr>
          <w:ilvl w:val="0"/>
          <w:numId w:val="0"/>
        </w:numPr>
        <w:ind w:left="0" w:hanging="0"/>
        <w:rPr>
          <w:szCs w:val="24"/>
          <w:ins w:id="545" w:author="CCWG" w:date="2010-11-02T13:04:00Z"/>
        </w:rPr>
      </w:pPr>
      <w:ins w:id="544" w:author="CCWG" w:date="2010-11-02T13:04:00Z">
        <w:r>
          <w:rPr>
            <w:szCs w:val="24"/>
          </w:rPr>
          <w:t>8.3.4.1.8</w:t>
          <w:tab/>
          <w:t xml:space="preserve">Reliability Must-Run </w:t>
        </w:r>
      </w:ins>
    </w:p>
    <w:p>
      <w:pPr>
        <w:pStyle w:val="BodyTextNumbered"/>
        <w:rPr>
          <w:ins w:id="547" w:author="CCWG" w:date="2010-11-02T13:04:00Z"/>
        </w:rPr>
      </w:pPr>
      <w:ins w:id="546" w:author="CCWG" w:date="2010-11-02T13:04:00Z">
        <w:r>
          <w:rPr/>
          <w:t>(1)</w:t>
          <w:tab/>
          <w:t>See Protocol Section 6.6.6, Reliability Must-Run Settlement, for information on each Reliability Must Run Charge Type and its Settlement calculation.</w:t>
        </w:r>
      </w:ins>
    </w:p>
    <w:p>
      <w:pPr>
        <w:pStyle w:val="BodyTextNumbered"/>
        <w:rPr>
          <w:ins w:id="549" w:author="CCWG" w:date="2010-11-02T13:04:00Z"/>
        </w:rPr>
      </w:pPr>
      <w:ins w:id="548" w:author="CCWG" w:date="2010-11-02T13:04:00Z">
        <w:r>
          <w:rPr/>
          <w:t>(2)</w:t>
          <w:tab/>
          <w:t>The Reliability Must Run Charge Types include the following:</w:t>
        </w:r>
      </w:ins>
    </w:p>
    <w:p>
      <w:pPr>
        <w:pStyle w:val="List"/>
        <w:ind w:left="1440" w:hanging="720"/>
        <w:rPr>
          <w:ins w:id="551" w:author="CCWG" w:date="2010-11-02T13:04:00Z"/>
        </w:rPr>
      </w:pPr>
      <w:ins w:id="550" w:author="CCWG" w:date="2010-11-02T13:04:00Z">
        <w:r>
          <w:rPr/>
          <w:t>(a)</w:t>
          <w:tab/>
          <w:t>RMR Standby Payment (RMRSBAMT);</w:t>
        </w:r>
      </w:ins>
    </w:p>
    <w:p>
      <w:pPr>
        <w:pStyle w:val="List"/>
        <w:ind w:left="1440" w:hanging="720"/>
        <w:rPr>
          <w:ins w:id="553" w:author="CCWG" w:date="2010-11-02T13:04:00Z"/>
        </w:rPr>
      </w:pPr>
      <w:ins w:id="552" w:author="CCWG" w:date="2010-11-02T13:04:00Z">
        <w:r>
          <w:rPr/>
          <w:t>(b)</w:t>
          <w:tab/>
          <w:t>RMR Payment for Energy (RMREAMT);</w:t>
        </w:r>
      </w:ins>
    </w:p>
    <w:p>
      <w:pPr>
        <w:pStyle w:val="List"/>
        <w:ind w:left="1440" w:hanging="720"/>
        <w:rPr>
          <w:ins w:id="555" w:author="CCWG" w:date="2010-11-02T13:04:00Z"/>
        </w:rPr>
      </w:pPr>
      <w:ins w:id="554" w:author="CCWG" w:date="2010-11-02T13:04:00Z">
        <w:r>
          <w:rPr/>
          <w:t>(c)</w:t>
          <w:tab/>
          <w:t>RMR Adjustment Charge (RMRAAMT);</w:t>
        </w:r>
      </w:ins>
    </w:p>
    <w:p>
      <w:pPr>
        <w:pStyle w:val="List"/>
        <w:ind w:left="1440" w:hanging="720"/>
        <w:rPr>
          <w:ins w:id="557" w:author="CCWG" w:date="2010-11-02T13:04:00Z"/>
        </w:rPr>
      </w:pPr>
      <w:ins w:id="556" w:author="CCWG" w:date="2010-11-02T13:04:00Z">
        <w:r>
          <w:rPr/>
          <w:t>(d)</w:t>
          <w:tab/>
          <w:t>RMR Charge for Unexcused Misconduct (RMRNPAMT); and</w:t>
        </w:r>
      </w:ins>
    </w:p>
    <w:p>
      <w:pPr>
        <w:pStyle w:val="List"/>
        <w:ind w:left="1440" w:hanging="720"/>
        <w:rPr>
          <w:ins w:id="559" w:author="CCWG" w:date="2010-11-02T13:04:00Z"/>
        </w:rPr>
      </w:pPr>
      <w:ins w:id="558" w:author="CCWG" w:date="2010-11-02T13:04:00Z">
        <w:r>
          <w:rPr/>
          <w:t>(e)</w:t>
          <w:tab/>
          <w:t>RMR Service Charge (LARMRAMT).</w:t>
        </w:r>
      </w:ins>
    </w:p>
    <w:p>
      <w:pPr>
        <w:pStyle w:val="Heading5"/>
        <w:numPr>
          <w:ilvl w:val="0"/>
          <w:numId w:val="0"/>
        </w:numPr>
        <w:ind w:left="0" w:hanging="0"/>
        <w:rPr>
          <w:szCs w:val="24"/>
          <w:ins w:id="561" w:author="CCWG" w:date="2010-11-02T13:04:00Z"/>
        </w:rPr>
      </w:pPr>
      <w:ins w:id="560" w:author="CCWG" w:date="2010-11-02T13:04:00Z">
        <w:r>
          <w:rPr>
            <w:szCs w:val="24"/>
          </w:rPr>
          <w:t>8.3.4.1.9</w:t>
          <w:tab/>
          <w:t>Reliability Unit Commitment</w:t>
        </w:r>
      </w:ins>
    </w:p>
    <w:p>
      <w:pPr>
        <w:pStyle w:val="BodyTextNumbered"/>
        <w:rPr>
          <w:ins w:id="563" w:author="CCWG" w:date="2010-11-02T13:04:00Z"/>
        </w:rPr>
      </w:pPr>
      <w:ins w:id="562" w:author="CCWG" w:date="2010-11-02T13:04:00Z">
        <w:r>
          <w:rPr/>
          <w:t>(1)</w:t>
          <w:tab/>
          <w:t>See Protocol Section 5, Transmission Security Analysis and Reliability Unit Commitment (RUC), for information on each of the RUC Charge types and its Settlement calculation.</w:t>
        </w:r>
      </w:ins>
    </w:p>
    <w:p>
      <w:pPr>
        <w:pStyle w:val="BodyTextNumbered"/>
        <w:rPr>
          <w:ins w:id="565" w:author="CCWG" w:date="2010-11-02T13:04:00Z"/>
        </w:rPr>
      </w:pPr>
      <w:ins w:id="564" w:author="CCWG" w:date="2010-11-02T13:04:00Z">
        <w:r>
          <w:rPr/>
          <w:t>(2)</w:t>
          <w:tab/>
          <w:t>The Reliability Unit Commitment Charge Types include the following:</w:t>
        </w:r>
      </w:ins>
    </w:p>
    <w:p>
      <w:pPr>
        <w:pStyle w:val="List"/>
        <w:ind w:left="1440" w:hanging="720"/>
        <w:rPr>
          <w:ins w:id="567" w:author="CCWG" w:date="2010-11-02T13:04:00Z"/>
        </w:rPr>
      </w:pPr>
      <w:ins w:id="566" w:author="CCWG" w:date="2010-11-02T13:04:00Z">
        <w:r>
          <w:rPr/>
          <w:t>(a)</w:t>
          <w:tab/>
          <w:t>RUC Make-Whole Payment (RUCMWAMT);</w:t>
        </w:r>
      </w:ins>
    </w:p>
    <w:p>
      <w:pPr>
        <w:pStyle w:val="List"/>
        <w:ind w:left="1440" w:hanging="720"/>
        <w:rPr>
          <w:ins w:id="569" w:author="CCWG" w:date="2010-11-02T13:04:00Z"/>
        </w:rPr>
      </w:pPr>
      <w:ins w:id="568" w:author="CCWG" w:date="2010-11-02T13:04:00Z">
        <w:r>
          <w:rPr/>
          <w:t>(b)</w:t>
          <w:tab/>
          <w:t>RUC Make-Whole Uplift Charge (LARUCAMT);</w:t>
        </w:r>
      </w:ins>
    </w:p>
    <w:p>
      <w:pPr>
        <w:pStyle w:val="List"/>
        <w:ind w:left="1440" w:hanging="720"/>
        <w:rPr>
          <w:ins w:id="571" w:author="CCWG" w:date="2010-11-02T13:04:00Z"/>
        </w:rPr>
      </w:pPr>
      <w:ins w:id="570" w:author="CCWG" w:date="2010-11-02T13:04:00Z">
        <w:r>
          <w:rPr/>
          <w:t>(c)</w:t>
          <w:tab/>
          <w:t>RUC Clawback Charge (RUCCBAMT);</w:t>
        </w:r>
      </w:ins>
    </w:p>
    <w:p>
      <w:pPr>
        <w:pStyle w:val="List"/>
        <w:ind w:left="1440" w:hanging="720"/>
        <w:rPr>
          <w:ins w:id="573" w:author="CCWG" w:date="2010-11-02T13:04:00Z"/>
        </w:rPr>
      </w:pPr>
      <w:ins w:id="572" w:author="CCWG" w:date="2010-11-02T13:04:00Z">
        <w:r>
          <w:rPr/>
          <w:t>(d)</w:t>
          <w:tab/>
          <w:t>RUC Clawback Payment (LARUCCBAMT);</w:t>
        </w:r>
      </w:ins>
    </w:p>
    <w:p>
      <w:pPr>
        <w:pStyle w:val="List"/>
        <w:ind w:left="1440" w:hanging="720"/>
        <w:rPr>
          <w:ins w:id="575" w:author="CCWG" w:date="2010-11-02T13:04:00Z"/>
        </w:rPr>
      </w:pPr>
      <w:ins w:id="574" w:author="CCWG" w:date="2010-11-02T13:04:00Z">
        <w:r>
          <w:rPr/>
          <w:t>(e)</w:t>
          <w:tab/>
          <w:t>Payment When ERCOT Decommits a QSE-Committed Resource (RUCDCAMT);</w:t>
        </w:r>
      </w:ins>
    </w:p>
    <w:p>
      <w:pPr>
        <w:pStyle w:val="List"/>
        <w:ind w:left="1440" w:hanging="720"/>
        <w:rPr>
          <w:ins w:id="577" w:author="CCWG" w:date="2010-11-02T13:04:00Z"/>
        </w:rPr>
      </w:pPr>
      <w:ins w:id="576" w:author="CCWG" w:date="2010-11-02T13:04:00Z">
        <w:r>
          <w:rPr/>
          <w:t>(f)</w:t>
          <w:tab/>
          <w:t>RUC Decommitment Charge (LARUCDCAMT); and</w:t>
        </w:r>
      </w:ins>
    </w:p>
    <w:p>
      <w:pPr>
        <w:pStyle w:val="List"/>
        <w:ind w:left="1440" w:hanging="720"/>
        <w:rPr>
          <w:ins w:id="579" w:author="CCWG" w:date="2010-11-02T13:04:00Z"/>
        </w:rPr>
      </w:pPr>
      <w:ins w:id="578" w:author="CCWG" w:date="2010-11-02T13:04:00Z">
        <w:r>
          <w:rPr/>
          <w:t>(g)</w:t>
          <w:tab/>
          <w:t>RUC Capacity-Short Charge (RUCCSAMT).</w:t>
        </w:r>
      </w:ins>
    </w:p>
    <w:p>
      <w:pPr>
        <w:pStyle w:val="Heading5"/>
        <w:numPr>
          <w:ilvl w:val="0"/>
          <w:numId w:val="0"/>
        </w:numPr>
        <w:ind w:left="0" w:hanging="0"/>
        <w:rPr>
          <w:szCs w:val="24"/>
          <w:ins w:id="581" w:author="CCWG" w:date="2010-11-02T13:04:00Z"/>
        </w:rPr>
      </w:pPr>
      <w:ins w:id="580" w:author="CCWG" w:date="2010-11-02T13:04:00Z">
        <w:r>
          <w:rPr>
            <w:szCs w:val="24"/>
          </w:rPr>
          <w:t>8.3.4.1.10</w:t>
          <w:tab/>
          <w:t>Voltage Support</w:t>
        </w:r>
      </w:ins>
    </w:p>
    <w:p>
      <w:pPr>
        <w:pStyle w:val="BodyTextNumbered"/>
        <w:rPr>
          <w:ins w:id="583" w:author="CCWG" w:date="2010-11-02T13:04:00Z"/>
        </w:rPr>
      </w:pPr>
      <w:ins w:id="582" w:author="CCWG" w:date="2010-11-02T13:04:00Z">
        <w:r>
          <w:rPr/>
          <w:t>(1)</w:t>
          <w:tab/>
          <w:t>See Protocol Section 6.6.7, Voltage Support Settlement, for detailed information on the Voltage Support Charge Types.</w:t>
        </w:r>
      </w:ins>
    </w:p>
    <w:p>
      <w:pPr>
        <w:pStyle w:val="BodyTextNumbered"/>
        <w:rPr>
          <w:ins w:id="585" w:author="CCWG" w:date="2010-11-02T13:04:00Z"/>
        </w:rPr>
      </w:pPr>
      <w:ins w:id="584" w:author="CCWG" w:date="2010-11-02T13:04:00Z">
        <w:r>
          <w:rPr/>
          <w:t>(2)</w:t>
          <w:tab/>
          <w:t>The Voltage Support Charge Types include the following:</w:t>
        </w:r>
      </w:ins>
    </w:p>
    <w:p>
      <w:pPr>
        <w:pStyle w:val="List"/>
        <w:ind w:left="1440" w:hanging="720"/>
        <w:rPr>
          <w:ins w:id="587" w:author="CCWG" w:date="2010-11-02T13:04:00Z"/>
        </w:rPr>
      </w:pPr>
      <w:ins w:id="586" w:author="CCWG" w:date="2010-11-02T13:04:00Z">
        <w:r>
          <w:rPr/>
          <w:t>(a)</w:t>
          <w:tab/>
          <w:t>Voltage Support Service Payments (VSSVARAMT);</w:t>
        </w:r>
      </w:ins>
    </w:p>
    <w:p>
      <w:pPr>
        <w:pStyle w:val="List"/>
        <w:ind w:left="1440" w:hanging="720"/>
        <w:rPr>
          <w:ins w:id="589" w:author="CCWG" w:date="2010-11-02T13:04:00Z"/>
        </w:rPr>
      </w:pPr>
      <w:ins w:id="588" w:author="CCWG" w:date="2010-11-02T13:04:00Z">
        <w:r>
          <w:rPr/>
          <w:t>(b)</w:t>
          <w:tab/>
          <w:t>Voltage Support Service Lost Opportunity Payment (VSSEAMT); and</w:t>
        </w:r>
      </w:ins>
    </w:p>
    <w:p>
      <w:pPr>
        <w:pStyle w:val="List"/>
        <w:ind w:left="1440" w:hanging="720"/>
        <w:rPr>
          <w:ins w:id="591" w:author="CCWG" w:date="2010-11-02T13:04:00Z"/>
        </w:rPr>
      </w:pPr>
      <w:ins w:id="590" w:author="CCWG" w:date="2010-11-02T13:04:00Z">
        <w:r>
          <w:rPr/>
          <w:t>(c)</w:t>
          <w:tab/>
          <w:t>Voltage Support Charge (LAVSSAMT).</w:t>
        </w:r>
      </w:ins>
    </w:p>
    <w:p>
      <w:pPr>
        <w:pStyle w:val="Heading5"/>
        <w:numPr>
          <w:ilvl w:val="0"/>
          <w:numId w:val="0"/>
        </w:numPr>
        <w:ind w:left="0" w:hanging="0"/>
        <w:rPr>
          <w:szCs w:val="24"/>
          <w:ins w:id="593" w:author="CCWG" w:date="2010-11-02T13:04:00Z"/>
        </w:rPr>
      </w:pPr>
      <w:ins w:id="592" w:author="CCWG" w:date="2010-11-02T13:04:00Z">
        <w:r>
          <w:rPr>
            <w:szCs w:val="24"/>
          </w:rPr>
          <w:t>8.3.4.1.11</w:t>
          <w:tab/>
          <w:t>Administration Fee</w:t>
        </w:r>
      </w:ins>
    </w:p>
    <w:p>
      <w:pPr>
        <w:pStyle w:val="BodyTextNumbered"/>
        <w:rPr>
          <w:ins w:id="595" w:author="CCWG" w:date="2010-11-02T13:04:00Z"/>
        </w:rPr>
      </w:pPr>
      <w:ins w:id="594" w:author="CCWG" w:date="2010-11-02T13:04:00Z">
        <w:r>
          <w:rPr/>
          <w:t>(1)</w:t>
          <w:tab/>
          <w:t xml:space="preserve">See Protocol Section 9, Settlement and Billing for more information on the ERCOT System Administration Charge and the Nodal Implementation Surcharge Charge Types.  The ERCOT Fee Schedule document which shows the current approved fees is available on the ERCOT website under Current Protocols. </w:t>
        </w:r>
      </w:ins>
    </w:p>
    <w:p>
      <w:pPr>
        <w:pStyle w:val="BodyTextNumbered"/>
        <w:rPr>
          <w:ins w:id="597" w:author="CCWG" w:date="2010-11-02T13:04:00Z"/>
        </w:rPr>
      </w:pPr>
      <w:ins w:id="596" w:author="CCWG" w:date="2010-11-02T13:04:00Z">
        <w:r>
          <w:rPr/>
          <w:t>(2)</w:t>
          <w:tab/>
          <w:t>The Administration Fee Charge Types include the following:</w:t>
        </w:r>
      </w:ins>
    </w:p>
    <w:p>
      <w:pPr>
        <w:pStyle w:val="List"/>
        <w:ind w:left="1440" w:hanging="720"/>
        <w:rPr>
          <w:ins w:id="599" w:author="CCWG" w:date="2010-11-02T13:04:00Z"/>
        </w:rPr>
      </w:pPr>
      <w:ins w:id="598" w:author="CCWG" w:date="2010-11-02T13:04:00Z">
        <w:r>
          <w:rPr/>
          <w:t>(a)</w:t>
          <w:tab/>
          <w:t>ERCOT System Administration Charge (ESACAMT); and</w:t>
        </w:r>
      </w:ins>
    </w:p>
    <w:p>
      <w:pPr>
        <w:pStyle w:val="List"/>
        <w:ind w:left="1440" w:hanging="720"/>
        <w:rPr>
          <w:ins w:id="601" w:author="CCWG" w:date="2010-11-02T13:04:00Z"/>
        </w:rPr>
      </w:pPr>
      <w:ins w:id="600" w:author="CCWG" w:date="2010-11-02T13:04:00Z">
        <w:r>
          <w:rPr/>
          <w:t>(b)</w:t>
          <w:tab/>
          <w:t>ERCOT Nodal Implementation Surcharge (QNSAMT).</w:t>
        </w:r>
      </w:ins>
    </w:p>
    <w:p>
      <w:pPr>
        <w:pStyle w:val="Heading4"/>
        <w:numPr>
          <w:ilvl w:val="0"/>
          <w:numId w:val="0"/>
        </w:numPr>
        <w:ind w:left="0" w:hanging="0"/>
        <w:rPr>
          <w:szCs w:val="24"/>
          <w:ins w:id="603" w:author="CCWG" w:date="2010-11-02T13:04:00Z"/>
        </w:rPr>
      </w:pPr>
      <w:ins w:id="602" w:author="CCWG" w:date="2010-11-02T13:04:00Z">
        <w:r>
          <w:rPr>
            <w:szCs w:val="24"/>
          </w:rPr>
          <w:t>8.3.4.2</w:t>
          <w:tab/>
          <w:t>Real-Time Market Resettlement Settlement Statement</w:t>
        </w:r>
      </w:ins>
    </w:p>
    <w:p>
      <w:pPr>
        <w:pStyle w:val="BodyTextNumbered"/>
        <w:rPr>
          <w:ins w:id="605" w:author="CCWG" w:date="2010-11-02T13:04:00Z"/>
        </w:rPr>
      </w:pPr>
      <w:ins w:id="604" w:author="CCWG" w:date="2010-11-02T13:04:00Z">
        <w:r>
          <w:rPr/>
          <w:t>(1)</w:t>
          <w:tab/>
          <w:t>See Protocol Section 9.5.6., RTM Resettlement Statement, for information on the RTM Resettlement Statement and when ERCOT will perform a RTM Resettlement.</w:t>
        </w:r>
      </w:ins>
    </w:p>
    <w:p>
      <w:pPr>
        <w:pStyle w:val="BodyTextNumbered"/>
        <w:rPr>
          <w:ins w:id="607" w:author="CCWG" w:date="2010-11-02T13:04:00Z"/>
        </w:rPr>
      </w:pPr>
      <w:ins w:id="606" w:author="CCWG" w:date="2010-11-02T13:04:00Z">
        <w:r>
          <w:rPr/>
          <w:t>(2)</w:t>
          <w:tab/>
          <w:t>ERCOT will post a Notice of Resettlement on the MIS Public Area.  See Protocol Section 9.5.7, Notice of Resettlement for the Real-Time Market, for details on the Market Notice.</w:t>
        </w:r>
      </w:ins>
    </w:p>
    <w:p>
      <w:pPr>
        <w:pStyle w:val="BodyTextNumbered"/>
        <w:rPr>
          <w:ins w:id="609" w:author="CCWG" w:date="2010-11-02T13:04:00Z"/>
        </w:rPr>
      </w:pPr>
      <w:ins w:id="608" w:author="CCWG" w:date="2010-11-02T13:04:00Z">
        <w:r>
          <w:rPr/>
          <w:t>(3)</w:t>
          <w:tab/>
          <w:t>The RTM Resettlement Statement will show all Charge Types, indicating ‘no activity’ for Charge Types with no amounts and the amount differences between the previous RTM Settlement and the RTM Resettlement for all Charge Types with amounts.</w:t>
        </w:r>
      </w:ins>
    </w:p>
    <w:p>
      <w:pPr>
        <w:pStyle w:val="Heading4"/>
        <w:numPr>
          <w:ilvl w:val="0"/>
          <w:numId w:val="0"/>
        </w:numPr>
        <w:ind w:left="0" w:hanging="0"/>
        <w:rPr>
          <w:szCs w:val="24"/>
          <w:ins w:id="611" w:author="CCWG" w:date="2010-11-02T13:04:00Z"/>
        </w:rPr>
      </w:pPr>
      <w:ins w:id="610" w:author="CCWG" w:date="2010-11-02T13:04:00Z">
        <w:r>
          <w:rPr>
            <w:szCs w:val="24"/>
          </w:rPr>
          <w:t>8.3.4.3</w:t>
          <w:tab/>
          <w:t>Real-Time Market Invoice</w:t>
        </w:r>
      </w:ins>
    </w:p>
    <w:p>
      <w:pPr>
        <w:pStyle w:val="TextBody"/>
        <w:rPr>
          <w:ins w:id="613" w:author="CCWG" w:date="2010-11-02T13:04:00Z"/>
        </w:rPr>
      </w:pPr>
      <w:ins w:id="612" w:author="CCWG" w:date="2010-11-02T13:04:00Z">
        <w:r>
          <w:rPr/>
          <w:t>The Real-Time Market Invoice is described in Protocol Section 9.6, Settlement Invoices for the Real-Time Market, including its issuance and payment timeline, where it is posted, and the information it will contain.  The Real-Time Market Invoice payment process is described in Protocol Section 9.7, Payment Process for the RTM.</w:t>
        </w:r>
      </w:ins>
    </w:p>
    <w:p>
      <w:pPr>
        <w:pStyle w:val="Heading4"/>
        <w:numPr>
          <w:ilvl w:val="0"/>
          <w:numId w:val="0"/>
        </w:numPr>
        <w:ind w:left="0" w:hanging="0"/>
        <w:rPr>
          <w:szCs w:val="24"/>
          <w:ins w:id="615" w:author="CCWG" w:date="2010-11-02T13:04:00Z"/>
        </w:rPr>
      </w:pPr>
      <w:ins w:id="614" w:author="CCWG" w:date="2010-11-02T13:04:00Z">
        <w:r>
          <w:rPr>
            <w:szCs w:val="24"/>
          </w:rPr>
          <w:t>8.3.4.4</w:t>
          <w:tab/>
          <w:t>Default Uplift Invoice</w:t>
        </w:r>
      </w:ins>
    </w:p>
    <w:p>
      <w:pPr>
        <w:pStyle w:val="TextBody"/>
        <w:rPr>
          <w:ins w:id="617" w:author="CCWG" w:date="2010-11-02T13:04:00Z"/>
        </w:rPr>
      </w:pPr>
      <w:ins w:id="616" w:author="CCWG" w:date="2010-11-02T13:04:00Z">
        <w:r>
          <w:rPr/>
          <w:t>The Default Uplift Invoice is described in Protocol Section 9.19, Partial Payments by Invoice Recipients, including its issuance and payment timeline, where it is posted, and the information it will contain.  The Uplift Invoice payment process is described in Protocol Section 9.19.2, Payment Process for Default Uplift Invoices.</w:t>
        </w:r>
      </w:ins>
    </w:p>
    <w:p>
      <w:pPr>
        <w:pStyle w:val="Heading4"/>
        <w:numPr>
          <w:ilvl w:val="0"/>
          <w:numId w:val="0"/>
        </w:numPr>
        <w:ind w:left="0" w:hanging="0"/>
        <w:rPr>
          <w:szCs w:val="24"/>
          <w:ins w:id="619" w:author="CCWG" w:date="2010-11-02T13:04:00Z"/>
        </w:rPr>
      </w:pPr>
      <w:ins w:id="618" w:author="CCWG" w:date="2010-11-02T13:04:00Z">
        <w:r>
          <w:rPr>
            <w:szCs w:val="24"/>
          </w:rPr>
          <w:t>8.3.4.5</w:t>
          <w:tab/>
          <w:t>Real-Time Market Late Fee Invoice</w:t>
        </w:r>
      </w:ins>
    </w:p>
    <w:p>
      <w:pPr>
        <w:pStyle w:val="TextBody"/>
        <w:rPr>
          <w:ins w:id="621" w:author="CCWG" w:date="2010-11-02T13:04:00Z"/>
        </w:rPr>
      </w:pPr>
      <w:ins w:id="620" w:author="CCWG" w:date="2010-11-02T13:04:00Z">
        <w:r>
          <w:rPr/>
          <w:t>The Real-Time Market Late Fee Invoice is described in Protocol Section 9.7, Payment Process for the RTM, including its issuance and payment timeline, where it is posted, the information it will contain, and the payment process.</w:t>
        </w:r>
      </w:ins>
    </w:p>
    <w:p>
      <w:pPr>
        <w:pStyle w:val="Heading3"/>
        <w:numPr>
          <w:ilvl w:val="0"/>
          <w:numId w:val="0"/>
        </w:numPr>
        <w:ind w:left="0" w:hanging="0"/>
        <w:rPr>
          <w:ins w:id="625" w:author="CCWG" w:date="2010-11-02T13:04:00Z"/>
        </w:rPr>
      </w:pPr>
      <w:ins w:id="622" w:author="CCWG" w:date="2010-11-02T13:04:00Z">
        <w:r>
          <w:rPr>
            <w:szCs w:val="24"/>
          </w:rPr>
          <w:t>8.3.</w:t>
        </w:r>
      </w:ins>
      <w:ins w:id="623" w:author="CCWG" w:date="2010-11-02T13:04:00Z">
        <w:r>
          <w:rPr>
            <w:iCs/>
            <w:szCs w:val="24"/>
          </w:rPr>
          <w:t>5</w:t>
        </w:r>
      </w:ins>
      <w:ins w:id="624" w:author="CCWG" w:date="2010-11-02T13:04:00Z">
        <w:r>
          <w:rPr>
            <w:szCs w:val="24"/>
          </w:rPr>
          <w:tab/>
          <w:t>Miscellaneous Settlement</w:t>
        </w:r>
      </w:ins>
    </w:p>
    <w:p>
      <w:pPr>
        <w:pStyle w:val="TextBody"/>
        <w:rPr>
          <w:ins w:id="627" w:author="CCWG" w:date="2010-11-02T13:04:00Z"/>
        </w:rPr>
      </w:pPr>
      <w:ins w:id="626" w:author="CCWG" w:date="2010-11-02T13:04:00Z">
        <w:r>
          <w:rPr/>
          <w:t>Miscellaneous Settlement is reserved for ad-hoc reasons which are not covered by any other type of Settlement described in Protocols.</w:t>
        </w:r>
      </w:ins>
    </w:p>
    <w:p>
      <w:pPr>
        <w:pStyle w:val="Heading4"/>
        <w:numPr>
          <w:ilvl w:val="0"/>
          <w:numId w:val="0"/>
        </w:numPr>
        <w:ind w:left="0" w:hanging="0"/>
        <w:rPr>
          <w:szCs w:val="24"/>
          <w:ins w:id="629" w:author="CCWG" w:date="2010-11-02T13:04:00Z"/>
        </w:rPr>
      </w:pPr>
      <w:ins w:id="628" w:author="CCWG" w:date="2010-11-02T13:04:00Z">
        <w:r>
          <w:rPr>
            <w:szCs w:val="24"/>
          </w:rPr>
          <w:t>8.3.5.1</w:t>
          <w:tab/>
          <w:t>Miscellaneous Invoice</w:t>
        </w:r>
      </w:ins>
    </w:p>
    <w:p>
      <w:pPr>
        <w:pStyle w:val="Normal"/>
        <w:rPr>
          <w:ins w:id="631" w:author="CCWG" w:date="2010-11-02T13:04:00Z"/>
        </w:rPr>
      </w:pPr>
      <w:ins w:id="630" w:author="CCWG" w:date="2010-11-02T13:04:00Z">
        <w:r>
          <w:rPr/>
          <w:t>The Miscellaneous Invoice is described in Section 8.2.3.4, Miscellaneous Invoice, of this Commercial Operations Market Guide.  The Miscellaneous Invoice is reserved for when ERCOT cannot reasonably Invoice Market Participants via one of the other Protocol-defined Invoices.</w:t>
          <w:tab/>
        </w:r>
      </w:ins>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3COPMGRR-07 TAC Report 12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FootnoteTextChar">
    <w:name w:val="Footnote Text Char"/>
    <w:basedOn w:val="DefaultParagraphFont"/>
    <w:qFormat/>
    <w:rPr>
      <w:sz w:val="18"/>
    </w:rPr>
  </w:style>
  <w:style w:type="character" w:styleId="HeaderChar">
    <w:name w:val="Header Char"/>
    <w:basedOn w:val="DefaultParagraphFont"/>
    <w:qFormat/>
    <w:rPr>
      <w:rFonts w:ascii="Arial" w:hAnsi="Arial" w:cs="Arial"/>
      <w:b/>
      <w:b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04:00Z</dcterms:created>
  <dc:creator>Jim Street</dc:creator>
  <dc:description/>
  <cp:keywords/>
  <dc:language>en-US</dc:language>
  <cp:lastModifiedBy>ERCOT</cp:lastModifiedBy>
  <cp:lastPrinted>2001-06-20T11:28:00Z</cp:lastPrinted>
  <dcterms:modified xsi:type="dcterms:W3CDTF">2010-12-08T15:04:00Z</dcterms:modified>
  <cp:revision>2</cp:revision>
  <dc:subject/>
  <dc:title>Protocols Workshop</dc:title>
</cp:coreProperties>
</file>