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4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8:30 a.m. to 10:30 a.m.; 1:30 p.m. to Conclusion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184"/>
        <w:gridCol w:w="1579"/>
        <w:gridCol w:w="122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 Items: 3; 6a – Nodal Protocol Revision Request (NPRR) 2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6, 2010 Board of Directors Meeting Minutes* (Vote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 Officer (CEO) Update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Report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nancial Summary Report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etters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. External Affairs Update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c. Wholesale Market Operations Report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Dum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Commercial Market Operations Report*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Information Technology (IT) and Facilities Report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Grid Operations and Planning Report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usiness Integration Update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L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Update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NPRR293; Also see Consent Agenda* (Vote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the Competitive Renewable Energy Zones Reactive Study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Lash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 Region Reliability Monitor Agreement*(Vote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nct Membership for Panda Power Funds* (Vote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– Recess to Annual Meeting of Corporate Members Luncheon at Austin Airport Hilt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a.m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Committee Repor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p.m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iscussion regarding 2011 Board Strategic Planning Even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6, 2010 Executive Session Meeting Minutes* (Vote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and Compliance Matter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Asset Replacement Strategy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Forf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will be held January 18, 2011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27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35:00Z</dcterms:created>
  <dc:creator>ERCOT Employee</dc:creator>
  <dc:description/>
  <cp:keywords/>
  <dc:language>en-US</dc:language>
  <cp:lastModifiedBy>tweston</cp:lastModifiedBy>
  <cp:lastPrinted>2010-12-07T10:07:00Z</cp:lastPrinted>
  <dcterms:modified xsi:type="dcterms:W3CDTF">2010-12-07T22:30:00Z</dcterms:modified>
  <cp:revision>3</cp:revision>
  <dc:subject/>
  <dc:title>Board of Directors Meeting</dc:title>
</cp:coreProperties>
</file>