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7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2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Meter Tampering Taskforce held a conference call on November 19, 2010 to discuss and agree to Retail Market Guide Revisions for both Tampering and Deferred/Bill Payment Switch Holds.  In that discuss it was agreed that the market needed a new Complete Executable code for situations where a TDSP may have scheduled the MVI or Switch, however after scheduling the ESI ID was placed on a Switch Hold preventing the MVI or Switch from being complet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for the TDSPs to provide codes that are more specific than “Other” with a text explanation in this type situ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4” to the REF~G7 for “Switch or Move-In cannot be completed due to Switch Hold recently applied to this ESI ID”.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0" w:author="ERCOT" w:date="2010-12-06T14:26: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ins w:id="2" w:author="ERCOT" w:date="2010-11-11T13:45:00Z"/>
              </w:rPr>
            </w:pPr>
            <w:ins w:id="1" w:author="ERCOT" w:date="2010-12-06T14:26:00Z">
              <w:r>
                <w:rPr>
                  <w:sz w:val="22"/>
                </w:rPr>
                <w:t>TX SET Recommends for Approval as non 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 (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ins w:id="3" w:author="00015621" w:date="2010-11-19T15:53:00Z">
              <w:r>
                <w:rPr>
                  <w:highlight w:val="yellow"/>
                </w:rPr>
                <w:t>T024</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4" w:author="00015621" w:date="2010-11-19T15:54:00Z">
              <w:r>
                <w:rPr>
                  <w:sz w:val="22"/>
                  <w:szCs w:val="22"/>
                </w:rPr>
                <w:t>Switch or Move-In Request cannot be completed due to Switch Hold recently applied to this ESI ID</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1:00Z</dcterms:created>
  <dc:creator>Tom Baum - ERCOT</dc:creator>
  <dc:description/>
  <cp:keywords/>
  <dc:language>en-US</dc:language>
  <cp:lastModifiedBy>ERCOT</cp:lastModifiedBy>
  <cp:lastPrinted>2005-01-18T15:20:00Z</cp:lastPrinted>
  <dcterms:modified xsi:type="dcterms:W3CDTF">2010-12-06T20:26:00Z</dcterms:modified>
  <cp:revision>3</cp:revision>
  <dc:subject/>
  <dc:title>TX SET Change Control Request Form</dc:title>
</cp:coreProperties>
</file>