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bligation Quantities Awarded in DAM (formerly “Requirement to Post CRR Option and Obligation Quantities Cleared in DAM or Taken to Real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 for all language except grey-boxed language,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e need for ERCOT to post quantities of Point-to-Point (PTP) Obligations that were awarded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4/10, NPRR293 and a CEO Revision Request Review were posted.</w:t>
            </w:r>
          </w:p>
          <w:p>
            <w:pPr>
              <w:pStyle w:val="NormalArial"/>
              <w:numPr>
                <w:ilvl w:val="0"/>
                <w:numId w:val="5"/>
              </w:numPr>
              <w:tabs>
                <w:tab w:val="clear" w:pos="720"/>
                <w:tab w:val="left" w:pos="432" w:leader="none"/>
              </w:tabs>
              <w:ind w:left="432" w:hanging="360"/>
              <w:rPr/>
            </w:pPr>
            <w:r>
              <w:rPr/>
              <w:t>On 11/17/10, Luminant Energy comments were posted.</w:t>
            </w:r>
          </w:p>
          <w:p>
            <w:pPr>
              <w:pStyle w:val="NormalArial"/>
              <w:numPr>
                <w:ilvl w:val="0"/>
                <w:numId w:val="5"/>
              </w:numPr>
              <w:tabs>
                <w:tab w:val="clear" w:pos="720"/>
                <w:tab w:val="left" w:pos="432" w:leader="none"/>
              </w:tabs>
              <w:ind w:left="432" w:hanging="360"/>
              <w:rPr/>
            </w:pPr>
            <w:r>
              <w:rPr/>
              <w:t>On 11/18/10, PRS considered NPRR293.</w:t>
            </w:r>
          </w:p>
          <w:p>
            <w:pPr>
              <w:pStyle w:val="NormalArial"/>
              <w:numPr>
                <w:ilvl w:val="0"/>
                <w:numId w:val="5"/>
              </w:numPr>
              <w:tabs>
                <w:tab w:val="clear" w:pos="720"/>
                <w:tab w:val="left" w:pos="432" w:leader="none"/>
              </w:tabs>
              <w:ind w:left="432" w:hanging="360"/>
              <w:rPr/>
            </w:pPr>
            <w:r>
              <w:rPr/>
              <w:t>On 11/29/10, an Impact Analysis was posted.</w:t>
            </w:r>
          </w:p>
          <w:p>
            <w:pPr>
              <w:pStyle w:val="NormalArial"/>
              <w:numPr>
                <w:ilvl w:val="0"/>
                <w:numId w:val="5"/>
              </w:numPr>
              <w:tabs>
                <w:tab w:val="clear" w:pos="720"/>
                <w:tab w:val="left" w:pos="432" w:leader="none"/>
              </w:tabs>
              <w:ind w:left="432" w:hanging="360"/>
              <w:rPr/>
            </w:pPr>
            <w:r>
              <w:rPr/>
              <w:t>On 12/6/10, TAC considered NPRR2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3 as amended by the 11/17/10 Luminant Energy comments and as revised by PRS; to assign NPRR293 a priority of High; and to forward NPRR293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the 11/17/10 Luminant Energy comments were discussed.  The sponsor of NPRR293 stated that a separate NPRR would be filed to incorporate the posting of PTP Options in Real-Tim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93 as recommended by PRS in the 11/18/10 PRS Report.  TAC then voted to reconsider NPRR293 and to recommend approval of NPRR293 as recommended by PRS in the 11/18/10 PRS Report and as revised by TAC, to grant NPRR293 Urgent status, and to recommend an effective date of “upon ERCOT Board approval” for the non-grey-boxed revisions.  There was one opposing vote from the Cooperative Market Segment and one abstention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it was explained that ERCOT can publish a report with PTP Obligation data via a manual workaround if instructed by the ERCOT Board.  Revisions were proposed to incorporate th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iCs/>
              </w:rPr>
              <w:t>deleting the requirement for ERCOT to post the PTP Options that were declared before DAM execution by the Non-Opt-In Entity (NOIE) to be settled in Real-Time and not cleared in the DAM (in MWh) that sink at each Settlement Point for each hour of the Operating Da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iCs/>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del w:id="4" w:author="TAC 120610" w:date="2010-12-06T12:33:00Z"/>
        </w:rPr>
      </w:pPr>
      <w:del w:id="0" w:author="TAC 120610" w:date="2010-12-06T12:33:00Z">
        <w:r>
          <w:rPr/>
          <w:delText>(f)</w:delText>
          <w:tab/>
        </w:r>
      </w:del>
      <w:del w:id="1" w:author="Luminant" w:date="2010-10-27T14:34:00Z">
        <w:r>
          <w:rPr/>
          <w:delText>Total quantity of energy (in MWh) bought in DAM at each Settlement Point for each hour of the Operating Day;</w:delText>
        </w:r>
      </w:del>
      <w:del w:id="2" w:author="TAC 120610" w:date="2010-12-06T12:33:00Z">
        <w:r>
          <w:rPr/>
          <w:delText xml:space="preserve"> </w:delText>
        </w:r>
      </w:del>
      <w:del w:id="3" w:author="TAC 120610" w:date="2010-12-06T12:33:00Z">
        <w:r>
          <w:rPr/>
          <w:delText>The energy bought in the DAM consisting of the following:</w:delText>
        </w:r>
      </w:del>
    </w:p>
    <w:p>
      <w:pPr>
        <w:pStyle w:val="List"/>
        <w:widowControl/>
        <w:bidi w:val="0"/>
        <w:spacing w:before="0" w:after="240"/>
        <w:ind w:left="1440" w:hanging="720"/>
        <w:rPr>
          <w:del w:id="8" w:author="TAC 120610" w:date="2010-12-06T12:33:00Z"/>
        </w:rPr>
      </w:pPr>
      <w:ins w:id="5" w:author="Luminant" w:date="2010-10-27T14:34:00Z">
        <w:del w:id="6" w:author="TAC 120610" w:date="2010-12-06T12:33:00Z">
          <w:r>
            <w:rPr/>
            <w:delText>(i)</w:delText>
            <w:tab/>
            <w:delText>The total quantity of awarded DAM Energy Bids (in MWh) bought in the DAM at each Settlement Point for each hour of the Operating Day;</w:delText>
          </w:r>
        </w:del>
      </w:ins>
      <w:del w:id="7" w:author="TAC 120610" w:date="2010-12-06T12:33:00Z">
        <w:r>
          <w:rPr/>
          <w:delText xml:space="preserve"> and</w:delText>
        </w:r>
      </w:del>
    </w:p>
    <w:p>
      <w:pPr>
        <w:pStyle w:val="List"/>
        <w:ind w:left="2160" w:hanging="720"/>
        <w:rPr>
          <w:del w:id="18" w:author="TAC 120610" w:date="2010-12-06T12:34:00Z"/>
        </w:rPr>
      </w:pPr>
      <w:ins w:id="9" w:author="Luminant" w:date="2010-10-27T14:35:00Z">
        <w:del w:id="10" w:author="TAC 120610" w:date="2010-12-06T12:33:00Z">
          <w:r>
            <w:rPr/>
            <w:delText>(ii)</w:delText>
            <w:tab/>
            <w:delText xml:space="preserve">The total quantity of awarded PTP Obligation Bids (in MWh) cleared in the DAM </w:delText>
          </w:r>
        </w:del>
      </w:ins>
      <w:ins w:id="11" w:author="Luminant" w:date="2010-10-28T15:15:00Z">
        <w:del w:id="12" w:author="TAC 120610" w:date="2010-12-06T12:33:00Z">
          <w:r>
            <w:rPr/>
            <w:delText xml:space="preserve">that sink </w:delText>
          </w:r>
        </w:del>
      </w:ins>
      <w:ins w:id="13" w:author="Luminant" w:date="2010-10-27T14:35:00Z">
        <w:del w:id="14" w:author="TAC 120610" w:date="2010-12-06T12:33:00Z">
          <w:r>
            <w:rPr/>
            <w:delText>at each Settlement Point for each hour of the Operating Day</w:delText>
          </w:r>
        </w:del>
      </w:ins>
      <w:ins w:id="15" w:author="Luminant Energy 111710" w:date="2010-11-16T20:23:00Z">
        <w:del w:id="16" w:author="TAC 120610" w:date="2010-12-06T12:33:00Z">
          <w:r>
            <w:rPr/>
            <w:delText>.</w:delText>
          </w:r>
        </w:del>
      </w:ins>
      <w:del w:id="17" w:author="Luminant Energy 111710" w:date="2010-11-16T20:23:00Z">
        <w:r>
          <w:rPr/>
          <w:delText xml:space="preserve">; and </w:delText>
        </w:r>
      </w:del>
    </w:p>
    <w:p>
      <w:pPr>
        <w:pStyle w:val="List"/>
        <w:ind w:left="2160" w:hanging="720"/>
        <w:rPr>
          <w:del w:id="26" w:author="Luminant Energy 111710" w:date="2010-11-16T20:23:00Z"/>
        </w:rPr>
      </w:pPr>
      <w:ins w:id="19" w:author="Luminant Energy 111710" w:date="2010-11-16T20:23:00Z">
        <w:del w:id="20" w:author="TAC 120610" w:date="2010-12-06T12:33:00Z">
          <w:r>
            <w:rPr/>
            <w:delText xml:space="preserve"> </w:delText>
          </w:r>
        </w:del>
      </w:ins>
      <w:ins w:id="21" w:author="Luminant" w:date="2010-10-27T14:35:00Z">
        <w:del w:id="22" w:author="Luminant Energy 111710" w:date="2010-11-16T20:23:00Z">
          <w:r>
            <w:rPr/>
            <w:delText>(iii)</w:delText>
            <w:tab/>
            <w:delText>The total quantity of PTP Options that were declared before DAM execution by the NOIE to be settled in Real-Time and not cleared in the DAM</w:delText>
          </w:r>
        </w:del>
      </w:ins>
      <w:ins w:id="23" w:author="Luminant" w:date="2010-10-28T15:15:00Z">
        <w:del w:id="24" w:author="Luminant Energy 111710" w:date="2010-11-16T20:23:00Z">
          <w:r>
            <w:rPr/>
            <w:delText xml:space="preserve"> (in MWh) that sink</w:delText>
          </w:r>
        </w:del>
      </w:ins>
      <w:del w:id="25" w:author="Luminant Energy 111710" w:date="2010-11-16T20:23:00Z">
        <w:r>
          <w:rPr/>
          <w:delText xml:space="preserve"> at each Settlement Point for each hour of the Operating Day;</w:delText>
        </w:r>
      </w:del>
    </w:p>
    <w:p>
      <w:pPr>
        <w:pStyle w:val="List"/>
        <w:widowControl/>
        <w:bidi w:val="0"/>
        <w:spacing w:before="0" w:after="240"/>
        <w:ind w:left="2160" w:hanging="720"/>
        <w:rPr>
          <w:del w:id="30" w:author="TAC 120610" w:date="2010-12-06T12:33:00Z"/>
        </w:rPr>
      </w:pPr>
      <w:del w:id="27" w:author="TAC 120610" w:date="2010-12-06T12:34:00Z">
        <w:r>
          <w:rPr/>
          <w:delText xml:space="preserve">(g) </w:delText>
          <w:tab/>
        </w:r>
      </w:del>
      <w:del w:id="28" w:author="Luminant" w:date="2010-10-27T14:36:00Z">
        <w:r>
          <w:rPr/>
          <w:delText>Total quantity of energy (in MWh) sold in the DAM at each Settlement Point for each hour of the Operating Day</w:delText>
        </w:r>
      </w:del>
      <w:del w:id="29" w:author="TAC 120610" w:date="2010-12-06T12:33:00Z">
        <w:r>
          <w:rPr/>
          <w:delText>The energy sold in the DAM consisting of the following:</w:delText>
        </w:r>
      </w:del>
    </w:p>
    <w:p>
      <w:pPr>
        <w:pStyle w:val="List"/>
        <w:ind w:left="2160" w:hanging="720"/>
        <w:rPr>
          <w:del w:id="34" w:author="TAC 120610" w:date="2010-12-06T12:33:00Z"/>
        </w:rPr>
      </w:pPr>
      <w:ins w:id="31" w:author="Luminant" w:date="2010-10-27T14:36:00Z">
        <w:del w:id="32" w:author="TAC 120610" w:date="2010-12-06T12:33:00Z">
          <w:r>
            <w:rPr/>
            <w:delText>(i)</w:delText>
            <w:tab/>
            <w:delText>The total quantity of awarded DAM Energy Offers (in MWh), from Three-Part Supply Offers and DAM Energy Only Offers, bought in the DAM at each Settlement Point for each hour of the Operating Day;</w:delText>
          </w:r>
        </w:del>
      </w:ins>
      <w:del w:id="33" w:author="TAC 120610" w:date="2010-12-06T12:33:00Z">
        <w:r>
          <w:rPr/>
          <w:delText xml:space="preserve"> and</w:delText>
        </w:r>
      </w:del>
    </w:p>
    <w:p>
      <w:pPr>
        <w:pStyle w:val="List"/>
        <w:ind w:left="2160" w:hanging="720"/>
        <w:rPr>
          <w:del w:id="44" w:author="Luminant Energy 111710" w:date="2010-11-16T20:24:00Z"/>
        </w:rPr>
      </w:pPr>
      <w:ins w:id="35" w:author="Luminant" w:date="2010-10-27T14:36:00Z">
        <w:del w:id="36" w:author="TAC 120610" w:date="2010-12-06T12:33:00Z">
          <w:r>
            <w:rPr/>
            <w:delText>(ii)</w:delText>
            <w:tab/>
            <w:delText xml:space="preserve">The total quantity of awarded PTP Obligation Bids (in MWh) cleared in the DAM </w:delText>
          </w:r>
        </w:del>
      </w:ins>
      <w:ins w:id="37" w:author="Luminant" w:date="2010-10-28T15:15:00Z">
        <w:del w:id="38" w:author="TAC 120610" w:date="2010-12-06T12:33:00Z">
          <w:r>
            <w:rPr/>
            <w:delText xml:space="preserve">that source </w:delText>
          </w:r>
        </w:del>
      </w:ins>
      <w:ins w:id="39" w:author="Luminant" w:date="2010-10-27T14:36:00Z">
        <w:del w:id="40" w:author="TAC 120610" w:date="2010-12-06T12:33:00Z">
          <w:r>
            <w:rPr/>
            <w:delText>at each Settlement Point for each hour of the Operating Day</w:delText>
          </w:r>
        </w:del>
      </w:ins>
      <w:ins w:id="41" w:author="Luminant Energy 111710" w:date="2010-11-16T20:24:00Z">
        <w:del w:id="42" w:author="TAC 120610" w:date="2010-12-06T12:33:00Z">
          <w:r>
            <w:rPr/>
            <w:delText>.</w:delText>
          </w:r>
        </w:del>
      </w:ins>
      <w:del w:id="43" w:author="Luminant Energy 111710" w:date="2010-11-16T20:24:00Z">
        <w:r>
          <w:rPr/>
          <w:delText>; and</w:delText>
        </w:r>
      </w:del>
    </w:p>
    <w:p>
      <w:pPr>
        <w:pStyle w:val="List"/>
        <w:ind w:left="2160" w:hanging="720"/>
        <w:rPr>
          <w:del w:id="52" w:author="TAC 120610" w:date="2010-12-06T12:34:00Z"/>
        </w:rPr>
      </w:pPr>
      <w:ins w:id="45" w:author="Luminant" w:date="2010-10-27T14:36:00Z">
        <w:del w:id="46" w:author="Luminant Energy 111710" w:date="2010-11-16T20:24:00Z">
          <w:r>
            <w:rPr/>
            <w:delText>(iii)</w:delText>
            <w:tab/>
            <w:delText>The total quantity of PTP Options that were declared before DAM execution by the NOIE to be settled in Real-Time and not cleared in the DAM</w:delText>
          </w:r>
        </w:del>
      </w:ins>
      <w:ins w:id="47" w:author="Luminant" w:date="2010-10-28T15:15:00Z">
        <w:del w:id="48" w:author="Luminant Energy 111710" w:date="2010-11-16T20:23:00Z">
          <w:r>
            <w:rPr/>
            <w:delText xml:space="preserve"> (in MWh) that source</w:delText>
          </w:r>
        </w:del>
      </w:ins>
      <w:ins w:id="49" w:author="Luminant" w:date="2010-10-27T14:36:00Z">
        <w:del w:id="50" w:author="Luminant Energy 111710" w:date="2010-11-16T20:23:00Z">
          <w:r>
            <w:rPr/>
            <w:delText xml:space="preserve"> at each Settlement Point for each hour of the Operating Day</w:delText>
          </w:r>
        </w:del>
      </w:ins>
      <w:del w:id="51" w:author="Luminant Energy 111710" w:date="2010-11-16T20:24:00Z">
        <w:r>
          <w:rPr/>
          <w:delText>; and</w:delText>
        </w:r>
      </w:del>
    </w:p>
    <w:p>
      <w:pPr>
        <w:pStyle w:val="List"/>
        <w:widowControl/>
        <w:bidi w:val="0"/>
        <w:spacing w:before="0" w:after="240"/>
        <w:ind w:left="2160" w:hanging="720"/>
        <w:rPr/>
      </w:pPr>
      <w:r>
        <w:rPr/>
        <w:t>(</w:t>
      </w:r>
      <w:del w:id="53" w:author="TAC 120610" w:date="2010-12-06T12:34:00Z">
        <w:r>
          <w:rPr/>
          <w:delText>h</w:delText>
        </w:r>
      </w:del>
      <w:ins w:id="54" w:author="TAC 120610" w:date="2010-12-06T12:34:00Z">
        <w:r>
          <w:rPr/>
          <w:t>f</w:t>
        </w:r>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ins w:id="56" w:author="TAC 120610" w:date="2010-12-06T12:32:00Z"/>
        </w:rPr>
      </w:pPr>
      <w:ins w:id="55" w:author="TAC 120610" w:date="2010-12-06T12:32:00Z">
        <w:r>
          <w:rPr/>
          <w:t>(3)</w:t>
          <w:tab/>
          <w:t>As soon as practicable, ERCOT shall post on the Market Information System (MIS) Public Area the hourly:</w:t>
        </w:r>
      </w:ins>
    </w:p>
    <w:p>
      <w:pPr>
        <w:pStyle w:val="List"/>
        <w:ind w:left="1440" w:hanging="720"/>
        <w:rPr>
          <w:ins w:id="58" w:author="TAC 120610" w:date="2010-12-06T12:32:00Z"/>
        </w:rPr>
      </w:pPr>
      <w:ins w:id="57" w:author="TAC 120610" w:date="2010-12-06T12:32:00Z">
        <w:r>
          <w:rPr/>
          <w:t>(a)</w:t>
          <w:tab/>
          <w:t>The energy bought in the DAM consisting of the following:</w:t>
        </w:r>
      </w:ins>
    </w:p>
    <w:p>
      <w:pPr>
        <w:pStyle w:val="List"/>
        <w:ind w:left="2160" w:hanging="720"/>
        <w:rPr>
          <w:ins w:id="60" w:author="TAC 120610" w:date="2010-12-06T12:32:00Z"/>
        </w:rPr>
      </w:pPr>
      <w:ins w:id="59" w:author="TAC 120610" w:date="2010-12-06T12:32:00Z">
        <w:r>
          <w:rPr/>
          <w:t>(i)</w:t>
          <w:tab/>
          <w:t>The total quantity of awarded DAM Energy Bids (in MWh) bought in the DAM at each Settlement Point for each hour of the Operating Day; and</w:t>
        </w:r>
      </w:ins>
    </w:p>
    <w:p>
      <w:pPr>
        <w:pStyle w:val="List"/>
        <w:ind w:left="2160" w:hanging="720"/>
        <w:rPr>
          <w:ins w:id="62" w:author="TAC 120610" w:date="2010-12-06T12:32:00Z"/>
        </w:rPr>
      </w:pPr>
      <w:ins w:id="61" w:author="TAC 120610" w:date="2010-12-06T12:32:00Z">
        <w:r>
          <w:rPr/>
          <w:t>(ii)</w:t>
          <w:tab/>
          <w:t>The total quantity of awarded PTP Obligation Bids (in MWh) cleared in the DAM that sink at each Settlement Point for each hour of the Operating Day.</w:t>
        </w:r>
      </w:ins>
    </w:p>
    <w:p>
      <w:pPr>
        <w:pStyle w:val="List"/>
        <w:ind w:left="1440" w:hanging="720"/>
        <w:rPr>
          <w:ins w:id="64" w:author="TAC 120610" w:date="2010-12-06T12:32:00Z"/>
        </w:rPr>
      </w:pPr>
      <w:ins w:id="63" w:author="TAC 120610" w:date="2010-12-06T12:32:00Z">
        <w:r>
          <w:rPr/>
          <w:t>(b)</w:t>
          <w:tab/>
          <w:t>The energy sold in the DAM consisting of the following:</w:t>
        </w:r>
      </w:ins>
    </w:p>
    <w:p>
      <w:pPr>
        <w:pStyle w:val="List"/>
        <w:ind w:left="2160" w:hanging="720"/>
        <w:rPr>
          <w:ins w:id="66" w:author="TAC 120610" w:date="2010-12-06T12:32:00Z"/>
        </w:rPr>
      </w:pPr>
      <w:ins w:id="65" w:author="TAC 120610" w:date="2010-12-06T12:32:00Z">
        <w:r>
          <w:rPr/>
          <w:t>(i)</w:t>
          <w:tab/>
          <w:t>The total quantity of awarded DAM Energy Offers (in MWh), from Three-Part Supply Offers and DAM Energy Only Offers, bought in the DAM at each Settlement Point for each hour of the Operating Day; and</w:t>
        </w:r>
      </w:ins>
    </w:p>
    <w:p>
      <w:pPr>
        <w:pStyle w:val="List"/>
        <w:ind w:left="2160" w:hanging="720"/>
        <w:rPr>
          <w:ins w:id="68" w:author="TAC 120610" w:date="2010-12-06T12:32:00Z"/>
        </w:rPr>
      </w:pPr>
      <w:ins w:id="67" w:author="TAC 120610" w:date="2010-12-06T12:32:00Z">
        <w:r>
          <w:rPr/>
          <w:t>(ii)</w:t>
          <w:tab/>
          <w:t>The total quantity of awarded PTP Obligation Bids (in MWh) cleared in the DAM that source at each Settlement Point for each hour of the Operating Day.</w:t>
        </w:r>
      </w:ins>
    </w:p>
    <w:p>
      <w:pPr>
        <w:pStyle w:val="BodyTextNumbered"/>
        <w:rPr/>
      </w:pPr>
      <w:r>
        <w:rPr/>
        <w:t>(</w:t>
      </w:r>
      <w:del w:id="69" w:author="TAC 120610" w:date="2010-12-06T12:32:00Z">
        <w:r>
          <w:rPr/>
          <w:delText>3</w:delText>
        </w:r>
      </w:del>
      <w:ins w:id="70" w:author="TAC 120610" w:date="2010-12-06T12:32:00Z">
        <w:r>
          <w:rPr/>
          <w:t>4</w:t>
        </w:r>
      </w:ins>
      <w:r>
        <w:rPr/>
        <w:t>)</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w:t>
      </w:r>
      <w:del w:id="71" w:author="TAC 120610" w:date="2010-12-06T12:32:00Z">
        <w:r>
          <w:rPr/>
          <w:delText>4</w:delText>
        </w:r>
      </w:del>
      <w:ins w:id="72" w:author="TAC 120610" w:date="2010-12-06T12:32:00Z">
        <w:r>
          <w:rPr/>
          <w:t>5</w:t>
        </w:r>
      </w:ins>
      <w:r>
        <w:rPr/>
        <w:t>)</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b/>
                <w:b/>
                <w:i/>
                <w:i/>
                <w:szCs w:val="24"/>
                <w:lang w:eastAsia="ar-SA"/>
                <w:ins w:id="75" w:author="TAC 120610" w:date="2010-12-06T12:30:00Z"/>
              </w:rPr>
            </w:pPr>
            <w:ins w:id="73" w:author="TAC 120610" w:date="2010-12-06T12:28:00Z">
              <w:r>
                <w:rPr>
                  <w:b/>
                  <w:i/>
                </w:rPr>
                <w:t>[</w:t>
              </w:r>
            </w:ins>
            <w:ins w:id="74" w:author="TAC 120610" w:date="2010-12-06T12:28:00Z">
              <w:r>
                <w:rPr>
                  <w:b/>
                  <w:i/>
                  <w:szCs w:val="24"/>
                  <w:lang w:eastAsia="ar-SA"/>
                </w:rPr>
                <w:t>NPRR293: Replace Section 4.5.3 with the following upon system implementation:]</w:t>
              </w:r>
            </w:ins>
          </w:p>
          <w:p>
            <w:pPr>
              <w:pStyle w:val="BodyTextNumbered"/>
              <w:suppressAutoHyphens w:val="true"/>
              <w:ind w:left="0" w:hanging="0"/>
              <w:rPr>
                <w:b/>
                <w:b/>
                <w:i/>
                <w:i/>
                <w:ins w:id="77" w:author="TAC 120610" w:date="2010-12-06T12:27:00Z"/>
              </w:rPr>
            </w:pPr>
            <w:ins w:id="76" w:author="TAC 120610" w:date="2010-12-06T12:30:00Z">
              <w:r>
                <w:rPr>
                  <w:b/>
                  <w:i/>
                </w:rPr>
                <w:t>4.5.3</w:t>
                <w:tab/>
                <w:t>Communicating DAM Results</w:t>
              </w:r>
            </w:ins>
          </w:p>
          <w:p>
            <w:pPr>
              <w:pStyle w:val="BodyTextNumbered"/>
              <w:rPr>
                <w:ins w:id="79" w:author="TAC 120610" w:date="2010-12-06T12:27:00Z"/>
              </w:rPr>
            </w:pPr>
            <w:ins w:id="78" w:author="TAC 120610" w:date="2010-12-06T12:27:00Z">
              <w:r>
                <w:rPr/>
                <w:t>(1)</w:t>
                <w:tab/>
                <w:t xml:space="preserve">As soon as practicable, but no later than 1330 in the Day-Ahead, ERCOT shall notify the parties to each cleared DAM transaction (e.g., the buyer and the seller) of the results of the DAM as follows: </w:t>
              </w:r>
            </w:ins>
          </w:p>
          <w:p>
            <w:pPr>
              <w:pStyle w:val="List"/>
              <w:ind w:left="1440" w:hanging="720"/>
              <w:rPr>
                <w:ins w:id="81" w:author="TAC 120610" w:date="2010-12-06T12:27:00Z"/>
              </w:rPr>
            </w:pPr>
            <w:ins w:id="80" w:author="TAC 120610" w:date="2010-12-06T12:27:00Z">
              <w:r>
                <w:rPr/>
                <w:t>(a)</w:t>
                <w:tab/>
                <w:t>Awarded Ancillary Service Offers, specifying Resource, MW, Ancillary Service type, and price, for each hour of the awarded offer;</w:t>
              </w:r>
            </w:ins>
          </w:p>
          <w:p>
            <w:pPr>
              <w:pStyle w:val="List"/>
              <w:ind w:left="1440" w:hanging="720"/>
              <w:rPr>
                <w:ins w:id="87" w:author="TAC 120610" w:date="2010-12-06T12:27:00Z"/>
              </w:rPr>
            </w:pPr>
            <w:ins w:id="82" w:author="TAC 120610" w:date="2010-12-06T12:27:00Z">
              <w:r>
                <w:rPr/>
                <w:t>(b)</w:t>
                <w:tab/>
                <w:t xml:space="preserve">Awarded </w:t>
              </w:r>
            </w:ins>
            <w:ins w:id="83" w:author="TAC 120610" w:date="2010-12-06T12:27:00Z">
              <w:r>
                <w:rPr>
                  <w:rStyle w:val="Msoins"/>
                  <w:u w:val="none"/>
                </w:rPr>
                <w:t>energy offers from Three-Part Supply Offers and from</w:t>
              </w:r>
            </w:ins>
            <w:ins w:id="84" w:author="TAC 120610" w:date="2010-12-06T12:27:00Z">
              <w:r>
                <w:rPr/>
                <w:t xml:space="preserve"> DAM Energy-Only Offers, specifying </w:t>
              </w:r>
            </w:ins>
            <w:ins w:id="85" w:author="TAC 120610" w:date="2010-12-06T12:27:00Z">
              <w:r>
                <w:rPr>
                  <w:rStyle w:val="Msoins"/>
                  <w:u w:val="none"/>
                </w:rPr>
                <w:t>Resource (except for DAM Energy-Only Offers),</w:t>
              </w:r>
            </w:ins>
            <w:ins w:id="86" w:author="TAC 120610" w:date="2010-12-06T12:27:00Z">
              <w:r>
                <w:rPr/>
                <w:t xml:space="preserve"> MWh, Settlement Point, and Settlement Point Price, for each hour of the awarded offer;</w:t>
              </w:r>
            </w:ins>
          </w:p>
          <w:p>
            <w:pPr>
              <w:pStyle w:val="List"/>
              <w:ind w:left="1440" w:hanging="720"/>
              <w:rPr>
                <w:ins w:id="89" w:author="TAC 120610" w:date="2010-12-06T12:27:00Z"/>
              </w:rPr>
            </w:pPr>
            <w:ins w:id="88" w:author="TAC 120610" w:date="2010-12-06T12:27:00Z">
              <w:r>
                <w:rPr/>
                <w:t>(c)</w:t>
                <w:tab/>
                <w:t xml:space="preserve">Awarded DAM Energy Bids, specifying MWh, Settlement Point, and Settlement Point Price for each hour of the awarded bid; </w:t>
              </w:r>
            </w:ins>
          </w:p>
          <w:p>
            <w:pPr>
              <w:pStyle w:val="List"/>
              <w:ind w:left="1440" w:hanging="720"/>
              <w:rPr>
                <w:ins w:id="91" w:author="TAC 120610" w:date="2010-12-06T12:27:00Z"/>
              </w:rPr>
            </w:pPr>
            <w:ins w:id="90" w:author="TAC 120610" w:date="2010-12-06T12:27:00Z">
              <w:r>
                <w:rPr/>
                <w:t>(d)</w:t>
                <w:tab/>
                <w:t>Awarded CRR Offers (PTP Options and PTP Options with Refund), specifying CRR identifier(s), number of CRRs in MW, source and sink Settlement Points, and price, for each Settlement Interval of the awarded offer; and</w:t>
              </w:r>
            </w:ins>
          </w:p>
          <w:p>
            <w:pPr>
              <w:pStyle w:val="List"/>
              <w:ind w:left="1440" w:hanging="720"/>
              <w:rPr>
                <w:ins w:id="93" w:author="TAC 120610" w:date="2010-12-06T12:27:00Z"/>
              </w:rPr>
            </w:pPr>
            <w:ins w:id="92" w:author="TAC 120610" w:date="2010-12-06T12:27:00Z">
              <w:r>
                <w:rPr/>
                <w:t>(e)</w:t>
                <w:tab/>
                <w:t>Awarded PTP Obligation Bids, number of PTP Obligations in MW, source and sink Settlement Points, and price for each Settlement Interval of the awarded bid.</w:t>
              </w:r>
            </w:ins>
          </w:p>
          <w:p>
            <w:pPr>
              <w:pStyle w:val="BodyTextNumbered"/>
              <w:rPr>
                <w:ins w:id="95" w:author="TAC 120610" w:date="2010-12-06T12:27:00Z"/>
              </w:rPr>
            </w:pPr>
            <w:ins w:id="94" w:author="TAC 120610" w:date="2010-12-06T12:27:00Z">
              <w:r>
                <w:rPr/>
                <w:t>(2)</w:t>
                <w:tab/>
                <w:t>As soon as practicable, but no later than 1330, ERCOT shall post on the Market Information System (MIS) Public Area the hourly:</w:t>
              </w:r>
            </w:ins>
          </w:p>
          <w:p>
            <w:pPr>
              <w:pStyle w:val="List"/>
              <w:ind w:left="1440" w:hanging="720"/>
              <w:rPr>
                <w:ins w:id="97" w:author="TAC 120610" w:date="2010-12-06T12:27:00Z"/>
              </w:rPr>
            </w:pPr>
            <w:ins w:id="96" w:author="TAC 120610" w:date="2010-12-06T12:27:00Z">
              <w:r>
                <w:rPr/>
                <w:t>(a)</w:t>
                <w:tab/>
                <w:t>Day-Ahead MCPC for each type of Ancillary Service for each hour of the Operating Day;</w:t>
              </w:r>
            </w:ins>
          </w:p>
          <w:p>
            <w:pPr>
              <w:pStyle w:val="List"/>
              <w:ind w:left="1440" w:hanging="720"/>
              <w:rPr>
                <w:ins w:id="99" w:author="TAC 120610" w:date="2010-12-06T12:27:00Z"/>
              </w:rPr>
            </w:pPr>
            <w:ins w:id="98" w:author="TAC 120610" w:date="2010-12-06T12:27:00Z">
              <w:r>
                <w:rPr/>
                <w:t>(b)</w:t>
                <w:tab/>
                <w:t xml:space="preserve">Day-Ahead Settlement Point Prices for each Settlement Point for each hour of the Operating Day; </w:t>
              </w:r>
            </w:ins>
          </w:p>
          <w:p>
            <w:pPr>
              <w:pStyle w:val="List"/>
              <w:ind w:left="1440" w:hanging="720"/>
              <w:rPr>
                <w:ins w:id="101" w:author="TAC 120610" w:date="2010-12-06T12:27:00Z"/>
              </w:rPr>
            </w:pPr>
            <w:ins w:id="100" w:author="TAC 120610" w:date="2010-12-06T12:27:00Z">
              <w:r>
                <w:rPr/>
                <w:t>(c)</w:t>
                <w:tab/>
                <w:t>Day-Ahead hourly LMPs for each Electrical Bus for each hour of the Operating Day;</w:t>
              </w:r>
            </w:ins>
          </w:p>
          <w:p>
            <w:pPr>
              <w:pStyle w:val="List"/>
              <w:ind w:left="1440" w:hanging="720"/>
              <w:rPr>
                <w:ins w:id="103" w:author="TAC 120610" w:date="2010-12-06T12:27:00Z"/>
              </w:rPr>
            </w:pPr>
            <w:ins w:id="102" w:author="TAC 120610" w:date="2010-12-06T12:27:00Z">
              <w:r>
                <w:rPr/>
                <w:t>(d)</w:t>
                <w:tab/>
                <w:t xml:space="preserve">Shadow Prices for every binding constraint for each hour of the Operating Day; </w:t>
              </w:r>
            </w:ins>
          </w:p>
          <w:p>
            <w:pPr>
              <w:pStyle w:val="List"/>
              <w:ind w:left="1440" w:hanging="720"/>
              <w:rPr>
                <w:ins w:id="105" w:author="TAC 120610" w:date="2010-12-06T12:27:00Z"/>
              </w:rPr>
            </w:pPr>
            <w:ins w:id="104" w:author="TAC 120610" w:date="2010-12-06T12:27:00Z">
              <w:r>
                <w:rPr/>
                <w:t>(e)</w:t>
                <w:tab/>
                <w:t>Quantity of total Ancillary Service Offers received in the DAM, in MW by Ancillary Service type for each hour of the Operating Day;</w:t>
              </w:r>
            </w:ins>
          </w:p>
          <w:p>
            <w:pPr>
              <w:pStyle w:val="List"/>
              <w:ind w:left="1440" w:hanging="720"/>
              <w:rPr>
                <w:ins w:id="107" w:author="TAC 120610" w:date="2010-12-06T12:27:00Z"/>
              </w:rPr>
            </w:pPr>
            <w:ins w:id="106" w:author="TAC 120610" w:date="2010-12-06T12:27:00Z">
              <w:r>
                <w:rPr/>
                <w:t>(f)</w:t>
                <w:tab/>
                <w:t>The energy bought in the DAM consisting of the following:</w:t>
              </w:r>
            </w:ins>
          </w:p>
          <w:p>
            <w:pPr>
              <w:pStyle w:val="List"/>
              <w:ind w:left="2160" w:hanging="720"/>
              <w:rPr>
                <w:ins w:id="109" w:author="TAC 120610" w:date="2010-12-06T12:27:00Z"/>
              </w:rPr>
            </w:pPr>
            <w:ins w:id="108" w:author="TAC 120610" w:date="2010-12-06T12:27:00Z">
              <w:r>
                <w:rPr/>
                <w:t>(i)</w:t>
                <w:tab/>
                <w:t>The total quantity of awarded DAM Energy Bids (in MWh) bought in the DAM at each Settlement Point for each hour of the Operating Day; and</w:t>
              </w:r>
            </w:ins>
          </w:p>
          <w:p>
            <w:pPr>
              <w:pStyle w:val="List"/>
              <w:ind w:left="2160" w:hanging="720"/>
              <w:rPr>
                <w:ins w:id="111" w:author="TAC 120610" w:date="2010-12-06T12:27:00Z"/>
              </w:rPr>
            </w:pPr>
            <w:ins w:id="110" w:author="TAC 120610" w:date="2010-12-06T12:27:00Z">
              <w:r>
                <w:rPr/>
                <w:t>(ii)</w:t>
                <w:tab/>
                <w:t>The total quantity of awarded PTP Obligation Bids (in MWh) cleared in the DAM that sink at each Settlement Point for each hour of the Operating Day.</w:t>
              </w:r>
            </w:ins>
          </w:p>
          <w:p>
            <w:pPr>
              <w:pStyle w:val="List"/>
              <w:ind w:left="1440" w:hanging="720"/>
              <w:rPr>
                <w:ins w:id="113" w:author="TAC 120610" w:date="2010-12-06T12:27:00Z"/>
              </w:rPr>
            </w:pPr>
            <w:ins w:id="112" w:author="TAC 120610" w:date="2010-12-06T12:27:00Z">
              <w:r>
                <w:rPr/>
                <w:t>(g)</w:t>
                <w:tab/>
                <w:t>The energy sold in the DAM consisting of the following:</w:t>
              </w:r>
            </w:ins>
          </w:p>
          <w:p>
            <w:pPr>
              <w:pStyle w:val="List"/>
              <w:ind w:left="2160" w:hanging="720"/>
              <w:rPr>
                <w:ins w:id="115" w:author="TAC 120610" w:date="2010-12-06T12:27:00Z"/>
              </w:rPr>
            </w:pPr>
            <w:ins w:id="114" w:author="TAC 120610" w:date="2010-12-06T12:27:00Z">
              <w:r>
                <w:rPr/>
                <w:t>(i)</w:t>
                <w:tab/>
                <w:t>The total quantity of awarded DAM Energy Offers (in MWh), from Three-Part Supply Offers and DAM Energy Only Offers, bought in the DAM at each Settlement Point for each hour of the Operating Day; and</w:t>
              </w:r>
            </w:ins>
          </w:p>
          <w:p>
            <w:pPr>
              <w:pStyle w:val="List"/>
              <w:ind w:left="2160" w:hanging="720"/>
              <w:rPr>
                <w:ins w:id="117" w:author="TAC 120610" w:date="2010-12-06T12:27:00Z"/>
              </w:rPr>
            </w:pPr>
            <w:ins w:id="116" w:author="TAC 120610" w:date="2010-12-06T12:27:00Z">
              <w:r>
                <w:rPr/>
                <w:t>(ii)</w:t>
                <w:tab/>
                <w:t>The total quantity of awarded PTP Obligation Bids (in MWh) cleared in the DAM that source at each Settlement Point for each hour of the Operating Day.</w:t>
              </w:r>
            </w:ins>
          </w:p>
          <w:p>
            <w:pPr>
              <w:pStyle w:val="List"/>
              <w:ind w:left="1440" w:hanging="720"/>
              <w:rPr>
                <w:ins w:id="121" w:author="TAC 120610" w:date="2010-12-06T12:27:00Z"/>
              </w:rPr>
            </w:pPr>
            <w:ins w:id="118" w:author="TAC 120610" w:date="2010-12-06T12:27:00Z">
              <w:r>
                <w:rPr/>
                <w:t>(h)</w:t>
                <w:tab/>
                <w:t xml:space="preserve">Aggregated Ancillary Service Offer Curve </w:t>
              </w:r>
            </w:ins>
            <w:ins w:id="119" w:author="TAC 120610" w:date="2010-12-06T12:27:00Z">
              <w:r>
                <w:rPr>
                  <w:rStyle w:val="Msoins"/>
                  <w:u w:val="none"/>
                </w:rPr>
                <w:t>of all Ancillary Service Offers</w:t>
              </w:r>
            </w:ins>
            <w:ins w:id="120" w:author="TAC 120610" w:date="2010-12-06T12:27:00Z">
              <w:r>
                <w:rPr/>
                <w:t xml:space="preserve"> for each type of Ancillary Service for each hour of the Operating Day.</w:t>
              </w:r>
            </w:ins>
          </w:p>
          <w:p>
            <w:pPr>
              <w:pStyle w:val="BodyTextNumbered"/>
              <w:rPr>
                <w:ins w:id="123" w:author="TAC 120610" w:date="2010-12-06T12:27:00Z"/>
              </w:rPr>
            </w:pPr>
            <w:ins w:id="122" w:author="TAC 120610" w:date="2010-12-06T12:27:00Z">
              <w:r>
                <w:rPr/>
                <w:t>(3)</w:t>
                <w:tab/>
                <w:t>ERCOT shall monitor Day-Ahead MCPCs and Day-Ahead hourly LMPs for errors and if there are conditions that cause the price to be questionable, ERCOT shall notify all Market Participants that the DAM prices are under investigation as soon as practicable.</w:t>
              </w:r>
            </w:ins>
          </w:p>
          <w:p>
            <w:pPr>
              <w:pStyle w:val="BodyTextNumbered"/>
              <w:spacing w:before="0" w:after="240"/>
              <w:ind w:left="720" w:hanging="720"/>
              <w:rPr/>
            </w:pPr>
            <w:ins w:id="124" w:author="TAC 120610" w:date="2010-12-06T12:27:00Z">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ins>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2-06T14:34:00Z" w:initials="JML">
    <w:p>
      <w:r>
        <w:rPr>
          <w:rFonts w:ascii="Times New Roman" w:hAnsi="Times New Roman" w:eastAsia="Times New Roman" w:cs="Times New Roman"/>
          <w:color w:val="auto"/>
          <w:sz w:val="20"/>
          <w:szCs w:val="20"/>
          <w:lang w:eastAsia="en-US" w:val="en-US" w:bidi="ar-SA"/>
        </w:rPr>
        <w:t>Please note that modifications have been made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3NPRR-06 TAC Report 12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04:00Z</dcterms:created>
  <dc:creator>Jim Street</dc:creator>
  <dc:description/>
  <cp:keywords/>
  <dc:language>en-US</dc:language>
  <cp:lastModifiedBy>jlevine</cp:lastModifiedBy>
  <cp:lastPrinted>2004-09-29T09:26:00Z</cp:lastPrinted>
  <dcterms:modified xsi:type="dcterms:W3CDTF">2010-12-06T21:05:00Z</dcterms:modified>
  <cp:revision>3</cp:revision>
  <dc:subject/>
  <dc:title>Protocols Workshop</dc:title>
</cp:coreProperties>
</file>