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10; 3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8"/>
        <w:gridCol w:w="7540"/>
        <w:gridCol w:w="1620"/>
        <w:gridCol w:w="1138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November 15, 2010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regarding 2011 Board Strategic Planning 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Committee Self-Evaluation Surve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&amp; Turn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Transition Staffing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ecutive Session Meeting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October 18, 2010 Meeting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ovember 15, 2010 Meeting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, Turnover &amp; Transition Planning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Update on Recruitment of Officers and Other Key Pos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. Organizational Succession 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nitial Discussion of 2011 Performance Goals and Objectives of Chief Executive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Initial Discussion of 2011 Performance Goals and Objectives of Chief Operating Officer and Other Executi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2"/>
        </w:rPr>
        <w:t xml:space="preserve">The next regularly scheduled H.R. &amp; Governance Committee Meeting will be held January 17, 2011 at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7:00Z</dcterms:created>
  <dc:creator>ERCOT Employee</dc:creator>
  <dc:description/>
  <cp:keywords/>
  <dc:language>en-US</dc:language>
  <cp:lastModifiedBy>tweston</cp:lastModifiedBy>
  <cp:lastPrinted>2010-12-06T16:33:00Z</cp:lastPrinted>
  <dcterms:modified xsi:type="dcterms:W3CDTF">2010-12-06T22:33:00Z</dcterms:modified>
  <cp:revision>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