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nicipal Owned Utility Addition to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4.1,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Municipally Owned Utilities (MOUs) to the list of Entities exempt from the requirement to grant ERCOT a first priority security interest in order for Total Potential Exposure (TPE) of a Counter-Party to be based on the algebraic sum of the Counter-Party’s current and future credit expos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s required by Texas State law, municipal governments cannot enter into an Agreement that allows first priority secu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ly credits MOUs for Congestion Revenue Right (CRR) ownershi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rrectly values MOU credit exposur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ver market benefit/cost determined by value of credit posi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Will require ERCOT to add </w:t>
            </w:r>
            <w:r>
              <w:rPr>
                <w:b w:val="false"/>
                <w:i/>
                <w:sz w:val="18"/>
                <w:szCs w:val="18"/>
              </w:rPr>
              <w:t>MOUs</w:t>
            </w:r>
            <w:r>
              <w:rPr>
                <w:b w:val="false"/>
                <w:i/>
                <w:sz w:val="20"/>
                <w:szCs w:val="20"/>
              </w:rPr>
              <w:t xml:space="preserve"> to CRR netting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identifi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ly values MOU credit posi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Bai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b@gplops.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22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300-92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6.11.4.1</w:t>
        <w:tab/>
        <w:t>Determination of Total Potential Exposure for a Counter-Party</w:t>
      </w:r>
    </w:p>
    <w:p>
      <w:pPr>
        <w:pStyle w:val="BodyTextNumbered"/>
        <w:rPr/>
      </w:pPr>
      <w:r>
        <w:rPr/>
        <w:t>(1)</w:t>
        <w:tab/>
        <w:t>A Counter-Party’s “Total Potential Exposure” (TPE) is:  (i) for a Counter-Party that has granted ERCOT a first priority security interest in receivables generated under or in connection with the Counter-Party Agreement or is an EC</w:t>
      </w:r>
      <w:ins w:id="0" w:author="City of Garland" w:date="2010-12-02T12:56:00Z">
        <w:r>
          <w:rPr/>
          <w:t>,</w:t>
        </w:r>
      </w:ins>
      <w:r>
        <w:rPr/>
        <w:t xml:space="preserve"> </w:t>
      </w:r>
      <w:ins w:id="1" w:author="City of Garland" w:date="2010-12-02T12:56:00Z">
        <w:r>
          <w:rPr/>
          <w:t>Municipal</w:t>
        </w:r>
      </w:ins>
      <w:ins w:id="2" w:author="City of Garland" w:date="2010-12-03T07:21:00Z">
        <w:r>
          <w:rPr/>
          <w:t>ly</w:t>
        </w:r>
      </w:ins>
      <w:ins w:id="3" w:author="City of Garland" w:date="2010-12-02T12:56:00Z">
        <w:r>
          <w:rPr/>
          <w:t xml:space="preserve"> Owned Utility (MOU) </w:t>
        </w:r>
      </w:ins>
      <w:r>
        <w:rPr/>
        <w:t xml:space="preserve">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w:t>
      </w:r>
      <w:ins w:id="4" w:author="City of Garland" w:date="2010-12-02T12:57:00Z">
        <w:r>
          <w:rPr/>
          <w:t xml:space="preserve">, MOU </w:t>
        </w:r>
      </w:ins>
      <w:r>
        <w:rPr/>
        <w:t>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00NPRR-01 Municipal Owned Utility Addition to Determination of Total Potential Exposure for a Counter-Party 1203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0:23:00Z</dcterms:created>
  <dc:creator>Jim Street</dc:creator>
  <dc:description/>
  <cp:keywords/>
  <dc:language>en-US</dc:language>
  <cp:lastModifiedBy>City of Garland</cp:lastModifiedBy>
  <cp:lastPrinted>2010-12-02T15:25:00Z</cp:lastPrinted>
  <dcterms:modified xsi:type="dcterms:W3CDTF">2010-12-03T20:23:00Z</dcterms:modified>
  <cp:revision>2</cp:revision>
  <dc:subject/>
  <dc:title>Protocols Workshop</dc:title>
</cp:coreProperties>
</file>