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TSTF Agenda</w:t>
      </w:r>
    </w:p>
    <w:p>
      <w:pPr>
        <w:pStyle w:val="Normal"/>
        <w:spacing w:before="0" w:after="0"/>
        <w:rPr/>
      </w:pPr>
      <w:r>
        <w:rPr/>
        <w:t>December 2, 2010</w:t>
      </w:r>
    </w:p>
    <w:p>
      <w:pPr>
        <w:pStyle w:val="Normal"/>
        <w:spacing w:before="0" w:after="0"/>
        <w:rPr/>
      </w:pPr>
      <w:r>
        <w:rPr/>
        <w:t>ERCOT Met Center Room 206</w:t>
      </w:r>
    </w:p>
    <w:p>
      <w:pPr>
        <w:pStyle w:val="Normal"/>
        <w:spacing w:before="0" w:after="0"/>
        <w:rPr/>
      </w:pPr>
      <w:r>
        <w:rPr/>
        <w:t>9:30-3:30</w:t>
      </w:r>
    </w:p>
    <w:p>
      <w:pPr>
        <w:pStyle w:val="Normal"/>
        <w:spacing w:before="0" w:after="0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1710"/>
        <w:gridCol w:w="1350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ntitrust Admonition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 Showal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:30 a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ntroductions 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 Showal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9:35 a.m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oject Status Report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:45 a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Transmission Discussion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:30 a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Break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:50 a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 xml:space="preserve">Scenario Discussion 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 Hanson</w:t>
              <w:br/>
              <w:t>D Murr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unch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:45 a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ntroduction to Environmental Impacts for the Long-Term Study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:00 p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nvironmental Policy and Impacts – Business View</w:t>
              <w:br/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 Braddock</w:t>
              <w:br/>
              <w:t>Fulbright &amp; Jaworsk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:20 p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reak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:10 p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nvironmental Impacts – NGO View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 Smith</w:t>
              <w:br/>
              <w:t>Public Citiz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:20 p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pen Discussion on Environmental Impacts on the ERCOT Region and Long-Term Planning Efforts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:00 p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rap-Up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 Showal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:25 p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djourn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:30 p.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9:00Z</dcterms:created>
  <dc:creator>ERCOT</dc:creator>
  <dc:description/>
  <cp:keywords/>
  <dc:language>en-US</dc:language>
  <cp:lastModifiedBy>D Showalter</cp:lastModifiedBy>
  <cp:lastPrinted>2010-08-06T15:10:00Z</cp:lastPrinted>
  <dcterms:modified xsi:type="dcterms:W3CDTF">2010-12-01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</Properties>
</file>