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6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ERCOT" w:date="2010-11-11T13:41:00Z">
              <w:r>
                <w:rPr>
                  <w:b/>
                </w:rPr>
                <w:delText>Future</w:delText>
              </w:r>
            </w:del>
            <w:ins w:id="1" w:author="ERCOT" w:date="2010-11-11T13:41:00Z">
              <w:r>
                <w:rPr>
                  <w:b/>
                </w:rPr>
                <w:t>TX SET 4.0</w:t>
              </w:r>
            </w:ins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X SE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exas-New Mexico Pow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800-738-5579 Ext 520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1/1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4_2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iana.rehfeldt@tnmp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 the REF02 code of DTM036 to the REF~TD of the LIN loop to accommodate the reason for change when updating the expiration date for special needs customers. This was inadvertently omitted from Change Control 2010-764 (Issue I107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strike/>
              </w:rPr>
            </w:pPr>
            <w:ins w:id="2" w:author="ERCOT" w:date="2010-11-11T13:41:00Z">
              <w:r>
                <w:rPr>
                  <w:strike/>
                </w:rPr>
                <w:t>Approved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3" w:author="ERCOT" w:date="2010-11-11T13:41:00Z">
              <w:r>
                <w:rPr/>
                <w:t>November 8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5" w:author="ERCOT" w:date="2010-12-01T09:01:00Z"/>
              </w:rPr>
            </w:pPr>
            <w:ins w:id="4" w:author="ERCOT" w:date="2010-12-01T09:01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7" w:author="ERCOT" w:date="2010-12-01T09:01:00Z"/>
              </w:rPr>
            </w:pPr>
            <w:ins w:id="6" w:author="ERCOT" w:date="2010-12-01T09:01:00Z">
              <w:r>
                <w:rPr>
                  <w:sz w:val="22"/>
                </w:rPr>
                <w:t>Texas SET recommends Change Control 2010-767 for Approval</w:t>
              </w:r>
            </w:ins>
          </w:p>
          <w:p>
            <w:pPr>
              <w:pStyle w:val="Normal"/>
              <w:rPr>
                <w:sz w:val="22"/>
                <w:ins w:id="9" w:author="ERCOT" w:date="2010-12-01T09:01:00Z"/>
              </w:rPr>
            </w:pPr>
            <w:ins w:id="8" w:author="ERCOT" w:date="2010-12-01T09:01:00Z">
              <w:r>
                <w:rPr>
                  <w:sz w:val="22"/>
                </w:rPr>
                <w:t>Texas SET recommends Change Control 2010-767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88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transaction allows multiple change request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18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" w:author="Diana Rehfeldt" w:date="2010-11-01T15:59:00Z">
              <w:r>
                <w:rPr/>
                <w:t>DTM036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720"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1" w:author="Diana Rehfeldt" w:date="2010-11-01T16:00:00Z">
              <w:r>
                <w:rPr/>
                <w:t>Change Expiration Date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3:07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01T15:02:00Z</dcterms:modified>
  <cp:revision>6</cp:revision>
  <dc:subject/>
  <dc:title>TX SET Change Control Request Form</dc:title>
</cp:coreProperties>
</file>