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0 -759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TX SET 4.0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Johnny Robertso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TXU Energy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972-868-8227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10/19/2010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>
                <w:ins w:id="2" w:author="jrobertson" w:date="2010-10-27T08:55:00Z"/>
              </w:rPr>
            </w:pPr>
            <w:r>
              <w:rPr/>
              <w:t>814_16</w:t>
            </w:r>
            <w:ins w:id="0" w:author="jrobertson" w:date="2010-10-27T08:55:00Z">
              <w:r>
                <w:rPr/>
                <w:t xml:space="preserve">, 814_24 </w:t>
              </w:r>
            </w:ins>
            <w:r>
              <w:rPr/>
              <w:t xml:space="preserve"> </w:t>
            </w:r>
            <w:ins w:id="1" w:author="ERCOT" w:date="2010-10-21T13:46:00Z">
              <w:r>
                <w:rPr/>
                <w:t>&amp; 814_03</w:t>
              </w:r>
            </w:ins>
          </w:p>
          <w:p>
            <w:pPr>
              <w:pStyle w:val="Normal"/>
              <w:rPr/>
            </w:pPr>
            <w:ins w:id="3" w:author="jrobertson" w:date="2010-10-27T08:55:00Z">
              <w:r>
                <w:rPr/>
                <w:t>For MVI, MVO, and MVO to CSA</w:t>
              </w:r>
            </w:ins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Jrobert1@txu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I120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Protocol Impact (Y/N)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tailed Description and Reason for Proposed Change(s):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Ability to provide key information to TDSP about condition that may affect execution of a MVI.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Include new REF segment in the 814_16</w:t>
            </w:r>
            <w:ins w:id="4" w:author="jrobertson" w:date="2010-10-27T08:55:00Z">
              <w:r>
                <w:rPr>
                  <w:rFonts w:cs="Lucida Sans Unicode" w:ascii="Lucida Sans Unicode" w:hAnsi="Lucida Sans Unicode"/>
                </w:rPr>
                <w:t>, 814_24</w:t>
              </w:r>
            </w:ins>
            <w:ins w:id="5" w:author="ERCOT" w:date="2010-10-21T13:47:00Z">
              <w:r>
                <w:rPr>
                  <w:rFonts w:cs="Lucida Sans Unicode" w:ascii="Lucida Sans Unicode" w:hAnsi="Lucida Sans Unicode"/>
                </w:rPr>
                <w:t xml:space="preserve"> and 814_03</w:t>
              </w:r>
            </w:ins>
            <w:r>
              <w:rPr>
                <w:rFonts w:cs="Lucida Sans Unicode" w:ascii="Lucida Sans Unicode" w:hAnsi="Lucida Sans Unicode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he CR would have the ability to send up to 80 characters in the MVI or MVO.  ERCOT would populate the REF segment in the 814_03 from the 814_16 MVI, or 814_24 MVO. The note would be sent in the 814_16 or 814_24 and passed thru Ercot and onto the TDSP</w:t>
            </w:r>
            <w:ins w:id="6" w:author="ERCOT" w:date="2010-10-21T13:47:00Z">
              <w:r>
                <w:rPr>
                  <w:rFonts w:cs="Arial" w:ascii="Arial" w:hAnsi="Arial"/>
                  <w:color w:val="000000"/>
                </w:rPr>
                <w:t xml:space="preserve"> in the 814_03</w:t>
              </w:r>
            </w:ins>
            <w:r>
              <w:rPr>
                <w:rFonts w:cs="Arial" w:ascii="Arial" w:hAnsi="Arial"/>
                <w:color w:val="000000"/>
              </w:rPr>
              <w:t xml:space="preserve"> for a MVO, MVI or MVO to CS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nclude in TX SET 4.0 to add a REF segment in the 814_16 MVI, 814_24 MVO</w:t>
            </w:r>
            <w:ins w:id="7" w:author="ERCOT" w:date="2010-10-21T13:47:00Z">
              <w:r>
                <w:rPr>
                  <w:rFonts w:cs="Arial" w:ascii="Arial" w:hAnsi="Arial"/>
                  <w:color w:val="000000"/>
                </w:rPr>
                <w:t xml:space="preserve"> and 814_03</w:t>
              </w:r>
            </w:ins>
            <w:r>
              <w:rPr>
                <w:rFonts w:cs="Arial" w:ascii="Arial" w:hAnsi="Arial"/>
                <w:color w:val="000000"/>
              </w:rPr>
              <w:t xml:space="preserve"> to have text sent about the MVI or MVO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e are some examples of information: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bination to gate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ch gate is unlocked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e that the property is accessible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ructions of where the meter is located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e of day that is best to do the MVI or MVO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tion of the key for the gat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ese are just a few examples of the information that we would like to put in transaction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benefits are:</w:t>
              <w:br/>
              <w:t>Fewer phone calls to TDSP to tell them this inform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wer un-executable MVI because information is provid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wer upset customer because their MVI date was completed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>
                <w:ins w:id="10" w:author="ERCOT" w:date="2010-10-28T14:30:00Z"/>
              </w:rPr>
            </w:pPr>
            <w:ins w:id="8" w:author="ERCOT" w:date="2010-10-21T13:48:00Z">
              <w:r>
                <w:rPr>
                  <w:strike/>
                </w:rPr>
                <w:t>Table</w:t>
              </w:r>
            </w:ins>
            <w:ins w:id="9" w:author="ERCOT" w:date="2010-10-28T14:30:00Z">
              <w:r>
                <w:rPr>
                  <w:strike/>
                </w:rPr>
                <w:t xml:space="preserve"> </w:t>
              </w:r>
            </w:ins>
          </w:p>
          <w:p>
            <w:pPr>
              <w:pStyle w:val="Normal"/>
              <w:rPr>
                <w:strike/>
              </w:rPr>
            </w:pPr>
            <w:ins w:id="11" w:author="ERCOT" w:date="2010-10-28T14:30:00Z">
              <w:r>
                <w:rPr>
                  <w:strike/>
                </w:rPr>
                <w:t>Approved</w:t>
              </w:r>
            </w:ins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>
                <w:ins w:id="14" w:author="ERCOT" w:date="2010-10-28T14:30:00Z"/>
              </w:rPr>
            </w:pPr>
            <w:ins w:id="12" w:author="ERCOT" w:date="2010-10-21T13:48:00Z">
              <w:r>
                <w:rPr>
                  <w:strike/>
                </w:rPr>
                <w:t>October 21, 2010</w:t>
              </w:r>
            </w:ins>
            <w:ins w:id="13" w:author="ERCOT" w:date="2010-10-28T14:30:00Z">
              <w:r>
                <w:rPr/>
                <w:t xml:space="preserve"> </w:t>
              </w:r>
            </w:ins>
          </w:p>
          <w:p>
            <w:pPr>
              <w:pStyle w:val="Normal"/>
              <w:rPr/>
            </w:pPr>
            <w:ins w:id="15" w:author="ERCOT" w:date="2010-10-28T14:30:00Z">
              <w:r>
                <w:rPr/>
                <w:t>10/28/10</w:t>
              </w:r>
            </w:ins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ins w:id="17" w:author="ERCOT" w:date="2010-10-29T08:39:00Z"/>
              </w:rPr>
            </w:pPr>
            <w:ins w:id="16" w:author="ERCOT" w:date="2010-10-21T13:45:00Z">
              <w:r>
                <w:rPr>
                  <w:sz w:val="22"/>
                </w:rPr>
                <w:t xml:space="preserve">TDSPs need to determine if they can support it.  </w:t>
              </w:r>
            </w:ins>
          </w:p>
          <w:p>
            <w:pPr>
              <w:pStyle w:val="Normal"/>
              <w:rPr>
                <w:sz w:val="22"/>
                <w:ins w:id="19" w:author="ERCOT" w:date="2010-12-01T08:57:00Z"/>
              </w:rPr>
            </w:pPr>
            <w:ins w:id="18" w:author="ERCOT" w:date="2010-10-29T08:39:00Z">
              <w:r>
                <w:rPr>
                  <w:sz w:val="22"/>
                </w:rPr>
                <w:t>10/28/2010 – It was determined that this can be supported</w:t>
              </w:r>
            </w:ins>
          </w:p>
          <w:p>
            <w:pPr>
              <w:pStyle w:val="Normal"/>
              <w:rPr>
                <w:sz w:val="22"/>
                <w:ins w:id="21" w:author="ERCOT" w:date="2010-12-01T08:57:00Z"/>
              </w:rPr>
            </w:pPr>
            <w:ins w:id="20" w:author="ERCOT" w:date="2010-12-01T08:57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ins w:id="23" w:author="ERCOT" w:date="2010-12-01T08:57:00Z"/>
              </w:rPr>
            </w:pPr>
            <w:ins w:id="22" w:author="ERCOT" w:date="2010-12-01T08:57:00Z">
              <w:r>
                <w:rPr>
                  <w:sz w:val="22"/>
                </w:rPr>
                <w:t>Texas SET recommends Change Control 2010-759 for Approval</w:t>
              </w:r>
            </w:ins>
          </w:p>
          <w:p>
            <w:pPr>
              <w:pStyle w:val="Normal"/>
              <w:rPr>
                <w:ins w:id="25" w:author="ERCOT" w:date="2010-12-01T08:57:00Z"/>
              </w:rPr>
            </w:pPr>
            <w:ins w:id="24" w:author="ERCOT" w:date="2010-12-01T08:57:00Z">
              <w:r>
                <w:rPr>
                  <w:sz w:val="22"/>
                </w:rPr>
                <w:t>Texas SET recommends Change Control 2010-759 as Non-Emergency</w:t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ins w:id="27" w:author="kthurman" w:date="2010-10-20T14:54:00Z"/>
        </w:rPr>
      </w:pPr>
      <w:ins w:id="26" w:author="kthurman" w:date="2010-10-20T14:54:00Z">
        <w:r>
          <w:rPr>
            <w:sz w:val="16"/>
          </w:rPr>
        </w:r>
      </w:ins>
    </w:p>
    <w:p>
      <w:pPr>
        <w:pStyle w:val="Normal"/>
        <w:rPr>
          <w:sz w:val="28"/>
          <w:szCs w:val="28"/>
          <w:ins w:id="29" w:author="kthurman" w:date="2010-10-20T14:54:00Z"/>
        </w:rPr>
      </w:pPr>
      <w:ins w:id="28" w:author="ERCOT" w:date="2010-10-21T13:46:00Z">
        <w:r>
          <w:rPr>
            <w:sz w:val="28"/>
            <w:szCs w:val="28"/>
          </w:rPr>
          <w:t>814_16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3" w:author="kthurman" w:date="2010-10-20T14:54:00Z"/>
        </w:rPr>
      </w:pPr>
      <w:ins w:id="30" w:author="kthurman" w:date="2010-10-20T14:54:00Z">
        <w:r>
          <w:rPr>
            <w:b/>
          </w:rPr>
          <w:t>Segment:</w:t>
          <w:tab/>
        </w:r>
      </w:ins>
      <w:ins w:id="31" w:author="kthurman" w:date="2010-10-20T14:54:00Z">
        <w:r>
          <w:rPr>
            <w:b/>
            <w:bCs/>
            <w:sz w:val="40"/>
            <w:szCs w:val="40"/>
          </w:rPr>
          <w:t xml:space="preserve">REF </w:t>
        </w:r>
      </w:ins>
      <w:ins w:id="32" w:author="kthurman" w:date="2010-10-20T14:54:00Z">
        <w:r>
          <w:rPr>
            <w:b/>
          </w:rPr>
          <w:t>Reference Identification (INSTRUCTION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6" w:author="kthurman" w:date="2010-10-20T14:54:00Z"/>
        </w:rPr>
      </w:pPr>
      <w:ins w:id="34" w:author="kthurman" w:date="2010-10-20T14:54:00Z">
        <w:r>
          <w:rPr>
            <w:b/>
          </w:rPr>
          <w:tab/>
          <w:t>Position:</w:t>
          <w:tab/>
        </w:r>
      </w:ins>
      <w:ins w:id="35" w:author="kthurman" w:date="2010-10-20T14:54:00Z">
        <w:r>
          <w:rPr/>
          <w:t>0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0" w:author="kthurman" w:date="2010-10-20T14:54:00Z"/>
        </w:rPr>
      </w:pPr>
      <w:ins w:id="37" w:author="kthurman" w:date="2010-10-20T14:54:00Z">
        <w:r>
          <w:rPr/>
          <w:tab/>
        </w:r>
      </w:ins>
      <w:ins w:id="38" w:author="kthurman" w:date="2010-10-20T14:54:00Z">
        <w:r>
          <w:rPr>
            <w:b/>
          </w:rPr>
          <w:t>Loop:</w:t>
        </w:r>
      </w:ins>
      <w:ins w:id="39" w:author="kthurman" w:date="2010-10-20T14:54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4" w:author="kthurman" w:date="2010-10-20T14:54:00Z"/>
        </w:rPr>
      </w:pPr>
      <w:ins w:id="41" w:author="kthurman" w:date="2010-10-20T14:54:00Z">
        <w:r>
          <w:rPr/>
          <w:tab/>
        </w:r>
      </w:ins>
      <w:ins w:id="42" w:author="kthurman" w:date="2010-10-20T14:54:00Z">
        <w:r>
          <w:rPr>
            <w:b/>
          </w:rPr>
          <w:t>Level:</w:t>
        </w:r>
      </w:ins>
      <w:ins w:id="43" w:author="kthurman" w:date="2010-10-20T14:54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8" w:author="kthurman" w:date="2010-10-20T14:54:00Z"/>
        </w:rPr>
      </w:pPr>
      <w:ins w:id="45" w:author="kthurman" w:date="2010-10-20T14:54:00Z">
        <w:r>
          <w:rPr/>
          <w:tab/>
        </w:r>
      </w:ins>
      <w:ins w:id="46" w:author="kthurman" w:date="2010-10-20T14:54:00Z">
        <w:r>
          <w:rPr>
            <w:b/>
          </w:rPr>
          <w:t>Usage:</w:t>
        </w:r>
      </w:ins>
      <w:ins w:id="47" w:author="kthurman" w:date="2010-10-20T14:54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2" w:author="kthurman" w:date="2010-10-20T14:54:00Z"/>
        </w:rPr>
      </w:pPr>
      <w:ins w:id="49" w:author="kthurman" w:date="2010-10-20T14:54:00Z">
        <w:r>
          <w:rPr/>
          <w:tab/>
        </w:r>
      </w:ins>
      <w:ins w:id="50" w:author="kthurman" w:date="2010-10-20T14:54:00Z">
        <w:r>
          <w:rPr>
            <w:b/>
          </w:rPr>
          <w:t>Max Use:</w:t>
        </w:r>
      </w:ins>
      <w:ins w:id="51" w:author="kthurman" w:date="2010-10-20T14:54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6" w:author="kthurman" w:date="2010-10-20T14:54:00Z"/>
        </w:rPr>
      </w:pPr>
      <w:ins w:id="53" w:author="kthurman" w:date="2010-10-20T14:54:00Z">
        <w:r>
          <w:rPr/>
          <w:tab/>
        </w:r>
      </w:ins>
      <w:ins w:id="54" w:author="kthurman" w:date="2010-10-20T14:54:00Z">
        <w:r>
          <w:rPr>
            <w:b/>
          </w:rPr>
          <w:t>Purpose:</w:t>
        </w:r>
      </w:ins>
      <w:ins w:id="55" w:author="kthurman" w:date="2010-10-20T14:54:00Z">
        <w:r>
          <w:rPr/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62" w:author="kthurman" w:date="2010-10-20T14:54:00Z"/>
        </w:rPr>
      </w:pPr>
      <w:ins w:id="57" w:author="kthurman" w:date="2010-10-20T14:54:00Z">
        <w:r>
          <w:rPr/>
          <w:tab/>
        </w:r>
      </w:ins>
      <w:ins w:id="58" w:author="kthurman" w:date="2010-10-20T14:54:00Z">
        <w:r>
          <w:rPr>
            <w:b/>
          </w:rPr>
          <w:t>Syntax Notes:</w:t>
        </w:r>
      </w:ins>
      <w:ins w:id="59" w:author="kthurman" w:date="2010-10-20T14:54:00Z">
        <w:r>
          <w:rPr/>
          <w:tab/>
        </w:r>
      </w:ins>
      <w:ins w:id="60" w:author="kthurman" w:date="2010-10-20T14:54:00Z">
        <w:r>
          <w:rPr>
            <w:b/>
          </w:rPr>
          <w:t>1</w:t>
        </w:r>
      </w:ins>
      <w:ins w:id="61" w:author="kthurman" w:date="2010-10-20T14:54:00Z">
        <w:r>
          <w:rPr/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66" w:author="kthurman" w:date="2010-10-20T14:54:00Z"/>
        </w:rPr>
      </w:pPr>
      <w:ins w:id="63" w:author="kthurman" w:date="2010-10-20T14:54:00Z">
        <w:r>
          <w:rPr/>
          <w:tab/>
          <w:tab/>
        </w:r>
      </w:ins>
      <w:ins w:id="64" w:author="kthurman" w:date="2010-10-20T14:54:00Z">
        <w:r>
          <w:rPr>
            <w:b/>
          </w:rPr>
          <w:t>2</w:t>
        </w:r>
      </w:ins>
      <w:ins w:id="65" w:author="kthurman" w:date="2010-10-20T14:54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70" w:author="kthurman" w:date="2010-10-20T14:54:00Z"/>
        </w:rPr>
      </w:pPr>
      <w:ins w:id="67" w:author="kthurman" w:date="2010-10-20T14:54:00Z">
        <w:r>
          <w:rPr/>
          <w:tab/>
          <w:tab/>
        </w:r>
      </w:ins>
      <w:ins w:id="68" w:author="kthurman" w:date="2010-10-20T14:54:00Z">
        <w:r>
          <w:rPr>
            <w:b/>
          </w:rPr>
          <w:t>3</w:t>
        </w:r>
      </w:ins>
      <w:ins w:id="69" w:author="kthurman" w:date="2010-10-20T14:54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76" w:author="kthurman" w:date="2010-10-20T14:54:00Z"/>
        </w:rPr>
      </w:pPr>
      <w:ins w:id="71" w:author="kthurman" w:date="2010-10-20T14:54:00Z">
        <w:r>
          <w:rPr/>
          <w:tab/>
        </w:r>
      </w:ins>
      <w:ins w:id="72" w:author="kthurman" w:date="2010-10-20T14:54:00Z">
        <w:r>
          <w:rPr>
            <w:b/>
          </w:rPr>
          <w:t>Semantic Notes:</w:t>
        </w:r>
      </w:ins>
      <w:ins w:id="73" w:author="kthurman" w:date="2010-10-20T14:54:00Z">
        <w:r>
          <w:rPr/>
          <w:tab/>
        </w:r>
      </w:ins>
      <w:ins w:id="74" w:author="kthurman" w:date="2010-10-20T14:54:00Z">
        <w:r>
          <w:rPr>
            <w:b/>
          </w:rPr>
          <w:t>1</w:t>
        </w:r>
      </w:ins>
      <w:ins w:id="75" w:author="kthurman" w:date="2010-10-20T14:54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77" w:author="kthurman" w:date="2010-10-20T14:54:00Z">
        <w:r>
          <w:rPr/>
          <w:tab/>
        </w:r>
      </w:ins>
      <w:ins w:id="78" w:author="kthurman" w:date="2010-10-20T14:54:00Z">
        <w:r>
          <w:rPr>
            <w:b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79" w:author="kthurman" w:date="2010-10-20T14:54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81" w:author="kthurman" w:date="2010-10-20T14:54:00Z"/>
              </w:rPr>
            </w:pPr>
            <w:ins w:id="80" w:author="kthurman" w:date="2010-10-20T14:54:00Z">
              <w:r>
                <w:rPr/>
                <w:t>Optional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82" w:author="kthurman" w:date="2010-10-20T14:54:00Z">
              <w:r>
                <w:rPr/>
                <w:t>REF~ RAA~~GATE COMBO 52L  42R TWO TIMES PAST 61 STOP AT 12   KEY TO 2ND GATE -2ND POST ON LEFT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ns w:id="84" w:author="kthurman" w:date="2010-10-20T14:54:00Z"/>
        </w:rPr>
      </w:pPr>
      <w:ins w:id="83" w:author="kthurman" w:date="2010-10-20T14:54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86" w:author="kthurman" w:date="2010-10-20T14:54:00Z"/>
        </w:rPr>
      </w:pPr>
      <w:ins w:id="85" w:author="kthurman" w:date="2010-10-20T14:54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87" w:author="kthurman" w:date="2010-10-20T14:54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88" w:author="kthurman" w:date="2010-10-20T14:54:00Z">
              <w:r>
                <w:rPr>
                  <w:b/>
                </w:rPr>
                <w:t>M</w:t>
              </w:r>
            </w:ins>
            <w:ins w:id="89" w:author="kthurman" w:date="2010-10-20T14:54:00Z">
              <w:r>
                <w:rPr>
                  <w:b/>
                  <w:bCs/>
                </w:rPr>
                <w:t>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90" w:author="kthurman" w:date="2010-10-20T14:54:00Z">
              <w:r>
                <w:rPr>
                  <w:b/>
                </w:rPr>
                <w:t>REF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91" w:author="kthurman" w:date="2010-10-20T14:54:00Z">
              <w:r>
                <w:rPr>
                  <w:b/>
                </w:rPr>
                <w:t>128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92" w:author="kthurman" w:date="2010-10-20T14:54:00Z">
              <w:r>
                <w:rPr>
                  <w:b/>
                </w:rPr>
                <w:t>Reference Identification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93" w:author="kthurman" w:date="2010-10-20T14:54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94" w:author="kthurman" w:date="2010-10-20T14:54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95" w:author="kthurman" w:date="2010-10-20T14:54:00Z">
              <w:r>
                <w:rPr/>
                <w:t>Code qualifying the Reference Identific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6" w:author="kthurman" w:date="2010-10-20T14:5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97" w:author="kthurman" w:date="2010-10-20T14:54:00Z">
              <w:r>
                <w:rPr/>
                <w:t>RAA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98" w:author="kthurman" w:date="2010-10-20T14:54:00Z">
              <w:r>
                <w:rPr/>
                <w:t>Restricted Availability Authoriz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99" w:author="kthurman" w:date="2010-10-20T14:54:00Z">
              <w:r>
                <w:rPr/>
                <w:t>Location, Directions, or Access Information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00" w:author="kthurman" w:date="2010-10-20T14:54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1" w:author="kthurman" w:date="2010-10-20T14:54:00Z">
              <w:r>
                <w:rPr>
                  <w:b/>
                </w:rPr>
                <w:t>REF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2" w:author="kthurman" w:date="2010-10-20T14:54:00Z">
              <w:r>
                <w:rPr>
                  <w:b/>
                </w:rPr>
                <w:t>352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03" w:author="kthurman" w:date="2010-10-20T14:54:00Z">
              <w:r>
                <w:rPr>
                  <w:b/>
                </w:rPr>
                <w:t>Descrip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4" w:author="kthurman" w:date="2010-10-20T14:54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05" w:author="kthurman" w:date="2010-10-20T14:54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106" w:author="kthurman" w:date="2010-10-20T14:54:00Z">
              <w:r>
                <w:rPr/>
                <w:t>A free-form description to clarify the related data elements and their cont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07" w:author="kthurman" w:date="2010-10-20T14:54:00Z">
              <w:r>
                <w:rPr/>
                <w:t>Instruction to location or access information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Lucida Sans Unicode" w:hAnsi="Lucida Sans Unicode" w:cs="Lucida Sans Unicode"/>
          <w:ins w:id="109" w:author="ERCOT" w:date="2010-10-21T13:47:00Z"/>
        </w:rPr>
      </w:pPr>
      <w:ins w:id="108" w:author="ERCOT" w:date="2010-10-21T13:47:00Z">
        <w:r>
          <w:rPr>
            <w:rFonts w:cs="Lucida Sans Unicode" w:ascii="Lucida Sans Unicode" w:hAnsi="Lucida Sans Unicode"/>
          </w:rPr>
        </w:r>
      </w:ins>
    </w:p>
    <w:p>
      <w:pPr>
        <w:pStyle w:val="Normal"/>
        <w:rPr>
          <w:rFonts w:ascii="Lucida Sans Unicode" w:hAnsi="Lucida Sans Unicode" w:cs="Lucida Sans Unicode"/>
          <w:ins w:id="111" w:author="ERCOT" w:date="2010-10-21T13:47:00Z"/>
        </w:rPr>
      </w:pPr>
      <w:ins w:id="110" w:author="ERCOT" w:date="2010-10-21T13:47:00Z">
        <w:r>
          <w:rPr>
            <w:rFonts w:cs="Lucida Sans Unicode" w:ascii="Lucida Sans Unicode" w:hAnsi="Lucida Sans Unicode"/>
          </w:rPr>
        </w:r>
      </w:ins>
    </w:p>
    <w:p>
      <w:pPr>
        <w:pStyle w:val="Normal"/>
        <w:rPr>
          <w:rFonts w:ascii="Lucida Sans Unicode" w:hAnsi="Lucida Sans Unicode" w:cs="Lucida Sans Unicode"/>
          <w:ins w:id="113" w:author="ERCOT" w:date="2010-10-21T13:47:00Z"/>
        </w:rPr>
      </w:pPr>
      <w:ins w:id="112" w:author="ERCOT" w:date="2010-10-21T13:47:00Z">
        <w:r>
          <w:rPr>
            <w:rFonts w:cs="Lucida Sans Unicode" w:ascii="Lucida Sans Unicode" w:hAnsi="Lucida Sans Unicode"/>
          </w:rPr>
        </w:r>
      </w:ins>
    </w:p>
    <w:p>
      <w:pPr>
        <w:pStyle w:val="Normal"/>
        <w:rPr>
          <w:rFonts w:ascii="Lucida Sans Unicode" w:hAnsi="Lucida Sans Unicode" w:cs="Lucida Sans Unicode"/>
          <w:ins w:id="115" w:author="ERCOT" w:date="2010-10-21T13:47:00Z"/>
        </w:rPr>
      </w:pPr>
      <w:ins w:id="114" w:author="ERCOT" w:date="2010-10-21T13:47:00Z">
        <w:r>
          <w:rPr>
            <w:rFonts w:cs="Lucida Sans Unicode" w:ascii="Lucida Sans Unicode" w:hAnsi="Lucida Sans Unicode"/>
          </w:rPr>
        </w:r>
      </w:ins>
    </w:p>
    <w:p>
      <w:pPr>
        <w:pStyle w:val="Normal"/>
        <w:rPr>
          <w:rFonts w:ascii="Lucida Sans Unicode" w:hAnsi="Lucida Sans Unicode" w:cs="Lucida Sans Unicode"/>
          <w:ins w:id="117" w:author="ERCOT" w:date="2010-10-21T13:47:00Z"/>
        </w:rPr>
      </w:pPr>
      <w:ins w:id="116" w:author="ERCOT" w:date="2010-10-21T13:47:00Z">
        <w:r>
          <w:rPr>
            <w:rFonts w:cs="Lucida Sans Unicode" w:ascii="Lucida Sans Unicode" w:hAnsi="Lucida Sans Unicode"/>
          </w:rPr>
        </w:r>
      </w:ins>
    </w:p>
    <w:p>
      <w:pPr>
        <w:pStyle w:val="Normal"/>
        <w:rPr>
          <w:rFonts w:ascii="Lucida Sans Unicode" w:hAnsi="Lucida Sans Unicode" w:cs="Lucida Sans Unicode"/>
          <w:ins w:id="119" w:author="ERCOT" w:date="2010-10-21T13:47:00Z"/>
        </w:rPr>
      </w:pPr>
      <w:ins w:id="118" w:author="ERCOT" w:date="2010-10-21T13:47:00Z">
        <w:r>
          <w:rPr>
            <w:rFonts w:cs="Lucida Sans Unicode" w:ascii="Lucida Sans Unicode" w:hAnsi="Lucida Sans Unicode"/>
          </w:rPr>
        </w:r>
      </w:ins>
    </w:p>
    <w:p>
      <w:pPr>
        <w:pStyle w:val="Normal"/>
        <w:rPr>
          <w:rFonts w:ascii="Lucida Sans Unicode" w:hAnsi="Lucida Sans Unicode" w:cs="Lucida Sans Unicode"/>
          <w:ins w:id="121" w:author="ERCOT" w:date="2010-10-21T13:47:00Z"/>
        </w:rPr>
      </w:pPr>
      <w:ins w:id="120" w:author="ERCOT" w:date="2010-10-21T13:47:00Z">
        <w:r>
          <w:rPr>
            <w:rFonts w:cs="Lucida Sans Unicode" w:ascii="Lucida Sans Unicode" w:hAnsi="Lucida Sans Unicode"/>
          </w:rPr>
        </w:r>
      </w:ins>
    </w:p>
    <w:p>
      <w:pPr>
        <w:pStyle w:val="Normal"/>
        <w:rPr>
          <w:rFonts w:ascii="Lucida Sans Unicode" w:hAnsi="Lucida Sans Unicode" w:cs="Lucida Sans Unicode"/>
          <w:ins w:id="123" w:author="ERCOT" w:date="2010-10-21T13:47:00Z"/>
        </w:rPr>
      </w:pPr>
      <w:ins w:id="122" w:author="ERCOT" w:date="2010-10-21T13:47:00Z">
        <w:r>
          <w:rPr>
            <w:rFonts w:cs="Lucida Sans Unicode" w:ascii="Lucida Sans Unicode" w:hAnsi="Lucida Sans Unicode"/>
          </w:rPr>
        </w:r>
      </w:ins>
    </w:p>
    <w:p>
      <w:pPr>
        <w:pStyle w:val="Normal"/>
        <w:rPr>
          <w:rFonts w:ascii="Lucida Sans Unicode" w:hAnsi="Lucida Sans Unicode" w:cs="Lucida Sans Unicode"/>
          <w:ins w:id="125" w:author="ERCOT" w:date="2010-10-21T13:47:00Z"/>
        </w:rPr>
      </w:pPr>
      <w:ins w:id="124" w:author="ERCOT" w:date="2010-10-21T13:47:00Z">
        <w:r>
          <w:rPr>
            <w:rFonts w:cs="Lucida Sans Unicode" w:ascii="Lucida Sans Unicode" w:hAnsi="Lucida Sans Unicode"/>
          </w:rPr>
        </w:r>
      </w:ins>
    </w:p>
    <w:p>
      <w:pPr>
        <w:pStyle w:val="Normal"/>
        <w:rPr>
          <w:sz w:val="28"/>
          <w:szCs w:val="28"/>
          <w:ins w:id="127" w:author="jrobertson" w:date="2010-10-27T08:55:00Z"/>
        </w:rPr>
      </w:pPr>
      <w:ins w:id="126" w:author="jrobertson" w:date="2010-10-27T08:55:00Z">
        <w:r>
          <w:rPr>
            <w:sz w:val="28"/>
            <w:szCs w:val="28"/>
          </w:rPr>
          <w:t>814_24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31" w:author="jrobertson" w:date="2010-10-27T08:55:00Z"/>
        </w:rPr>
      </w:pPr>
      <w:ins w:id="128" w:author="jrobertson" w:date="2010-10-27T08:55:00Z">
        <w:r>
          <w:rPr>
            <w:b/>
          </w:rPr>
          <w:t>Segment:</w:t>
          <w:tab/>
        </w:r>
      </w:ins>
      <w:ins w:id="129" w:author="jrobertson" w:date="2010-10-27T08:55:00Z">
        <w:r>
          <w:rPr>
            <w:b/>
            <w:bCs/>
            <w:sz w:val="40"/>
            <w:szCs w:val="40"/>
          </w:rPr>
          <w:t xml:space="preserve">REF </w:t>
        </w:r>
      </w:ins>
      <w:ins w:id="130" w:author="jrobertson" w:date="2010-10-27T08:55:00Z">
        <w:r>
          <w:rPr>
            <w:b/>
          </w:rPr>
          <w:t>Reference Identification (INSTRUCTION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34" w:author="jrobertson" w:date="2010-10-27T08:55:00Z"/>
        </w:rPr>
      </w:pPr>
      <w:ins w:id="132" w:author="jrobertson" w:date="2010-10-27T08:55:00Z">
        <w:r>
          <w:rPr>
            <w:b/>
          </w:rPr>
          <w:tab/>
          <w:t>Position:</w:t>
          <w:tab/>
        </w:r>
      </w:ins>
      <w:ins w:id="133" w:author="jrobertson" w:date="2010-10-27T08:55:00Z">
        <w:r>
          <w:rPr/>
          <w:t>0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38" w:author="jrobertson" w:date="2010-10-27T08:55:00Z"/>
        </w:rPr>
      </w:pPr>
      <w:ins w:id="135" w:author="jrobertson" w:date="2010-10-27T08:55:00Z">
        <w:r>
          <w:rPr/>
          <w:tab/>
        </w:r>
      </w:ins>
      <w:ins w:id="136" w:author="jrobertson" w:date="2010-10-27T08:55:00Z">
        <w:r>
          <w:rPr>
            <w:b/>
          </w:rPr>
          <w:t>Loop:</w:t>
        </w:r>
      </w:ins>
      <w:ins w:id="137" w:author="jrobertson" w:date="2010-10-27T08:55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42" w:author="jrobertson" w:date="2010-10-27T08:55:00Z"/>
        </w:rPr>
      </w:pPr>
      <w:ins w:id="139" w:author="jrobertson" w:date="2010-10-27T08:55:00Z">
        <w:r>
          <w:rPr/>
          <w:tab/>
        </w:r>
      </w:ins>
      <w:ins w:id="140" w:author="jrobertson" w:date="2010-10-27T08:55:00Z">
        <w:r>
          <w:rPr>
            <w:b/>
          </w:rPr>
          <w:t>Level:</w:t>
        </w:r>
      </w:ins>
      <w:ins w:id="141" w:author="jrobertson" w:date="2010-10-27T08:55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46" w:author="jrobertson" w:date="2010-10-27T08:55:00Z"/>
        </w:rPr>
      </w:pPr>
      <w:ins w:id="143" w:author="jrobertson" w:date="2010-10-27T08:55:00Z">
        <w:r>
          <w:rPr/>
          <w:tab/>
        </w:r>
      </w:ins>
      <w:ins w:id="144" w:author="jrobertson" w:date="2010-10-27T08:55:00Z">
        <w:r>
          <w:rPr>
            <w:b/>
          </w:rPr>
          <w:t>Usage:</w:t>
        </w:r>
      </w:ins>
      <w:ins w:id="145" w:author="jrobertson" w:date="2010-10-27T08:55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50" w:author="jrobertson" w:date="2010-10-27T08:55:00Z"/>
        </w:rPr>
      </w:pPr>
      <w:ins w:id="147" w:author="jrobertson" w:date="2010-10-27T08:55:00Z">
        <w:r>
          <w:rPr/>
          <w:tab/>
        </w:r>
      </w:ins>
      <w:ins w:id="148" w:author="jrobertson" w:date="2010-10-27T08:55:00Z">
        <w:r>
          <w:rPr>
            <w:b/>
          </w:rPr>
          <w:t>Max Use:</w:t>
        </w:r>
      </w:ins>
      <w:ins w:id="149" w:author="jrobertson" w:date="2010-10-27T08:55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54" w:author="jrobertson" w:date="2010-10-27T08:55:00Z"/>
        </w:rPr>
      </w:pPr>
      <w:ins w:id="151" w:author="jrobertson" w:date="2010-10-27T08:55:00Z">
        <w:r>
          <w:rPr/>
          <w:tab/>
        </w:r>
      </w:ins>
      <w:ins w:id="152" w:author="jrobertson" w:date="2010-10-27T08:55:00Z">
        <w:r>
          <w:rPr>
            <w:b/>
          </w:rPr>
          <w:t>Purpose:</w:t>
        </w:r>
      </w:ins>
      <w:ins w:id="153" w:author="jrobertson" w:date="2010-10-27T08:55:00Z">
        <w:r>
          <w:rPr/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60" w:author="jrobertson" w:date="2010-10-27T08:55:00Z"/>
        </w:rPr>
      </w:pPr>
      <w:ins w:id="155" w:author="jrobertson" w:date="2010-10-27T08:55:00Z">
        <w:r>
          <w:rPr/>
          <w:tab/>
        </w:r>
      </w:ins>
      <w:ins w:id="156" w:author="jrobertson" w:date="2010-10-27T08:55:00Z">
        <w:r>
          <w:rPr>
            <w:b/>
          </w:rPr>
          <w:t>Syntax Notes:</w:t>
        </w:r>
      </w:ins>
      <w:ins w:id="157" w:author="jrobertson" w:date="2010-10-27T08:55:00Z">
        <w:r>
          <w:rPr/>
          <w:tab/>
        </w:r>
      </w:ins>
      <w:ins w:id="158" w:author="jrobertson" w:date="2010-10-27T08:55:00Z">
        <w:r>
          <w:rPr>
            <w:b/>
          </w:rPr>
          <w:t>1</w:t>
        </w:r>
      </w:ins>
      <w:ins w:id="159" w:author="jrobertson" w:date="2010-10-27T08:55:00Z">
        <w:r>
          <w:rPr/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64" w:author="jrobertson" w:date="2010-10-27T08:55:00Z"/>
        </w:rPr>
      </w:pPr>
      <w:ins w:id="161" w:author="jrobertson" w:date="2010-10-27T08:55:00Z">
        <w:r>
          <w:rPr/>
          <w:tab/>
          <w:tab/>
        </w:r>
      </w:ins>
      <w:ins w:id="162" w:author="jrobertson" w:date="2010-10-27T08:55:00Z">
        <w:r>
          <w:rPr>
            <w:b/>
          </w:rPr>
          <w:t>2</w:t>
        </w:r>
      </w:ins>
      <w:ins w:id="163" w:author="jrobertson" w:date="2010-10-27T08:55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68" w:author="jrobertson" w:date="2010-10-27T08:55:00Z"/>
        </w:rPr>
      </w:pPr>
      <w:ins w:id="165" w:author="jrobertson" w:date="2010-10-27T08:55:00Z">
        <w:r>
          <w:rPr/>
          <w:tab/>
          <w:tab/>
        </w:r>
      </w:ins>
      <w:ins w:id="166" w:author="jrobertson" w:date="2010-10-27T08:55:00Z">
        <w:r>
          <w:rPr>
            <w:b/>
          </w:rPr>
          <w:t>3</w:t>
        </w:r>
      </w:ins>
      <w:ins w:id="167" w:author="jrobertson" w:date="2010-10-27T08:55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74" w:author="jrobertson" w:date="2010-10-27T08:55:00Z"/>
        </w:rPr>
      </w:pPr>
      <w:ins w:id="169" w:author="jrobertson" w:date="2010-10-27T08:55:00Z">
        <w:r>
          <w:rPr/>
          <w:tab/>
        </w:r>
      </w:ins>
      <w:ins w:id="170" w:author="jrobertson" w:date="2010-10-27T08:55:00Z">
        <w:r>
          <w:rPr>
            <w:b/>
          </w:rPr>
          <w:t>Semantic Notes:</w:t>
        </w:r>
      </w:ins>
      <w:ins w:id="171" w:author="jrobertson" w:date="2010-10-27T08:55:00Z">
        <w:r>
          <w:rPr/>
          <w:tab/>
        </w:r>
      </w:ins>
      <w:ins w:id="172" w:author="jrobertson" w:date="2010-10-27T08:55:00Z">
        <w:r>
          <w:rPr>
            <w:b/>
          </w:rPr>
          <w:t>1</w:t>
        </w:r>
      </w:ins>
      <w:ins w:id="173" w:author="jrobertson" w:date="2010-10-27T08:55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175" w:author="jrobertson" w:date="2010-10-27T08:55:00Z">
        <w:r>
          <w:rPr/>
          <w:tab/>
        </w:r>
      </w:ins>
      <w:ins w:id="176" w:author="jrobertson" w:date="2010-10-27T08:55:00Z">
        <w:r>
          <w:rPr>
            <w:b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177" w:author="jrobertson" w:date="2010-10-27T08:55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79" w:author="jrobertson" w:date="2010-10-27T08:55:00Z"/>
              </w:rPr>
            </w:pPr>
            <w:ins w:id="178" w:author="jrobertson" w:date="2010-10-27T08:55:00Z">
              <w:r>
                <w:rPr/>
                <w:t>Optional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80" w:author="jrobertson" w:date="2010-10-27T08:55:00Z">
              <w:r>
                <w:rPr/>
                <w:t>REF~ RAA~~GATE COMBO 52L  42R TWO TIMES PAST 61 STOP AT 12   KEY TO 2ND GATE -2ND POST ON LEFT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ns w:id="182" w:author="jrobertson" w:date="2010-10-27T08:55:00Z"/>
        </w:rPr>
      </w:pPr>
      <w:ins w:id="181" w:author="jrobertson" w:date="2010-10-27T08:55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184" w:author="jrobertson" w:date="2010-10-27T08:55:00Z"/>
        </w:rPr>
      </w:pPr>
      <w:ins w:id="183" w:author="jrobertson" w:date="2010-10-27T08:55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185" w:author="jrobertson" w:date="2010-10-27T08:55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186" w:author="jrobertson" w:date="2010-10-27T08:55:00Z">
              <w:r>
                <w:rPr>
                  <w:b/>
                </w:rPr>
                <w:t>M</w:t>
              </w:r>
            </w:ins>
            <w:ins w:id="187" w:author="jrobertson" w:date="2010-10-27T08:55:00Z">
              <w:r>
                <w:rPr>
                  <w:b/>
                  <w:bCs/>
                </w:rPr>
                <w:t>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88" w:author="jrobertson" w:date="2010-10-27T08:55:00Z">
              <w:r>
                <w:rPr>
                  <w:b/>
                </w:rPr>
                <w:t>REF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89" w:author="jrobertson" w:date="2010-10-27T08:55:00Z">
              <w:r>
                <w:rPr>
                  <w:b/>
                </w:rPr>
                <w:t>128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90" w:author="jrobertson" w:date="2010-10-27T08:55:00Z">
              <w:r>
                <w:rPr>
                  <w:b/>
                </w:rPr>
                <w:t>Reference Identification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91" w:author="jrobertson" w:date="2010-10-27T08:55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92" w:author="jrobertson" w:date="2010-10-27T08:55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193" w:author="jrobertson" w:date="2010-10-27T08:55:00Z">
              <w:r>
                <w:rPr/>
                <w:t>Code qualifying the Reference Identific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4" w:author="jrobertson" w:date="2010-10-27T08:55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95" w:author="jrobertson" w:date="2010-10-27T08:55:00Z">
              <w:r>
                <w:rPr/>
                <w:t>RAA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96" w:author="jrobertson" w:date="2010-10-27T08:55:00Z">
              <w:r>
                <w:rPr/>
                <w:t>Restricted Availability Authoriz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97" w:author="jrobertson" w:date="2010-10-27T08:55:00Z">
              <w:r>
                <w:rPr/>
                <w:t>Location, Directions, or Access Information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98" w:author="jrobertson" w:date="2010-10-27T08:55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99" w:author="jrobertson" w:date="2010-10-27T08:55:00Z">
              <w:r>
                <w:rPr>
                  <w:b/>
                </w:rPr>
                <w:t>REF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0" w:author="jrobertson" w:date="2010-10-27T08:55:00Z">
              <w:r>
                <w:rPr>
                  <w:b/>
                </w:rPr>
                <w:t>352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01" w:author="jrobertson" w:date="2010-10-27T08:55:00Z">
              <w:r>
                <w:rPr>
                  <w:b/>
                </w:rPr>
                <w:t>Descrip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2" w:author="jrobertson" w:date="2010-10-27T08:55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03" w:author="jrobertson" w:date="2010-10-27T08:55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204" w:author="jrobertson" w:date="2010-10-27T08:55:00Z">
              <w:r>
                <w:rPr/>
                <w:t>A free-form description to clarify the related data elements and their cont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05" w:author="jrobertson" w:date="2010-10-27T08:55:00Z">
              <w:r>
                <w:rPr/>
                <w:t>Instruction to location or access information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Lucida Sans Unicode" w:hAnsi="Lucida Sans Unicode" w:cs="Lucida Sans Unicode"/>
          <w:ins w:id="207" w:author="jrobertson" w:date="2010-10-27T08:55:00Z"/>
        </w:rPr>
      </w:pPr>
      <w:ins w:id="206" w:author="jrobertson" w:date="2010-10-27T08:55:00Z">
        <w:r>
          <w:rPr>
            <w:rFonts w:cs="Lucida Sans Unicode" w:ascii="Lucida Sans Unicode" w:hAnsi="Lucida Sans Unicode"/>
          </w:rPr>
        </w:r>
      </w:ins>
    </w:p>
    <w:p>
      <w:pPr>
        <w:pStyle w:val="Normal"/>
        <w:rPr>
          <w:rFonts w:ascii="Lucida Sans Unicode" w:hAnsi="Lucida Sans Unicode" w:cs="Lucida Sans Unicode"/>
          <w:ins w:id="209" w:author="jrobertson" w:date="2010-10-27T08:55:00Z"/>
        </w:rPr>
      </w:pPr>
      <w:ins w:id="208" w:author="jrobertson" w:date="2010-10-27T08:55:00Z">
        <w:r>
          <w:rPr>
            <w:rFonts w:cs="Lucida Sans Unicode" w:ascii="Lucida Sans Unicode" w:hAnsi="Lucida Sans Unicode"/>
          </w:rPr>
        </w:r>
      </w:ins>
    </w:p>
    <w:p>
      <w:pPr>
        <w:pStyle w:val="Normal"/>
        <w:rPr>
          <w:rFonts w:ascii="Lucida Sans Unicode" w:hAnsi="Lucida Sans Unicode" w:cs="Lucida Sans Unicode"/>
          <w:ins w:id="211" w:author="ERCOT" w:date="2010-10-21T13:46:00Z"/>
        </w:rPr>
      </w:pPr>
      <w:ins w:id="210" w:author="ERCOT" w:date="2010-10-21T13:46:00Z">
        <w:r>
          <w:rPr>
            <w:rFonts w:cs="Lucida Sans Unicode" w:ascii="Lucida Sans Unicode" w:hAnsi="Lucida Sans Unicode"/>
          </w:rPr>
        </w:r>
      </w:ins>
    </w:p>
    <w:p>
      <w:pPr>
        <w:pStyle w:val="Normal"/>
        <w:rPr>
          <w:rFonts w:ascii="Lucida Sans Unicode" w:hAnsi="Lucida Sans Unicode" w:cs="Lucida Sans Unicode"/>
          <w:ins w:id="213" w:author="ERCOT" w:date="2010-10-21T13:46:00Z"/>
        </w:rPr>
      </w:pPr>
      <w:ins w:id="212" w:author="ERCOT" w:date="2010-10-21T13:46:00Z">
        <w:r>
          <w:rPr>
            <w:rFonts w:cs="Lucida Sans Unicode" w:ascii="Lucida Sans Unicode" w:hAnsi="Lucida Sans Unicode"/>
          </w:rPr>
          <w:t>814_03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17" w:author="ERCOT" w:date="2010-10-21T13:46:00Z"/>
        </w:rPr>
      </w:pPr>
      <w:ins w:id="214" w:author="ERCOT" w:date="2010-10-21T13:46:00Z">
        <w:r>
          <w:rPr>
            <w:b/>
          </w:rPr>
          <w:t>Segment:</w:t>
          <w:tab/>
        </w:r>
      </w:ins>
      <w:ins w:id="215" w:author="ERCOT" w:date="2010-10-21T13:46:00Z">
        <w:r>
          <w:rPr>
            <w:b/>
            <w:bCs/>
            <w:sz w:val="40"/>
            <w:szCs w:val="40"/>
          </w:rPr>
          <w:t xml:space="preserve">REF </w:t>
        </w:r>
      </w:ins>
      <w:ins w:id="216" w:author="ERCOT" w:date="2010-10-21T13:46:00Z">
        <w:r>
          <w:rPr>
            <w:b/>
          </w:rPr>
          <w:t>Reference Identification (INSTRUCTION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20" w:author="ERCOT" w:date="2010-10-21T13:46:00Z"/>
        </w:rPr>
      </w:pPr>
      <w:ins w:id="218" w:author="ERCOT" w:date="2010-10-21T13:46:00Z">
        <w:r>
          <w:rPr>
            <w:b/>
          </w:rPr>
          <w:tab/>
          <w:t>Position:</w:t>
          <w:tab/>
        </w:r>
      </w:ins>
      <w:ins w:id="219" w:author="ERCOT" w:date="2010-10-21T13:46:00Z">
        <w:r>
          <w:rPr/>
          <w:t>0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24" w:author="ERCOT" w:date="2010-10-21T13:46:00Z"/>
        </w:rPr>
      </w:pPr>
      <w:ins w:id="221" w:author="ERCOT" w:date="2010-10-21T13:46:00Z">
        <w:r>
          <w:rPr/>
          <w:tab/>
        </w:r>
      </w:ins>
      <w:ins w:id="222" w:author="ERCOT" w:date="2010-10-21T13:46:00Z">
        <w:r>
          <w:rPr>
            <w:b/>
          </w:rPr>
          <w:t>Loop:</w:t>
        </w:r>
      </w:ins>
      <w:ins w:id="223" w:author="ERCOT" w:date="2010-10-21T13:46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28" w:author="ERCOT" w:date="2010-10-21T13:46:00Z"/>
        </w:rPr>
      </w:pPr>
      <w:ins w:id="225" w:author="ERCOT" w:date="2010-10-21T13:46:00Z">
        <w:r>
          <w:rPr/>
          <w:tab/>
        </w:r>
      </w:ins>
      <w:ins w:id="226" w:author="ERCOT" w:date="2010-10-21T13:46:00Z">
        <w:r>
          <w:rPr>
            <w:b/>
          </w:rPr>
          <w:t>Level:</w:t>
        </w:r>
      </w:ins>
      <w:ins w:id="227" w:author="ERCOT" w:date="2010-10-21T13:46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32" w:author="ERCOT" w:date="2010-10-21T13:46:00Z"/>
        </w:rPr>
      </w:pPr>
      <w:ins w:id="229" w:author="ERCOT" w:date="2010-10-21T13:46:00Z">
        <w:r>
          <w:rPr/>
          <w:tab/>
        </w:r>
      </w:ins>
      <w:ins w:id="230" w:author="ERCOT" w:date="2010-10-21T13:46:00Z">
        <w:r>
          <w:rPr>
            <w:b/>
          </w:rPr>
          <w:t>Usage:</w:t>
        </w:r>
      </w:ins>
      <w:ins w:id="231" w:author="ERCOT" w:date="2010-10-21T13:46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36" w:author="ERCOT" w:date="2010-10-21T13:46:00Z"/>
        </w:rPr>
      </w:pPr>
      <w:ins w:id="233" w:author="ERCOT" w:date="2010-10-21T13:46:00Z">
        <w:r>
          <w:rPr/>
          <w:tab/>
        </w:r>
      </w:ins>
      <w:ins w:id="234" w:author="ERCOT" w:date="2010-10-21T13:46:00Z">
        <w:r>
          <w:rPr>
            <w:b/>
          </w:rPr>
          <w:t>Max Use:</w:t>
        </w:r>
      </w:ins>
      <w:ins w:id="235" w:author="ERCOT" w:date="2010-10-21T13:46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40" w:author="ERCOT" w:date="2010-10-21T13:46:00Z"/>
        </w:rPr>
      </w:pPr>
      <w:ins w:id="237" w:author="ERCOT" w:date="2010-10-21T13:46:00Z">
        <w:r>
          <w:rPr/>
          <w:tab/>
        </w:r>
      </w:ins>
      <w:ins w:id="238" w:author="ERCOT" w:date="2010-10-21T13:46:00Z">
        <w:r>
          <w:rPr>
            <w:b/>
          </w:rPr>
          <w:t>Purpose:</w:t>
        </w:r>
      </w:ins>
      <w:ins w:id="239" w:author="ERCOT" w:date="2010-10-21T13:46:00Z">
        <w:r>
          <w:rPr/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46" w:author="ERCOT" w:date="2010-10-21T13:46:00Z"/>
        </w:rPr>
      </w:pPr>
      <w:ins w:id="241" w:author="ERCOT" w:date="2010-10-21T13:46:00Z">
        <w:r>
          <w:rPr/>
          <w:tab/>
        </w:r>
      </w:ins>
      <w:ins w:id="242" w:author="ERCOT" w:date="2010-10-21T13:46:00Z">
        <w:r>
          <w:rPr>
            <w:b/>
          </w:rPr>
          <w:t>Syntax Notes:</w:t>
        </w:r>
      </w:ins>
      <w:ins w:id="243" w:author="ERCOT" w:date="2010-10-21T13:46:00Z">
        <w:r>
          <w:rPr/>
          <w:tab/>
        </w:r>
      </w:ins>
      <w:ins w:id="244" w:author="ERCOT" w:date="2010-10-21T13:46:00Z">
        <w:r>
          <w:rPr>
            <w:b/>
          </w:rPr>
          <w:t>1</w:t>
        </w:r>
      </w:ins>
      <w:ins w:id="245" w:author="ERCOT" w:date="2010-10-21T13:46:00Z">
        <w:r>
          <w:rPr/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50" w:author="ERCOT" w:date="2010-10-21T13:46:00Z"/>
        </w:rPr>
      </w:pPr>
      <w:ins w:id="247" w:author="ERCOT" w:date="2010-10-21T13:46:00Z">
        <w:r>
          <w:rPr/>
          <w:tab/>
          <w:tab/>
        </w:r>
      </w:ins>
      <w:ins w:id="248" w:author="ERCOT" w:date="2010-10-21T13:46:00Z">
        <w:r>
          <w:rPr>
            <w:b/>
          </w:rPr>
          <w:t>2</w:t>
        </w:r>
      </w:ins>
      <w:ins w:id="249" w:author="ERCOT" w:date="2010-10-21T13:46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54" w:author="ERCOT" w:date="2010-10-21T13:46:00Z"/>
        </w:rPr>
      </w:pPr>
      <w:ins w:id="251" w:author="ERCOT" w:date="2010-10-21T13:46:00Z">
        <w:r>
          <w:rPr/>
          <w:tab/>
          <w:tab/>
        </w:r>
      </w:ins>
      <w:ins w:id="252" w:author="ERCOT" w:date="2010-10-21T13:46:00Z">
        <w:r>
          <w:rPr>
            <w:b/>
          </w:rPr>
          <w:t>3</w:t>
        </w:r>
      </w:ins>
      <w:ins w:id="253" w:author="ERCOT" w:date="2010-10-21T13:46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60" w:author="ERCOT" w:date="2010-10-21T13:46:00Z"/>
        </w:rPr>
      </w:pPr>
      <w:ins w:id="255" w:author="ERCOT" w:date="2010-10-21T13:46:00Z">
        <w:r>
          <w:rPr/>
          <w:tab/>
        </w:r>
      </w:ins>
      <w:ins w:id="256" w:author="ERCOT" w:date="2010-10-21T13:46:00Z">
        <w:r>
          <w:rPr>
            <w:b/>
          </w:rPr>
          <w:t>Semantic Notes:</w:t>
        </w:r>
      </w:ins>
      <w:ins w:id="257" w:author="ERCOT" w:date="2010-10-21T13:46:00Z">
        <w:r>
          <w:rPr/>
          <w:tab/>
        </w:r>
      </w:ins>
      <w:ins w:id="258" w:author="ERCOT" w:date="2010-10-21T13:46:00Z">
        <w:r>
          <w:rPr>
            <w:b/>
          </w:rPr>
          <w:t>1</w:t>
        </w:r>
      </w:ins>
      <w:ins w:id="259" w:author="ERCOT" w:date="2010-10-21T13:46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261" w:author="ERCOT" w:date="2010-10-21T13:46:00Z">
        <w:r>
          <w:rPr/>
          <w:tab/>
        </w:r>
      </w:ins>
      <w:ins w:id="262" w:author="ERCOT" w:date="2010-10-21T13:46:00Z">
        <w:r>
          <w:rPr>
            <w:b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263" w:author="ERCOT" w:date="2010-10-21T13:46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65" w:author="ERCOT" w:date="2010-10-21T13:46:00Z"/>
              </w:rPr>
            </w:pPr>
            <w:ins w:id="264" w:author="ERCOT" w:date="2010-10-21T13:46:00Z">
              <w:r>
                <w:rPr/>
                <w:t>Optional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66" w:author="ERCOT" w:date="2010-10-21T13:46:00Z">
              <w:r>
                <w:rPr/>
                <w:t>REF~ RAA~~GATE COMBO 52L  42R TWO TIMES PAST 61 STOP AT 12   KEY TO 2ND GATE -2ND POST ON LEFT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ns w:id="268" w:author="ERCOT" w:date="2010-10-21T13:46:00Z"/>
        </w:rPr>
      </w:pPr>
      <w:ins w:id="267" w:author="ERCOT" w:date="2010-10-21T13:46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270" w:author="ERCOT" w:date="2010-10-21T13:46:00Z"/>
        </w:rPr>
      </w:pPr>
      <w:ins w:id="269" w:author="ERCOT" w:date="2010-10-21T13:46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271" w:author="ERCOT" w:date="2010-10-21T13:46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272" w:author="ERCOT" w:date="2010-10-21T13:46:00Z">
              <w:r>
                <w:rPr>
                  <w:b/>
                </w:rPr>
                <w:t>M</w:t>
              </w:r>
            </w:ins>
            <w:ins w:id="273" w:author="ERCOT" w:date="2010-10-21T13:46:00Z">
              <w:r>
                <w:rPr>
                  <w:b/>
                  <w:bCs/>
                </w:rPr>
                <w:t>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74" w:author="ERCOT" w:date="2010-10-21T13:46:00Z">
              <w:r>
                <w:rPr>
                  <w:b/>
                </w:rPr>
                <w:t>REF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75" w:author="ERCOT" w:date="2010-10-21T13:46:00Z">
              <w:r>
                <w:rPr>
                  <w:b/>
                </w:rPr>
                <w:t>128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76" w:author="ERCOT" w:date="2010-10-21T13:46:00Z">
              <w:r>
                <w:rPr>
                  <w:b/>
                </w:rPr>
                <w:t>Reference Identification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77" w:author="ERCOT" w:date="2010-10-21T13:46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78" w:author="ERCOT" w:date="2010-10-21T13:46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279" w:author="ERCOT" w:date="2010-10-21T13:46:00Z">
              <w:r>
                <w:rPr/>
                <w:t>Code qualifying the Reference Identific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80" w:author="ERCOT" w:date="2010-10-21T13:4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81" w:author="ERCOT" w:date="2010-10-21T13:46:00Z">
              <w:r>
                <w:rPr/>
                <w:t>RAA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82" w:author="ERCOT" w:date="2010-10-21T13:46:00Z">
              <w:r>
                <w:rPr/>
                <w:t>Restricted Availability Authoriz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83" w:author="ERCOT" w:date="2010-10-21T13:46:00Z">
              <w:r>
                <w:rPr/>
                <w:t>Location, Directions, or Access Information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84" w:author="ERCOT" w:date="2010-10-21T13:46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85" w:author="ERCOT" w:date="2010-10-21T13:46:00Z">
              <w:r>
                <w:rPr>
                  <w:b/>
                </w:rPr>
                <w:t>REF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86" w:author="ERCOT" w:date="2010-10-21T13:46:00Z">
              <w:r>
                <w:rPr>
                  <w:b/>
                </w:rPr>
                <w:t>352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87" w:author="ERCOT" w:date="2010-10-21T13:46:00Z">
              <w:r>
                <w:rPr>
                  <w:b/>
                </w:rPr>
                <w:t>Descrip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88" w:author="ERCOT" w:date="2010-10-21T13:46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89" w:author="ERCOT" w:date="2010-10-21T13:46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290" w:author="ERCOT" w:date="2010-10-21T13:46:00Z">
              <w:r>
                <w:rPr/>
                <w:t>A free-form description to clarify the related data elements and their cont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91" w:author="ERCOT" w:date="2010-10-21T13:46:00Z">
              <w:r>
                <w:rPr/>
                <w:t>Instruction to location or access information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Lucida Sans Unicode" w:hAnsi="Lucida Sans Unicode" w:cs="Lucida Sans Unicode"/>
          <w:ins w:id="293" w:author="ERCOT" w:date="2010-10-21T13:46:00Z"/>
        </w:rPr>
      </w:pPr>
      <w:ins w:id="292" w:author="ERCOT" w:date="2010-10-21T13:46:00Z">
        <w:r>
          <w:rPr>
            <w:rFonts w:cs="Lucida Sans Unicode" w:ascii="Lucida Sans Unicode" w:hAnsi="Lucida Sans Unicode"/>
          </w:rPr>
        </w:r>
      </w:ins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30"/>
        </w:tabs>
        <w:ind w:left="3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6:03:00Z</dcterms:created>
  <dc:creator>Tom Baum - ERCOT</dc:creator>
  <dc:description/>
  <cp:keywords/>
  <dc:language>en-US</dc:language>
  <cp:lastModifiedBy>ERCOT</cp:lastModifiedBy>
  <cp:lastPrinted>2010-10-20T12:35:00Z</cp:lastPrinted>
  <dcterms:modified xsi:type="dcterms:W3CDTF">2010-12-01T14:58:00Z</dcterms:modified>
  <cp:revision>3</cp:revision>
  <dc:subject/>
  <dc:title>TX SET Change Control Request Form</dc:title>
</cp:coreProperties>
</file>