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rPr>
              <w:t>(</w:t>
            </w:r>
            <w:r>
              <w:rPr>
                <w:b/>
                <w:color w:val="FF0000"/>
              </w:rPr>
              <w:t>To be completed only by Texas SET</w:t>
            </w:r>
            <w:r>
              <w:rPr>
                <w:color w:val="FF0000"/>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51</w:t>
            </w:r>
          </w:p>
          <w:p>
            <w:pPr>
              <w:pStyle w:val="Normal"/>
              <w:jc w:val="right"/>
              <w:rPr/>
            </w:pPr>
            <w:r>
              <w:rPr>
                <w:b/>
              </w:rPr>
              <w:t xml:space="preserve">   </w:t>
            </w:r>
            <w:r>
              <w:rPr>
                <w:b/>
              </w:rPr>
              <w:t>Implementation Version: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207-7830</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8/31/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 xml:space="preserve">650_02, 814_04, 814_05,  814_13, 814_11, </w:t>
            </w:r>
            <w:del w:id="0" w:author="kthurman" w:date="2010-10-22T10:09:00Z">
              <w:r>
                <w:rPr/>
                <w:delText xml:space="preserve">814_23, </w:delText>
              </w:r>
            </w:del>
            <w:r>
              <w:rPr/>
              <w:t>814_25, and 814_28</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 I112</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sz w:val="22"/>
              </w:rPr>
              <w:t>The issue is that “A13” must include a description that must be interpreted by the CR for them to provide corrective actions if necessary, since A13 (Other) could be used for various rejects the description field could include various descriptions that the CR wouldn’t be able to key on if this information is needed to provide the appropriate response to the reject or CR and TDSP to provide accurate reports during or after the event has expired</w:t>
            </w:r>
            <w:r>
              <w:rPr>
                <w:b/>
                <w:sz w:val="22"/>
              </w:rPr>
              <w:t xml:space="preserve">.      </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Recommendation approved by TX SET during the August 18, 2010 meeting for TX SET Issue 2010-I112</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w:t>
            </w:r>
            <w:r>
              <w:rPr/>
              <w:tab/>
              <w:t xml:space="preserve">Add new Reject Codes in the REF~7G segment to 650_02 TX SET transaction for both Weather Moratorium (WTM) and Force Majeure Event (FM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ab/>
              <w:t xml:space="preserve">Add new Complete Executable code in the REF~G7 segment to 650_02 and 814_28 TX SET transactions for Force Majeure Event (T022).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w:t>
            </w:r>
            <w:r>
              <w:rPr/>
              <w:tab/>
              <w:t>Add new Reject code in the REF~7G to the 814_04, 814_05, 814_13, 814_11</w:t>
            </w:r>
            <w:del w:id="1" w:author="kthurman" w:date="2010-10-22T10:09:00Z">
              <w:r>
                <w:rPr/>
                <w:delText xml:space="preserve"> 814_23</w:delText>
              </w:r>
            </w:del>
            <w:r>
              <w:rPr/>
              <w:t>, 814_25 TX SET transactions for Force Majeure Event (FM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pPr>
            <w:r>
              <w:rPr/>
              <w:t>Kathryn Thurman</w:t>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pPr>
            <w:r>
              <w:rPr/>
              <w:t>ERCOT</w:t>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512-248-6747</w:t>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pPr>
            <w:r>
              <w:rPr/>
              <w:t>10/22/10</w:t>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p>
            <w:pPr>
              <w:pStyle w:val="Normal"/>
              <w:rPr/>
            </w:pPr>
            <w:r>
              <w:rPr/>
              <w:t>kthurman@ercot.com</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pPr>
            <w:ins w:id="2" w:author="ERCOT" w:date="2010-10-28T14:31:00Z">
              <w:r>
                <w:rPr/>
                <w:t>Approved 10/28/10</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t>Approved TX SET Change Control 2010-733 removes the 814_23 as a valid transaction.  I have removed the 814_23 from this Change Control since it will not need to be updated with a new cod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del w:id="3" w:author="ERCOT" w:date="2010-12-01T08:43:00Z">
              <w:r>
                <w:rPr/>
                <w:delText>Approved</w:delText>
              </w:r>
            </w:del>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t>October 12, 2010</w:t>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5" w:author="ERCOT" w:date="2010-12-01T08:43:00Z"/>
              </w:rPr>
            </w:pPr>
            <w:ins w:id="4" w:author="ERCOT" w:date="2010-12-01T08:43:00Z">
              <w:r>
                <w:rPr>
                  <w:b/>
                  <w:sz w:val="22"/>
                </w:rPr>
              </w:r>
            </w:ins>
          </w:p>
          <w:p>
            <w:pPr>
              <w:pStyle w:val="Normal"/>
              <w:rPr>
                <w:sz w:val="22"/>
                <w:ins w:id="7" w:author="ERCOT" w:date="2010-12-01T08:43:00Z"/>
              </w:rPr>
            </w:pPr>
            <w:ins w:id="6" w:author="ERCOT" w:date="2010-12-01T08:43:00Z">
              <w:r>
                <w:rPr>
                  <w:sz w:val="22"/>
                </w:rPr>
                <w:t>Texas SET recommends Change Control 2010-751 for Approval</w:t>
              </w:r>
            </w:ins>
          </w:p>
          <w:p>
            <w:pPr>
              <w:pStyle w:val="Normal"/>
              <w:rPr>
                <w:sz w:val="22"/>
                <w:ins w:id="9" w:author="ERCOT" w:date="2010-12-01T08:43:00Z"/>
              </w:rPr>
            </w:pPr>
            <w:ins w:id="8" w:author="ERCOT" w:date="2010-12-01T08:43:00Z">
              <w:r>
                <w:rPr>
                  <w:sz w:val="22"/>
                </w:rPr>
                <w:t>Texas SET recommends Change Control 2010-751 as Non-Emergency</w:t>
              </w:r>
            </w:ins>
          </w:p>
          <w:p>
            <w:pPr>
              <w:pStyle w:val="Normal"/>
              <w:rPr>
                <w:sz w:val="22"/>
              </w:rPr>
            </w:pPr>
            <w:r>
              <w:rPr>
                <w:sz w:val="22"/>
              </w:rPr>
            </w:r>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tabs>
          <w:tab w:val="clear" w:pos="360"/>
          <w:tab w:val="right" w:pos="1800" w:leader="none"/>
          <w:tab w:val="left" w:pos="2160" w:leader="none"/>
        </w:tabs>
        <w:autoSpaceDE w:val="false"/>
        <w:ind w:left="2160" w:hanging="2160"/>
        <w:rPr/>
      </w:pPr>
      <w:bookmarkStart w:id="0" w:name="book12"/>
      <w:bookmarkEnd w:id="0"/>
      <w:r>
        <w:rPr>
          <w:bCs/>
          <w:sz w:val="22"/>
          <w:szCs w:val="22"/>
        </w:rPr>
        <w:t xml:space="preserve">814_04, 814_05,  814_13, 814_11, </w:t>
      </w:r>
      <w:del w:id="10" w:author="kthurman" w:date="2010-10-22T10:09:00Z">
        <w:r>
          <w:rPr>
            <w:bCs/>
            <w:sz w:val="22"/>
            <w:szCs w:val="22"/>
          </w:rPr>
          <w:delText xml:space="preserve"> 814_23,</w:delText>
        </w:r>
      </w:del>
      <w:r>
        <w:rPr>
          <w:bCs/>
          <w:sz w:val="22"/>
          <w:szCs w:val="22"/>
        </w:rPr>
        <w:t xml:space="preserve"> 814_25 adding Reject Codes to REF~7G to allow TDSPs to reject an initiating transaction due to Force Majeure events.   </w:t>
      </w:r>
    </w:p>
    <w:p>
      <w:pPr>
        <w:pStyle w:val="Normal"/>
        <w:tabs>
          <w:tab w:val="clear" w:pos="360"/>
          <w:tab w:val="right" w:pos="1800" w:leader="none"/>
          <w:tab w:val="left" w:pos="2160" w:leader="none"/>
        </w:tabs>
        <w:autoSpaceDE w:val="false"/>
        <w:ind w:left="2160" w:hanging="2160"/>
        <w:rPr>
          <w:b/>
          <w:b/>
          <w:bCs/>
          <w:sz w:val="20"/>
          <w:szCs w:val="20"/>
        </w:rPr>
      </w:pPr>
      <w:r>
        <w:rPr>
          <w:b/>
          <w:bCs/>
          <w:sz w:val="20"/>
          <w:szCs w:val="20"/>
        </w:rPr>
      </w:r>
    </w:p>
    <w:p>
      <w:pPr>
        <w:pStyle w:val="Normal"/>
        <w:tabs>
          <w:tab w:val="clear" w:pos="360"/>
          <w:tab w:val="right" w:pos="1800" w:leader="none"/>
          <w:tab w:val="left" w:pos="2160" w:leader="none"/>
        </w:tabs>
        <w:autoSpaceDE w:val="false"/>
        <w:ind w:left="2160" w:hanging="2160"/>
        <w:rPr/>
      </w:pPr>
      <w:r>
        <w:rPr>
          <w:b/>
          <w:bCs/>
          <w:sz w:val="20"/>
          <w:szCs w:val="20"/>
        </w:rPr>
        <w:t>Segment:</w:t>
        <w:tab/>
      </w:r>
      <w:r>
        <w:rPr>
          <w:b/>
          <w:bCs/>
          <w:sz w:val="40"/>
          <w:szCs w:val="40"/>
        </w:rPr>
        <w:t>REF</w:t>
      </w:r>
      <w:r>
        <w:rPr>
          <w:b/>
          <w:sz w:val="20"/>
          <w:szCs w:val="20"/>
        </w:rPr>
        <w:t xml:space="preserve"> </w:t>
      </w:r>
      <w:r>
        <w:rPr>
          <w:b/>
          <w:bCs/>
          <w:sz w:val="20"/>
          <w:szCs w:val="20"/>
        </w:rPr>
        <w:t>Reference Identification (Rejection Reas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More than one rejection reason code may be sent by repeating the REF~7G segment.</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Accept Response: Not Used    </w:t>
            </w:r>
          </w:p>
          <w:p>
            <w:pPr>
              <w:pStyle w:val="Normal"/>
              <w:autoSpaceDE w:val="false"/>
              <w:ind w:right="144" w:hanging="0"/>
              <w:rPr>
                <w:sz w:val="20"/>
                <w:szCs w:val="20"/>
              </w:rPr>
            </w:pPr>
            <w:r>
              <w:rPr>
                <w:sz w:val="20"/>
                <w:szCs w:val="20"/>
              </w:rPr>
              <w:t>Reject Response: 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7G~A13~ADDITIONAL REASON TEXT HERE</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1</w:t>
            </w:r>
          </w:p>
        </w:tc>
        <w:tc>
          <w:tcPr>
            <w:tcW w:w="893" w:type="dxa"/>
            <w:tcBorders/>
          </w:tcPr>
          <w:p>
            <w:pPr>
              <w:pStyle w:val="Normal"/>
              <w:autoSpaceDE w:val="false"/>
              <w:ind w:right="144" w:hanging="0"/>
              <w:jc w:val="center"/>
              <w:rPr>
                <w:sz w:val="20"/>
                <w:szCs w:val="20"/>
              </w:rPr>
            </w:pPr>
            <w:r>
              <w:rPr>
                <w:b/>
                <w:bCs/>
                <w:sz w:val="20"/>
                <w:szCs w:val="20"/>
              </w:rPr>
              <w:t>128</w:t>
            </w:r>
          </w:p>
        </w:tc>
        <w:tc>
          <w:tcPr>
            <w:tcW w:w="4968" w:type="dxa"/>
            <w:gridSpan w:val="4"/>
            <w:tcBorders/>
          </w:tcPr>
          <w:p>
            <w:pPr>
              <w:pStyle w:val="Normal"/>
              <w:autoSpaceDE w:val="false"/>
              <w:ind w:right="144" w:hanging="0"/>
              <w:rPr>
                <w:sz w:val="20"/>
                <w:szCs w:val="20"/>
              </w:rPr>
            </w:pPr>
            <w:r>
              <w:rPr>
                <w:b/>
                <w:bCs/>
                <w:sz w:val="20"/>
                <w:szCs w:val="20"/>
              </w:rPr>
              <w:t>Reference Identification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7G</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Data Quality Reject Reason</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Reject reasons associated with a reject status notification.</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2</w:t>
            </w:r>
          </w:p>
        </w:tc>
        <w:tc>
          <w:tcPr>
            <w:tcW w:w="893" w:type="dxa"/>
            <w:tcBorders/>
          </w:tcPr>
          <w:p>
            <w:pPr>
              <w:pStyle w:val="Normal"/>
              <w:autoSpaceDE w:val="false"/>
              <w:ind w:right="144" w:hanging="0"/>
              <w:jc w:val="center"/>
              <w:rPr>
                <w:sz w:val="20"/>
                <w:szCs w:val="20"/>
              </w:rPr>
            </w:pPr>
            <w:r>
              <w:rPr>
                <w:b/>
                <w:bCs/>
                <w:sz w:val="20"/>
                <w:szCs w:val="20"/>
              </w:rPr>
              <w:t>127</w:t>
            </w:r>
          </w:p>
        </w:tc>
        <w:tc>
          <w:tcPr>
            <w:tcW w:w="4968" w:type="dxa"/>
            <w:gridSpan w:val="4"/>
            <w:tcBorders/>
          </w:tcPr>
          <w:p>
            <w:pPr>
              <w:pStyle w:val="Normal"/>
              <w:autoSpaceDE w:val="false"/>
              <w:ind w:right="144" w:hanging="0"/>
              <w:rPr>
                <w:sz w:val="20"/>
                <w:szCs w:val="20"/>
              </w:rPr>
            </w:pPr>
            <w:r>
              <w:rPr>
                <w:b/>
                <w:bCs/>
                <w:sz w:val="20"/>
                <w:szCs w:val="20"/>
              </w:rPr>
              <w:t>Reference Identifica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08</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ESI ID Exists But is Not Active</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Retired</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17</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Service Terminated because Service Provider went Out of Business</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Received initiating TX SET transaction from CR that is exiting the Market</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13</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Oth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 xml:space="preserve">Explanation Required in REF03.  </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76</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ESI ID Invalid or Not Found</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83</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Invalid or Unauthorized Action</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Information provided was not supported in the Texas SET Standards.</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BN</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Duplicate Request Received</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Used by TDSP to reject an 814_03, which contains the same value in the BGN02 as a previously submitted 814_03.  The ABN code is to be used only for transactions between the TDSP and ERCOT.  The code is not sent to the CR by ERCOT.</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CI</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Action Code (ASI01) Invalid</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NK</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Invalid Source Information</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Unnecessary Billing Information Included.</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PI</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Required information missing</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Explanation Required in REF03.  May not be used in place of other, more specific error codes.</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BIM</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Billing Information Missing</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Information required in the N1~BT (Customer Billing Loop) not received.  Used by Muni/Coops only.</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D76</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DUNS Number Invalid or Not Found</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snapToGrid w:val="false"/>
              <w:ind w:right="144" w:hanging="0"/>
              <w:rPr>
                <w:sz w:val="20"/>
                <w:szCs w:val="20"/>
              </w:rPr>
            </w:pPr>
            <w:r>
              <w:rPr>
                <w:sz w:val="20"/>
                <w:szCs w:val="20"/>
              </w:rPr>
            </w:r>
          </w:p>
        </w:tc>
        <w:tc>
          <w:tcPr>
            <w:tcW w:w="1367" w:type="dxa"/>
            <w:tcBorders/>
          </w:tcPr>
          <w:p>
            <w:pPr>
              <w:pStyle w:val="Normal"/>
              <w:autoSpaceDE w:val="false"/>
              <w:ind w:right="144" w:hanging="0"/>
              <w:rPr>
                <w:sz w:val="20"/>
                <w:szCs w:val="20"/>
              </w:rPr>
            </w:pPr>
            <w:ins w:id="11" w:author="Scott, Kathy D." w:date="2010-08-19T19:02:00Z">
              <w:r>
                <w:rPr>
                  <w:sz w:val="20"/>
                  <w:szCs w:val="20"/>
                </w:rPr>
                <w:t>FM</w:t>
              </w:r>
            </w:ins>
            <w:ins w:id="12" w:author="Scott, Kathy D." w:date="2010-08-19T19:41:00Z">
              <w:r>
                <w:rPr>
                  <w:sz w:val="20"/>
                  <w:szCs w:val="20"/>
                </w:rPr>
                <w:t>E</w:t>
              </w:r>
            </w:ins>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ins w:id="13" w:author="Scott, Kathy D." w:date="2010-08-19T19:02:00Z">
              <w:r>
                <w:rPr>
                  <w:sz w:val="20"/>
                  <w:szCs w:val="20"/>
                </w:rPr>
                <w:t xml:space="preserve">Force Majeure Event </w:t>
              </w:r>
            </w:ins>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FRB</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Incorrect Billing Type (REF~BLT) Requested</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Billing type indicated not supported by billing party</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IBO</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Invalid Backdate Originato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Backdated request not part of a coordinated back-office clean up. MIMO Rules, ERCOT 24</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color w:val="FF0000"/>
              </w:rPr>
            </w:pPr>
            <w:r>
              <w:rPr>
                <w:color w:val="FF0000"/>
              </w:rPr>
              <w:t xml:space="preserve"> </w:t>
            </w:r>
          </w:p>
        </w:tc>
        <w:tc>
          <w:tcPr>
            <w:tcW w:w="1367" w:type="dxa"/>
            <w:tcBorders/>
          </w:tcPr>
          <w:p>
            <w:pPr>
              <w:pStyle w:val="Normal"/>
              <w:autoSpaceDE w:val="false"/>
              <w:ind w:right="144" w:hanging="0"/>
              <w:rPr>
                <w:color w:val="FF0000"/>
              </w:rPr>
            </w:pPr>
            <w:r>
              <w:rPr>
                <w:sz w:val="20"/>
                <w:szCs w:val="20"/>
              </w:rPr>
              <w:t>IMI</w:t>
            </w:r>
          </w:p>
        </w:tc>
        <w:tc>
          <w:tcPr>
            <w:tcW w:w="145" w:type="dxa"/>
            <w:tcBorders/>
          </w:tcPr>
          <w:p>
            <w:pPr>
              <w:pStyle w:val="Normal"/>
              <w:autoSpaceDE w:val="false"/>
              <w:snapToGrid w:val="false"/>
              <w:ind w:right="144" w:hanging="0"/>
              <w:rPr>
                <w:color w:val="FF0000"/>
              </w:rPr>
            </w:pPr>
            <w:r>
              <w:rPr>
                <w:color w:val="FF0000"/>
              </w:rPr>
            </w:r>
          </w:p>
        </w:tc>
        <w:tc>
          <w:tcPr>
            <w:tcW w:w="4829" w:type="dxa"/>
            <w:gridSpan w:val="5"/>
            <w:tcBorders/>
          </w:tcPr>
          <w:p>
            <w:pPr>
              <w:pStyle w:val="Normal"/>
              <w:autoSpaceDE w:val="false"/>
              <w:ind w:right="144" w:hanging="0"/>
              <w:rPr>
                <w:color w:val="FF0000"/>
              </w:rPr>
            </w:pPr>
            <w:r>
              <w:rPr>
                <w:sz w:val="20"/>
                <w:szCs w:val="20"/>
              </w:rPr>
              <w:t>Invalid Membership Number or ID</w:t>
            </w:r>
          </w:p>
        </w:tc>
        <w:tc>
          <w:tcPr>
            <w:tcW w:w="331" w:type="dxa"/>
            <w:tcBorders/>
          </w:tcPr>
          <w:p>
            <w:pPr>
              <w:pStyle w:val="Normal"/>
              <w:snapToGrid w:val="false"/>
              <w:rPr>
                <w:color w:val="FF0000"/>
              </w:rPr>
            </w:pPr>
            <w:r>
              <w:rPr>
                <w:color w:val="FF0000"/>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Membership ID or account number used by the MCTDSP does not exist, is inactive, or is otherwise invalid.  For MOU/EC use only.</w:t>
            </w:r>
            <w:r>
              <w:rPr/>
              <w:t xml:space="preserve"> </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TI</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lang w:val="fr-FR"/>
              </w:rPr>
            </w:pPr>
            <w:r>
              <w:rPr>
                <w:sz w:val="20"/>
                <w:szCs w:val="20"/>
                <w:lang w:val="fr-FR"/>
              </w:rPr>
              <w:t>Maintenance Type Code (ASI02) Invalid</w:t>
            </w:r>
          </w:p>
        </w:tc>
        <w:tc>
          <w:tcPr>
            <w:tcW w:w="331" w:type="dxa"/>
            <w:tcBorders/>
          </w:tcPr>
          <w:p>
            <w:pPr>
              <w:pStyle w:val="Normal"/>
              <w:snapToGrid w:val="false"/>
              <w:rPr>
                <w:sz w:val="20"/>
                <w:szCs w:val="20"/>
                <w:lang w:val="fr-FR"/>
              </w:rPr>
            </w:pPr>
            <w:r>
              <w:rPr>
                <w:sz w:val="20"/>
                <w:szCs w:val="20"/>
                <w:lang w:val="fr-F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RNE</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Request Not Eligible</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Start date requested is earlier than the ESI-ID start date</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BD</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Scheduled to be De-energized</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ESI ID exists but scheduled to be de-energized on date requested. MIMO Rules, ERCOT 4</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CP</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Scheduling Conflict Priority</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On cycle request caused conflict with transaction currently scheduled. MIMO Rules, ERCOT 1, TDSP 4.</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NP</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Safety NET Request Pending for Different C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For TDSP use when a Safety Net Move-In is scheduled and Mass Transition (BGN07=’TS’) transaction is received from ERCOT.  This code is valid only when BGN07=’TS’.</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Dep</w:t>
            </w:r>
          </w:p>
        </w:tc>
        <w:tc>
          <w:tcPr>
            <w:tcW w:w="1080" w:type="dxa"/>
            <w:tcBorders/>
          </w:tcPr>
          <w:p>
            <w:pPr>
              <w:pStyle w:val="Normal"/>
              <w:autoSpaceDE w:val="false"/>
              <w:ind w:right="144" w:hanging="0"/>
              <w:jc w:val="center"/>
              <w:rPr>
                <w:sz w:val="20"/>
                <w:szCs w:val="20"/>
              </w:rPr>
            </w:pPr>
            <w:r>
              <w:rPr>
                <w:b/>
                <w:bCs/>
                <w:sz w:val="20"/>
                <w:szCs w:val="20"/>
              </w:rPr>
              <w:t>REF03</w:t>
            </w:r>
          </w:p>
        </w:tc>
        <w:tc>
          <w:tcPr>
            <w:tcW w:w="893" w:type="dxa"/>
            <w:tcBorders/>
          </w:tcPr>
          <w:p>
            <w:pPr>
              <w:pStyle w:val="Normal"/>
              <w:autoSpaceDE w:val="false"/>
              <w:ind w:right="144" w:hanging="0"/>
              <w:jc w:val="center"/>
              <w:rPr>
                <w:sz w:val="20"/>
                <w:szCs w:val="20"/>
              </w:rPr>
            </w:pPr>
            <w:r>
              <w:rPr>
                <w:b/>
                <w:bCs/>
                <w:sz w:val="20"/>
                <w:szCs w:val="20"/>
              </w:rPr>
              <w:t>352</w:t>
            </w:r>
          </w:p>
        </w:tc>
        <w:tc>
          <w:tcPr>
            <w:tcW w:w="4968" w:type="dxa"/>
            <w:gridSpan w:val="4"/>
            <w:tcBorders/>
          </w:tcPr>
          <w:p>
            <w:pPr>
              <w:pStyle w:val="Normal"/>
              <w:autoSpaceDE w:val="false"/>
              <w:ind w:right="144" w:hanging="0"/>
              <w:rPr>
                <w:sz w:val="20"/>
                <w:szCs w:val="20"/>
              </w:rPr>
            </w:pPr>
            <w:r>
              <w:rPr>
                <w:b/>
                <w:bCs/>
                <w:sz w:val="20"/>
                <w:szCs w:val="20"/>
              </w:rPr>
              <w:t>Descrip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 xml:space="preserve">Used to further describe the reason code sent in REF02.  Codes "A13", and "API" require a text explanation in this element. </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t>814_28 added new Complete Unexecutable Reason for Force Majeure Event in REF~G7</w:t>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rPr>
        <w:t>Segment:</w:t>
        <w:tab/>
      </w:r>
      <w:r>
        <w:rPr>
          <w:b/>
          <w:sz w:val="40"/>
          <w:szCs w:val="40"/>
        </w:rPr>
        <w:t xml:space="preserve">REF </w:t>
      </w:r>
      <w:r>
        <w:rPr>
          <w:b/>
        </w:rPr>
        <w:t>Reference Identification (Complete Unexecutable Reason)</w:t>
      </w:r>
    </w:p>
    <w:p>
      <w:pPr>
        <w:pStyle w:val="Normal"/>
        <w:tabs>
          <w:tab w:val="clear" w:pos="360"/>
          <w:tab w:val="right" w:pos="1800" w:leader="none"/>
          <w:tab w:val="left" w:pos="2160" w:leader="none"/>
        </w:tabs>
        <w:autoSpaceDE w:val="false"/>
        <w:ind w:left="2160" w:hanging="2160"/>
        <w:rPr/>
      </w:pPr>
      <w:r>
        <w:rPr>
          <w:b/>
        </w:rPr>
        <w:tab/>
        <w:t>Position:</w:t>
        <w:tab/>
      </w:r>
      <w:r>
        <w:rPr/>
        <w:t>030</w:t>
      </w:r>
    </w:p>
    <w:p>
      <w:pPr>
        <w:pStyle w:val="Normal"/>
        <w:tabs>
          <w:tab w:val="clear" w:pos="360"/>
          <w:tab w:val="right" w:pos="1800" w:leader="none"/>
          <w:tab w:val="left" w:pos="2160" w:leader="none"/>
        </w:tabs>
        <w:autoSpaceDE w:val="false"/>
        <w:ind w:left="2160" w:hanging="2160"/>
        <w:rPr/>
      </w:pPr>
      <w:r>
        <w:rPr/>
        <w:tab/>
      </w:r>
      <w:r>
        <w:rPr>
          <w:b/>
        </w:rPr>
        <w:t>Loop:</w:t>
      </w:r>
      <w:r>
        <w:rPr/>
        <w:tab/>
        <w:t>LIN        Optional</w:t>
      </w:r>
    </w:p>
    <w:p>
      <w:pPr>
        <w:pStyle w:val="Normal"/>
        <w:tabs>
          <w:tab w:val="clear" w:pos="360"/>
          <w:tab w:val="right" w:pos="1800" w:leader="none"/>
          <w:tab w:val="left" w:pos="2160" w:leader="none"/>
        </w:tabs>
        <w:autoSpaceDE w:val="false"/>
        <w:ind w:left="2160" w:hanging="2160"/>
        <w:rPr/>
      </w:pPr>
      <w:r>
        <w:rPr/>
        <w:tab/>
      </w:r>
      <w:r>
        <w:rPr>
          <w:b/>
        </w:rPr>
        <w:t>Level:</w:t>
      </w:r>
      <w:r>
        <w:rPr/>
        <w:tab/>
        <w:t>Detail</w:t>
      </w:r>
    </w:p>
    <w:p>
      <w:pPr>
        <w:pStyle w:val="Normal"/>
        <w:tabs>
          <w:tab w:val="clear" w:pos="360"/>
          <w:tab w:val="right" w:pos="1800" w:leader="none"/>
          <w:tab w:val="left" w:pos="2160" w:leader="none"/>
        </w:tabs>
        <w:autoSpaceDE w:val="false"/>
        <w:ind w:left="2160" w:hanging="2160"/>
        <w:rPr/>
      </w:pPr>
      <w:r>
        <w:rPr/>
        <w:tab/>
      </w:r>
      <w:r>
        <w:rPr>
          <w:b/>
        </w:rPr>
        <w:t>Usage:</w:t>
      </w:r>
      <w:r>
        <w:rPr/>
        <w:tab/>
        <w:t>Optional</w:t>
      </w:r>
    </w:p>
    <w:p>
      <w:pPr>
        <w:pStyle w:val="Normal"/>
        <w:tabs>
          <w:tab w:val="clear" w:pos="360"/>
          <w:tab w:val="right" w:pos="1800" w:leader="none"/>
          <w:tab w:val="left" w:pos="2160" w:leader="none"/>
        </w:tabs>
        <w:autoSpaceDE w:val="false"/>
        <w:ind w:left="2160" w:hanging="2160"/>
        <w:rPr/>
      </w:pPr>
      <w:r>
        <w:rPr/>
        <w:tab/>
      </w:r>
      <w:r>
        <w:rPr>
          <w:b/>
        </w:rPr>
        <w:t>Max Use:</w:t>
      </w:r>
      <w:r>
        <w:rPr/>
        <w:tab/>
        <w:t>&gt;1</w:t>
      </w:r>
    </w:p>
    <w:p>
      <w:pPr>
        <w:pStyle w:val="Normal"/>
        <w:tabs>
          <w:tab w:val="clear" w:pos="36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when ASI01 = 9 (Completed Unexecutable),  otherwise not used.</w:t>
            </w:r>
          </w:p>
          <w:p>
            <w:pPr>
              <w:pStyle w:val="Normal"/>
              <w:autoSpaceDE w:val="false"/>
              <w:ind w:right="144" w:hanging="0"/>
              <w:rPr/>
            </w:pPr>
            <w:r>
              <w:rPr/>
              <w:t>If codes containing "T018" or  "000" are used, an explanation is required in REF03. Otherwise, the REF03 is optional.</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G7~A000~OTHER WEATHERHEAD REASON</w:t>
            </w:r>
          </w:p>
          <w:p>
            <w:pPr>
              <w:pStyle w:val="Normal"/>
              <w:autoSpaceDE w:val="false"/>
              <w:ind w:right="144" w:hanging="0"/>
              <w:rPr/>
            </w:pPr>
            <w:r>
              <w:rPr/>
              <w:t>REF~G7~B003~NONE INSTALLED</w:t>
            </w:r>
          </w:p>
          <w:p>
            <w:pPr>
              <w:pStyle w:val="Normal"/>
              <w:autoSpaceDE w:val="false"/>
              <w:ind w:right="144" w:hanging="0"/>
              <w:rPr/>
            </w:pPr>
            <w:r>
              <w:rPr/>
              <w:t>REF~G7~B003</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ubmission Reason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ompleted Unexecutabl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WEATHERHEAD (SERVICE OUTLET)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eter Loop and Outlet Install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fiber spacer for service entrance conducto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weatherhead on conduit above meter ba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iber wire spacer protector broken in weatherhea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rews holding head in place broken off or threads stripp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25' above finished gra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maged Meter Loo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lamps at Weatherhea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OINT OF ATTACHMENT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o close to window, door or porch, needs to be 3' awa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int of attachment over 3' above roof without guy or brac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ne Install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 attachment. Too far from service outlet, should be within 18" of dro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chorage not sufficient to support drop cable - 300 lb pull of service drop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penta or creosote treated pole, or a 4" x 6" timber for permanent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emporary meter pole needs bracing to withstand 300 lb. pull of service drop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not set deep enough to support drops and withstand 300 lb pull of service drop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le not of proper height over driveway. Need 12' vertical clearance above finished grade, over residential driveway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attachment needs to be higher for driveway, alleys, roads and stree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get drop attachment high enough to get clearance from low point of sag in service cable, over sidewalk, porch or platfor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bracket on the service mast for attaching service rac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s secondary rac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service drop dist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 Po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oes not have 12" clearance from SWBT, Cable TV, etc. cabl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CONDUIT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hould not be water pipe fitting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ter pipe not allowed for service outlet condu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outlet conduit not sufficiently clamped to build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wo inch G.I. or I.M.C. or three inch aluminum conduit required for mast hea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al junction boxes not sealable typ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OF CONDUCTORS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entrance conductors not identif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 of wrong type insul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s too short to reach lugs in meter c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ires from service outlet too short for TDSP to connect drop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wires in service outl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re aluminum neutral conductor in meter loo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ETER BASE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mproperly mounted on pole.  Too low or too hig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used holes in meter base not close up or cove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neutral connector in meter ba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improperly mounted. Upside dow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125 amp meter base to match customers wire siz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200 amp meter base to match customers wire siz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wired for current transformer installation.  Refer to primary meter m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oreign type of meter base, TDSP does not have equipment to fit 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ang type meter socket base not completely wi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meter ba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mounted too high above finished grade ground level, should be 5' to 6'</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idential meter socket, need commerci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socket base not leve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 in meter c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needs to be replac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ot read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aceplate need Tamper Proof 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NEUTRAL WIRE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electronically continuous inside socket ba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ductors unidentified in service entrance conductors.  Must be white, bare or gra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ll 3 phase wires must be identif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nsulated aluminum conduct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onding conductor for 480 volt, 3 wire service must be a minimum of #6 copper or equivalent and must be insula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OAD CONDUIT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used water pipe nipple going to switch box.  Need water tight condu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ushing on conduit from meter base.  Weather proof entrance fitt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LOAD CONDUCTORS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ampacity of meter sock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the wrong type of insul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wires in load side of meter bo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SWITCH BOX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oles in customers switch box not used or closed. Bare wires and connections expos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onnector attached to bo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main switch box mounted outside. Must have water tight connections between meter base and switch bo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breaker box. Lighted connections exposed to public.</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ad wires still energized from backfe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utral connection must be electrically continuous and not fus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in switch inside premises are unable to relieve load from loo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ain breaker if over 6 break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ING ELECTRODE CONDUCTORS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ized in accordance with table 250-94 of NEC</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here used outside, aluminum or copper clad aluminum conductors shall not be installed within 18" of eart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ecurely fastened to the premises below the meter c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ing electrode conductor install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attached to ground rod with approved clam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aluminum grounding electrode conductor in direct contact with a masonry or eart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must go from switch box to ground ro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ONDUIT OR ARMORED CABLE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 with water tight connect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bonded to ground ro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secure to building or po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LAMP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ground clam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lam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ROD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at least 3/4" galvanized pip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teel rod must be 5/8" minimum diamet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od or pipe must be 8' dee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Ro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ERMITS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erm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ity inspe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ONSTRUCTION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DSP construction requi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meet electrici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house or apartment numbers permanently identif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rrections not made from previous turndow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would trespass other's proper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determine meter base lo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bore (ex. driveway, sidewalk, etc....)</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ath obstructed (ex. building materials, dirt, fence, etc....)</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equipment access (ex. need 5' to 10' wide pat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grade wor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owned utilities not located (ex. water, sewer, gas, etc...)</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installed conduit insufficient, does not meet TDSP specification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DERGROUND SERVICE DROPS OWNED BY CUSTOMER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drop not install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too shor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itch not cove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not run to the proper point (small notch "V" of the transformer pa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rong type of URD meter c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wire for undergr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service conductors not deep enoug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need to be dug within 12" of transformer on pad. Must be clear to open transfor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derground drops cut in two</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4 feet from front of transformer on pad.  Must be clear to open transfor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3 feet from rear of transfor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V.C. or conduit elbow not deep enoug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V.C. or conduit elbow</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conduit install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set in easem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T-INS/CUT-OUTS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trouble on customer si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eatherhead pulled from house or bro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nnot cut-out at pole, MD, Weatherhead, or remove meter and drop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ISCELLANEOUS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iness Closed/Customer not ho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side, building lock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d Do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fence, locked  gat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ian needs to meet with TDSP meter m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trim tre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reak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s facilities under secondary and primar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lock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 wal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Voided per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chedule per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Damag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ddy Roa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Wat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Requested Clearance - Unable to do work on date reques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quires explanation in REF03</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amper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mpetitive Retailer in Default</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ind w:right="144" w:hanging="0"/>
              <w:rPr/>
            </w:pPr>
            <w:ins w:id="14" w:author="Scott, Kathy D." w:date="2010-08-19T19:32:00Z">
              <w:r>
                <w:rPr/>
                <w:t>T022</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15" w:author="Scott, Kathy D." w:date="2010-08-19T19:32:00Z">
              <w:r>
                <w:rPr/>
                <w:t xml:space="preserve">Force Majeure Event </w:t>
              </w:r>
            </w:ins>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SAFE CONDITIONS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posed wir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Jumpers in breaker bo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ec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ssive debri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rate Custo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ckfeed on load side jaw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Used to further describe the status reason code sent in REF02.  Required when REF02 = "T018" or when the code contains "000".  Otherwise, optional.</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t>650_02 add new Reject Codes for Weather Moratorium and Force Majeure Event in REF~7G</w:t>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ind w:left="2160" w:hanging="2160"/>
        <w:rPr/>
      </w:pPr>
      <w:r>
        <w:rPr/>
        <w:tab/>
        <w:tab/>
      </w:r>
      <w:r>
        <w:rPr>
          <w:b/>
        </w:rPr>
        <w:t>Segment:</w:t>
        <w:tab/>
      </w:r>
      <w:r>
        <w:rPr>
          <w:b/>
          <w:sz w:val="40"/>
        </w:rPr>
        <w:t xml:space="preserve">REF </w:t>
      </w:r>
      <w:r>
        <w:rPr>
          <w:b/>
        </w:rPr>
        <w:t>Reference Identification (Rejection Reason)</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color w:val="000000"/>
              </w:rPr>
            </w:pPr>
            <w:r>
              <w:rPr>
                <w:color w:val="000000"/>
              </w:rPr>
              <w:t>If the TDSP rejects the 650_01 Request it must use the 650_02 Response using the valid reject reasons listed in REF~7G of the Implementation Guide.</w:t>
            </w:r>
          </w:p>
          <w:p>
            <w:pPr>
              <w:pStyle w:val="Normal"/>
              <w:ind w:right="144" w:hanging="0"/>
              <w:rPr/>
            </w:pPr>
            <w:r>
              <w:rPr/>
            </w:r>
          </w:p>
          <w:p>
            <w:pPr>
              <w:pStyle w:val="Normal"/>
              <w:ind w:right="144" w:hanging="0"/>
              <w:rPr/>
            </w:pPr>
            <w:r>
              <w:rPr/>
              <w:t>More than 1 rejection reason code may be sent, by repeating the REF~7G segment.</w:t>
            </w:r>
          </w:p>
          <w:p>
            <w:pPr>
              <w:pStyle w:val="Normal"/>
              <w:ind w:right="144" w:hanging="0"/>
              <w:rPr/>
            </w:pPr>
            <w:r>
              <w:rPr/>
            </w:r>
          </w:p>
          <w:p>
            <w:pPr>
              <w:pStyle w:val="Normal"/>
              <w:ind w:right="144" w:hanging="0"/>
              <w:rPr/>
            </w:pPr>
            <w:r>
              <w:rPr/>
              <w:t>Required when rejected (BNG08 = U), otherwise not us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7G~ANM</w:t>
            </w:r>
          </w:p>
          <w:p>
            <w:pPr>
              <w:pStyle w:val="Normal"/>
              <w:ind w:right="144" w:hanging="0"/>
              <w:rPr/>
            </w:pPr>
            <w:r>
              <w:rPr/>
              <w:t>REF~7G~008</w:t>
            </w:r>
          </w:p>
          <w:p>
            <w:pPr>
              <w:pStyle w:val="Normal"/>
              <w:ind w:right="144" w:hanging="0"/>
              <w:rPr/>
            </w:pPr>
            <w:r>
              <w:rPr/>
              <w:t>REF~7G~DIV</w:t>
            </w:r>
          </w:p>
          <w:p>
            <w:pPr>
              <w:pStyle w:val="Normal"/>
              <w:ind w:right="144" w:hanging="0"/>
              <w:rPr/>
            </w:pPr>
            <w:r>
              <w:rPr/>
              <w:t>REF~7G~D76</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G</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ta Quality Reject Reas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ject reasons associated with a reject status notification</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SI ID exists but is not active</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01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Terminated because Service Provider went Out of Busine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eived initiating TX SET transaction from CR that is exiting the Marke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xplanation Required in REF0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7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SI ID invalid or not fou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8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Information provided was not supported in the Texas SET Standard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8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Relationship</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Not CR of Recor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M</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mpetitive Retailer not certified by TDSP/Clearinghous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P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xplanation Required in REF0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C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itical Care Custo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L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itical Load Custo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7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invalid or miss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IV</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te invalid or not found</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6" w:author="Scott, Kathy D." w:date="2010-08-19T19:41:00Z">
              <w:r>
                <w:rPr/>
                <w:t>FME</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7" w:author="Scott, Kathy D." w:date="2010-08-19T19:41:00Z">
              <w:r>
                <w:rPr/>
                <w:t xml:space="preserve">Force Majeure Event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9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Requested Date Greater Than 90 Days in the future from current d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Service Request Date (DTM~211) or Not Before Date/Time (DTM~843) cannot be greater than 90 days in the future from current date.  </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M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Membership Number or 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mbership ID or account number used by the MCTDSP does not exist, is inactive, or is otherwise invalid.  For MOU/EC use onl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7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Number invalid or not fou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W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eived Reconnect without Disconnec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Not Used  for a service order with Purpose Code Reconnect of Requested Suspension (REF~8X~RC00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I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ork in Progress or Completed</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8" w:author="Scott, Kathy D." w:date="2010-08-19T19:42:00Z">
              <w:r>
                <w:rPr/>
                <w:t>WTM</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9" w:author="Scott, Kathy D." w:date="2010-08-19T19:43:00Z">
              <w:r>
                <w:rPr/>
                <w:t xml:space="preserve">Weather </w:t>
              </w:r>
            </w:ins>
            <w:ins w:id="20" w:author="Scott, Kathy D." w:date="2010-08-19T19:47:00Z">
              <w:r>
                <w:rPr/>
                <w:t xml:space="preserve">Advisory or </w:t>
              </w:r>
            </w:ins>
            <w:ins w:id="21" w:author="Scott, Kathy D." w:date="2010-08-19T19:43:00Z">
              <w:r>
                <w:rPr/>
                <w:t xml:space="preserve">Moratorium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ZI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Zip Cod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nly applicable to the first five characters of the zip code, which are used for validation.</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Used to further describe the status reason code sent in REF02. Code "A13"  and "API" requires a text explanation in this element.</w:t>
            </w:r>
          </w:p>
        </w:tc>
        <w:tc>
          <w:tcPr>
            <w:tcW w:w="331" w:type="dxa"/>
            <w:tcBorders/>
          </w:tcPr>
          <w:p>
            <w:pPr>
              <w:pStyle w:val="Normal"/>
              <w:snapToGrid w:val="false"/>
              <w:rPr/>
            </w:pPr>
            <w:r>
              <w:rPr/>
            </w:r>
          </w:p>
        </w:tc>
      </w:tr>
    </w:tbl>
    <w:p>
      <w:pPr>
        <w:pStyle w:val="Normal"/>
        <w:tabs>
          <w:tab w:val="clear" w:pos="360"/>
          <w:tab w:val="left" w:pos="6705" w:leader="none"/>
        </w:tabs>
        <w:autoSpaceDE w:val="false"/>
        <w:ind w:left="2160" w:hanging="2160"/>
        <w:rPr/>
      </w:pPr>
      <w:r>
        <w:br w:type="page"/>
      </w:r>
      <w:r>
        <w:rPr/>
      </w:r>
    </w:p>
    <w:p>
      <w:pPr>
        <w:pStyle w:val="Normal"/>
        <w:tabs>
          <w:tab w:val="clear" w:pos="360"/>
          <w:tab w:val="right" w:pos="1800" w:leader="none"/>
          <w:tab w:val="left" w:pos="2160" w:leader="none"/>
        </w:tabs>
        <w:autoSpaceDE w:val="false"/>
        <w:ind w:left="2160" w:hanging="2160"/>
        <w:rPr/>
      </w:pPr>
      <w:r>
        <w:rPr/>
        <w:t xml:space="preserve">650_02 new Complete Executable Reason (REF~G7) </w:t>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Complete Unexecutable Reason)</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complete unexecutable (BGN08 = 9) otherwise not used.  If codes containing "000" are used, an explanation is required in REF03.</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G7~A000~OTHER WEATHERHEAD REASON</w:t>
            </w:r>
          </w:p>
          <w:p>
            <w:pPr>
              <w:pStyle w:val="Normal"/>
              <w:ind w:right="144" w:hanging="0"/>
              <w:rPr/>
            </w:pPr>
            <w:r>
              <w:rPr/>
              <w:t>REF~G7~B003~NONE INSTALLED</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15"/>
        <w:gridCol w:w="316"/>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submission Reason Code</w:t>
            </w:r>
          </w:p>
        </w:tc>
        <w:tc>
          <w:tcPr>
            <w:tcW w:w="331"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ompleted Unexecuted</w:t>
            </w:r>
          </w:p>
        </w:tc>
        <w:tc>
          <w:tcPr>
            <w:tcW w:w="474" w:type="dxa"/>
            <w:gridSpan w:val="3"/>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WEATHERHEAD (SERVICE OUTLET)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Meter Loop and Outlet Install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fiber spacer for service entrance conductor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weatherhead on conduit above meter bas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ber wire spacer protector broken in weatherhea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crews holding head in place broken off or threads stripp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eeds 25' above finished grad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maged Meter Loo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s clamps at Weatherhea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POINT OF ATTACHMENT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oo close to window, door or porch, needs to be 3' away</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int of attachment over 3' above roof without guy or bracing</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ne Install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rop attachment. Too far from service outlet, should be within 18" of dro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nchorage not sufficient to support drop cable - 300 lb pull of service drop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penta or creosote treated pole, or a 4" x 6" timber for permanent servic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mporary meter pole needs bracing to withstand 300 lb. pull of service drop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pole not set deep enough to support drops and withstand 300 lb pull of service drop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le not of proper height over driveway. Need 12' vertical clearance above finished grade, over residential driveway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attachment needs to be higher for driveway, alleys, roads and street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able to get drop attachment high enough to get clearance from low point of sag in service cable, over sidewalk, porch or platform</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bracket on the service mast for attaching service rack</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ires secondary rack</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eeds service drop distanc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1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Meter Pol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1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oes not have 12" clearance from SWBT, Cable TV, etc. cable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LINE CONDUIT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hould not be water pipe fitting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ater pipe not allowed for service outlet condui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outlet conduit not sufficiently clamped to building</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wo inch G.I. or I.M.C. or three inch aluminum conduit required for mast hea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lectrical junction boxes not sealable typ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LINE OF CONDUCTORS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entrance conductors not identifi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Line wire of wrong type insulatio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Line wires too short to reach lugs in meter ca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ires from service outlet too short for TDSP to connect drop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line wires in service outle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are aluminum neutral conductor in meter loo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METER BASE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mproperly mounted on pole.  Too low or too high.</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used holes in meter base not close up or cover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neutral connector in meter bas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 improperly mounted. Upside dow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125 amp meter base to match customers wire siz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200 amp meter base to match customers wire siz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wired for current transformer installation.  Refer to primary meter ma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oreign type of meter base, TDSP does not have equipment to fit i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ang type meter socket base not completely wir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cover on meter bas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 mounted too high above finished grade ground level, should be 5' to 6'</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sidential meter socket, need commercial</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socket base not level</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round in meter ca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 needs to be replac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not ready</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aceplate need Tamper Proof li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CUSTOMER'S NEUTRAL WIRE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ust be electronically continuous inside socket bas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ductors unidentified in service entrance conductors.  Must be white, bare or gray.</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ll 3 phase wires must be identifi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insulated aluminum conducto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onding conductor for 480 volt, 3 wire service must be a minimum of #6 copper or equivalent and must be insulat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LOAD CONDUIT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used water pipe nipple going to switch box.  Need water tight condui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bushing on conduit from meter base.  Weather proof entrance fitting.</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CUSTOMER'S LOAD CONDUCTORS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eeds ampacity of meter socke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Has the wrong type of insulatio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wires in load side of meter box</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SWITCH BOX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Holes in customers switch box not used or closed. Bare wires and connections expos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ground connector attached to box</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ide main switch box mounted outside. Must have water tight connections between meter base and switch box</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cover on breaker box. Lighted connections exposed to public.</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Load wires still energized from backfe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utral connection must be electrically continuous and not fus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 switch inside premises are unable to relieve load from loo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main breaker if over 6 breaker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GROUNDING ELECTRODE CONDUCTORS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rounding electrode conductor not sized in accordance with table 250-94 of NEC</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here used outside, aluminum or copper clad aluminum conductors shall not be installed within 18" of earth.</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rounding electrode conductor not securely fastened to the premises below the meter ca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grounding electrode conductor install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rounding electrode conductor not attached to ground rod with approved clam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Has aluminum grounding electrode conductor in direct contact with a masonry or earth</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rounding electrode conductor must go from switch box to ground ro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GROUND CONDUIT OR ARMORED CABLE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t attached to switch box with water tight connecto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t bonded to ground ro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t attached to switch box</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t secure to building or pol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GROUND CLAMP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approved ground clam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ground clam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GROUND ROD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ust be at least 3/4" galvanized pip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eel rod must be 5/8" minimum diamet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od or pipe must be 8' dee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Ground Ro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PERMITS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permi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s city inspectio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CONSTRUCTION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DSP construction requir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needs to meet electricia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house or apartment numbers permanently identifi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rrections not made from previous turndow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rops would trespass other's property</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able to determine meter base locatio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needs to bore (driveway, sidewalk, etc....)</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path obstructed (building materials, dirt, fence, etc....)</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equipment access (need 5' to 10' wide path)</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s grade work</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owned utilities not located (water, sewer, gas, etc...)</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installed conduit insufficient, does not meet TDSP specification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UNDERGROUND SERVICE DROPS OWNED BY CUSTOMER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drop not install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RD drops too shor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RD ditch not cover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RD drops not run to the proper point (small notch "V" of the transformer pa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rong type of URD meter ca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approved wire for undergroun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RD service conductors not deep enough</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rops need to be dug within 12" of transformer on pad. Must be clear to open transform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derground drops cut in two</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Saw pole not 4 feet from front of transformer on pad.  Must be clear to open transform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Saw pole not 3 feet from rear of transform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V.C. or conduit elbow not deep enough</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P.V.C. or conduit elbow</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line conduit install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1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pole set in easemen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CUT-INS/CUT-OUTS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ide trouble on customer sid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eatherhead pulled from house or broke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not cut-out at pole, MD, Weatherhead, or remove meter and drop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MISCELLANEOUS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usiness Closed/Customer not hom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inside, building lock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ad Dog</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High fence, locked  gat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lectrician needs to meet with TDSP meter ma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needs to trim tree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breaker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s facilities under secondary and primary</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lock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in wall</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Voided per customer</w:t>
            </w:r>
          </w:p>
        </w:tc>
        <w:tc>
          <w:tcPr>
            <w:tcW w:w="331"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annot be used for Disconnect Non-Pay</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schedule per customer</w:t>
            </w:r>
          </w:p>
        </w:tc>
        <w:tc>
          <w:tcPr>
            <w:tcW w:w="331"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annot be used for Disconnect Non-Pay</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Damag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Met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uddy Roa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High Wat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Requested Clearance - Unable to do work on date request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ther</w:t>
            </w:r>
          </w:p>
        </w:tc>
        <w:tc>
          <w:tcPr>
            <w:tcW w:w="331"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quires explanation in REF03</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mpering</w:t>
            </w:r>
          </w:p>
        </w:tc>
        <w:tc>
          <w:tcPr>
            <w:tcW w:w="331"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ampering</w:t>
            </w:r>
          </w:p>
        </w:tc>
        <w:tc>
          <w:tcPr>
            <w:tcW w:w="474" w:type="dxa"/>
            <w:gridSpan w:val="3"/>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T020</w:t>
            </w:r>
          </w:p>
        </w:tc>
        <w:tc>
          <w:tcPr>
            <w:tcW w:w="145" w:type="dxa"/>
            <w:tcBorders/>
          </w:tcPr>
          <w:p>
            <w:pPr>
              <w:pStyle w:val="Normal"/>
              <w:snapToGrid w:val="false"/>
              <w:ind w:right="144" w:hanging="0"/>
              <w:rPr/>
            </w:pPr>
            <w:r>
              <w:rPr/>
            </w:r>
          </w:p>
        </w:tc>
        <w:tc>
          <w:tcPr>
            <w:tcW w:w="4844" w:type="dxa"/>
            <w:gridSpan w:val="6"/>
            <w:tcBorders/>
          </w:tcPr>
          <w:p>
            <w:pPr>
              <w:pStyle w:val="Normal"/>
              <w:ind w:right="144" w:hanging="0"/>
              <w:rPr/>
            </w:pPr>
            <w:r>
              <w:rPr/>
              <w:t>Received service order cancel prior to working service order original.</w:t>
            </w:r>
          </w:p>
        </w:tc>
        <w:tc>
          <w:tcPr>
            <w:tcW w:w="324" w:type="dxa"/>
            <w:tcBorders/>
          </w:tcPr>
          <w:p>
            <w:pPr>
              <w:pStyle w:val="Normal"/>
              <w:snapToGrid w:val="false"/>
              <w:rPr/>
            </w:pPr>
            <w:r>
              <w:rPr/>
            </w:r>
          </w:p>
        </w:tc>
      </w:tr>
      <w:tr>
        <w:trPr>
          <w:cantSplit w:val="true"/>
        </w:trPr>
        <w:tc>
          <w:tcPr>
            <w:tcW w:w="4680" w:type="dxa"/>
            <w:gridSpan w:val="6"/>
            <w:tcBorders/>
          </w:tcPr>
          <w:p>
            <w:pPr>
              <w:pStyle w:val="Normal"/>
              <w:snapToGrid w:val="false"/>
              <w:ind w:right="144" w:hanging="0"/>
              <w:rPr/>
            </w:pPr>
            <w:r>
              <w:rPr/>
            </w:r>
          </w:p>
        </w:tc>
        <w:tc>
          <w:tcPr>
            <w:tcW w:w="4844" w:type="dxa"/>
            <w:gridSpan w:val="6"/>
            <w:tcBorders/>
            <w:shd w:fill="BFBFBF" w:val="clear"/>
          </w:tcPr>
          <w:p>
            <w:pPr>
              <w:pStyle w:val="Normal"/>
              <w:ind w:right="144" w:hanging="0"/>
              <w:rPr>
                <w:highlight w:val="lightGray"/>
              </w:rPr>
            </w:pPr>
            <w:r>
              <w:rPr>
                <w:highlight w:val="lightGray"/>
              </w:rPr>
              <w:t>Code should be used to respond to the service order original.</w:t>
            </w:r>
          </w:p>
        </w:tc>
        <w:tc>
          <w:tcPr>
            <w:tcW w:w="324" w:type="dxa"/>
            <w:tcBorders/>
          </w:tcPr>
          <w:p>
            <w:pPr>
              <w:pStyle w:val="Normal"/>
              <w:snapToGrid w:val="false"/>
              <w:rPr>
                <w:highlight w:val="lightGray"/>
              </w:rPr>
            </w:pPr>
            <w:r>
              <w:rPr>
                <w:highlight w:val="lightGray"/>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T02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Competitive Retailer in Default </w:t>
            </w:r>
          </w:p>
        </w:tc>
        <w:tc>
          <w:tcPr>
            <w:tcW w:w="331"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22" w:author="Scott, Kathy D." w:date="2010-08-19T19:36:00Z">
              <w:r>
                <w:rPr/>
                <w:t>T022</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23" w:author="Scott, Kathy D." w:date="2010-08-19T19:36:00Z">
              <w:r>
                <w:rPr/>
                <w:t xml:space="preserve">Force Majeure Event </w:t>
              </w:r>
            </w:ins>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UNSAFE CONDITIONS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posed wire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Jumpers in breaker box</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ect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essive debri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rate Custom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ackfeed on load side jaw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DISCONNECTS FOR NON-PAY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eather Advisory</w:t>
            </w:r>
            <w:ins w:id="24" w:author="Scott, Kathy D." w:date="2010-08-19T19:44:00Z">
              <w:r>
                <w:rPr/>
                <w:t xml:space="preserve"> or Moratorium </w:t>
              </w:r>
            </w:ins>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Life Support/Critical Care Custom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Non-Pay: Unable to disconnect standar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Non-Pay: Work estimate required, call TDS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005</w:t>
            </w:r>
          </w:p>
        </w:tc>
        <w:tc>
          <w:tcPr>
            <w:tcW w:w="145" w:type="dxa"/>
            <w:tcBorders/>
          </w:tcPr>
          <w:p>
            <w:pPr>
              <w:pStyle w:val="Normal"/>
              <w:snapToGrid w:val="false"/>
              <w:ind w:right="144" w:hanging="0"/>
              <w:rPr/>
            </w:pPr>
            <w:r>
              <w:rPr/>
            </w:r>
          </w:p>
        </w:tc>
        <w:tc>
          <w:tcPr>
            <w:tcW w:w="4844" w:type="dxa"/>
            <w:gridSpan w:val="6"/>
            <w:tcBorders/>
          </w:tcPr>
          <w:p>
            <w:pPr>
              <w:pStyle w:val="Normal"/>
              <w:ind w:right="144" w:hanging="0"/>
              <w:rPr/>
            </w:pPr>
            <w:r>
              <w:rPr/>
              <w:t>Received reconnect for non-pay prior to working disconnect for non-pay.</w:t>
            </w:r>
          </w:p>
        </w:tc>
        <w:tc>
          <w:tcPr>
            <w:tcW w:w="324" w:type="dxa"/>
            <w:tcBorders/>
          </w:tcPr>
          <w:p>
            <w:pPr>
              <w:pStyle w:val="Normal"/>
              <w:snapToGrid w:val="false"/>
              <w:rPr/>
            </w:pPr>
            <w:r>
              <w:rPr/>
            </w:r>
          </w:p>
        </w:tc>
      </w:tr>
      <w:tr>
        <w:trPr>
          <w:cantSplit w:val="true"/>
        </w:trPr>
        <w:tc>
          <w:tcPr>
            <w:tcW w:w="4680" w:type="dxa"/>
            <w:gridSpan w:val="6"/>
            <w:tcBorders/>
          </w:tcPr>
          <w:p>
            <w:pPr>
              <w:pStyle w:val="Normal"/>
              <w:snapToGrid w:val="false"/>
              <w:ind w:right="144" w:hanging="0"/>
              <w:rPr/>
            </w:pPr>
            <w:r>
              <w:rPr/>
            </w:r>
          </w:p>
        </w:tc>
        <w:tc>
          <w:tcPr>
            <w:tcW w:w="4844" w:type="dxa"/>
            <w:gridSpan w:val="6"/>
            <w:tcBorders/>
            <w:shd w:fill="CCCCCC" w:val="clear"/>
          </w:tcPr>
          <w:p>
            <w:pPr>
              <w:pStyle w:val="Normal"/>
              <w:ind w:right="144" w:hanging="0"/>
              <w:rPr/>
            </w:pPr>
            <w:r>
              <w:rPr/>
              <w:t>Code should be used to respond to both the disconnect for non-pay and the reconnect for non-pay original service order requests.</w:t>
            </w:r>
          </w:p>
        </w:tc>
        <w:tc>
          <w:tcPr>
            <w:tcW w:w="324"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itical Load Premise/Location</w:t>
            </w:r>
          </w:p>
        </w:tc>
        <w:tc>
          <w:tcPr>
            <w:tcW w:w="331" w:type="dxa"/>
            <w:gridSpan w:val="2"/>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A free-form description to clarify the related data elements and their content</w:t>
            </w:r>
          </w:p>
        </w:tc>
        <w:tc>
          <w:tcPr>
            <w:tcW w:w="331" w:type="dxa"/>
            <w:gridSpan w:val="2"/>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Used to further describe the status reason code sent in REF02.  Required when REF02 = "T018" or when the code contains "000".  Otherwise, optional.</w:t>
            </w:r>
          </w:p>
        </w:tc>
        <w:tc>
          <w:tcPr>
            <w:tcW w:w="331"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b/>
          <w:b/>
          <w:sz w:val="20"/>
          <w:szCs w:val="20"/>
        </w:rPr>
      </w:pPr>
      <w:r>
        <w:rPr>
          <w:b/>
          <w:sz w:val="20"/>
          <w:szCs w:val="20"/>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autoSpaceDE w:val="false"/>
      <w:rPr/>
    </w:pPr>
    <w:r>
      <w:rPr>
        <w:sz w:val="18"/>
        <w:szCs w:val="18"/>
        <w:lang w:val="en-US" w:eastAsia="en-US"/>
      </w:rPr>
      <w:tab/>
    </w:r>
    <w:r>
      <w:rPr>
        <w:sz w:val="20"/>
        <w:szCs w:val="20"/>
        <w:lang w:val="en-US" w:eastAsia="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sz w:val="20"/>
        <w:szCs w:val="20"/>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bCs/>
        <w:sz w:val="24"/>
        <w:szCs w:val="24"/>
      </w:rPr>
    </w:pPr>
    <w:r>
      <w:rPr>
        <w:rFonts w:cs="Times New Roman" w:ascii="Times New Roman" w:hAnsi="Times New Roman"/>
        <w:b/>
        <w:bCs/>
        <w:sz w:val="24"/>
        <w:szCs w:val="24"/>
      </w:rPr>
      <w:t>June 25, 2007</w:t>
    </w:r>
  </w:p>
  <w:p>
    <w:pPr>
      <w:pStyle w:val="Header"/>
      <w:widowControl/>
      <w:jc w:val="right"/>
      <w:rPr/>
    </w:pPr>
    <w:r>
      <w:rPr>
        <w:rFonts w:cs="Times New Roman" w:ascii="Times New Roman" w:hAnsi="Times New Roman"/>
      </w:rPr>
      <w:t>Version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96"/>
      <w:szCs w:val="96"/>
    </w:rPr>
  </w:style>
  <w:style w:type="paragraph" w:styleId="Heading3">
    <w:name w:val="Heading 3"/>
    <w:basedOn w:val="Normal"/>
    <w:next w:val="Normal"/>
    <w:qFormat/>
    <w:pPr>
      <w:keepNext w:val="true"/>
      <w:numPr>
        <w:ilvl w:val="2"/>
        <w:numId w:val="1"/>
      </w:numPr>
      <w:autoSpaceDE w:val="false"/>
      <w:outlineLvl w:val="2"/>
    </w:pPr>
    <w:rPr>
      <w:b/>
      <w:bCs/>
      <w:sz w:val="32"/>
      <w:szCs w:val="32"/>
    </w:rPr>
  </w:style>
  <w:style w:type="paragraph" w:styleId="Heading4">
    <w:name w:val="Heading 4"/>
    <w:basedOn w:val="Normal"/>
    <w:next w:val="Normal"/>
    <w:qFormat/>
    <w:pPr>
      <w:keepNext w:val="true"/>
      <w:numPr>
        <w:ilvl w:val="3"/>
        <w:numId w:val="1"/>
      </w:numPr>
      <w:autoSpaceDE w:val="false"/>
      <w:jc w:val="center"/>
      <w:outlineLvl w:val="3"/>
    </w:pPr>
    <w:rPr>
      <w:b/>
      <w:bCs/>
      <w:sz w:val="56"/>
      <w:szCs w:val="56"/>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autoSpaceDE w:val="false"/>
      <w:outlineLvl w:val="5"/>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autoSpaceDE w:val="false"/>
      <w:outlineLvl w:val="6"/>
    </w:pPr>
    <w:rPr>
      <w:b/>
      <w:bCs/>
      <w:sz w:val="40"/>
      <w:szCs w:val="40"/>
    </w:rPr>
  </w:style>
  <w:style w:type="paragraph" w:styleId="Heading8">
    <w:name w:val="Heading 8"/>
    <w:basedOn w:val="Normal"/>
    <w:next w:val="Normal"/>
    <w:qFormat/>
    <w:pPr>
      <w:keepNext w:val="true"/>
      <w:numPr>
        <w:ilvl w:val="7"/>
        <w:numId w:val="1"/>
      </w:numPr>
      <w:autoSpaceDE w:val="false"/>
      <w:ind w:right="144" w:hanging="0"/>
      <w:outlineLvl w:val="7"/>
    </w:pPr>
    <w:rPr>
      <w:sz w:val="28"/>
      <w:szCs w:val="28"/>
    </w:rPr>
  </w:style>
  <w:style w:type="paragraph" w:styleId="Heading9">
    <w:name w:val="Heading 9"/>
    <w:basedOn w:val="Normal"/>
    <w:next w:val="Normal"/>
    <w:qFormat/>
    <w:pPr>
      <w:keepNext w:val="true"/>
      <w:numPr>
        <w:ilvl w:val="8"/>
        <w:numId w:val="1"/>
      </w:numPr>
      <w:autoSpaceDE w:val="false"/>
      <w:ind w:right="144" w:hanging="0"/>
      <w:outlineLvl w:val="8"/>
    </w:pPr>
    <w:rPr>
      <w:sz w:val="20"/>
      <w:szCs w:val="20"/>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color w:val="000000"/>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bCs/>
      <w:sz w:val="32"/>
      <w:szCs w:val="32"/>
    </w:rPr>
  </w:style>
  <w:style w:type="paragraph" w:styleId="TextBody">
    <w:name w:val="Body Text"/>
    <w:basedOn w:val="Normal"/>
    <w:pPr>
      <w:autoSpaceDE w:val="false"/>
      <w:ind w:right="144" w:hanging="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autoSpaceDE w:val="false"/>
    </w:pPr>
    <w:rPr>
      <w:rFonts w:ascii="Arial" w:hAnsi="Arial" w:cs="Arial"/>
      <w:sz w:val="20"/>
      <w:szCs w:val="20"/>
    </w:rPr>
  </w:style>
  <w:style w:type="paragraph" w:styleId="Header">
    <w:name w:val="Header"/>
    <w:basedOn w:val="Normal"/>
    <w:pPr>
      <w:widowControl w:val="false"/>
      <w:tabs>
        <w:tab w:val="clear" w:pos="360"/>
        <w:tab w:val="center" w:pos="4320" w:leader="none"/>
        <w:tab w:val="right" w:pos="8640" w:leader="none"/>
      </w:tabs>
      <w:autoSpaceDE w:val="false"/>
    </w:pPr>
    <w:rPr>
      <w:rFonts w:ascii="Arial" w:hAnsi="Arial" w:cs="Arial"/>
      <w:sz w:val="20"/>
      <w:szCs w:val="20"/>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BodyText2">
    <w:name w:val="Body Text 2"/>
    <w:basedOn w:val="Normal"/>
    <w:qFormat/>
    <w:pPr>
      <w:pBdr>
        <w:top w:val="single" w:sz="6" w:space="1" w:color="000000"/>
        <w:left w:val="single" w:sz="6" w:space="1" w:color="000000"/>
        <w:bottom w:val="single" w:sz="6" w:space="0" w:color="000000"/>
        <w:right w:val="single" w:sz="6" w:space="1" w:color="000000"/>
      </w:pBdr>
    </w:pPr>
    <w:rPr>
      <w:sz w:val="18"/>
      <w:szCs w:val="18"/>
    </w:rPr>
  </w:style>
  <w:style w:type="paragraph" w:styleId="BodyText3">
    <w:name w:val="Body Text 3"/>
    <w:basedOn w:val="Normal"/>
    <w:qFormat/>
    <w:pPr/>
    <w:rPr>
      <w:sz w:val="20"/>
      <w:szCs w:val="20"/>
    </w:rPr>
  </w:style>
  <w:style w:type="paragraph" w:styleId="TextBodyIndent">
    <w:name w:val="Body Text Indent"/>
    <w:basedOn w:val="Normal"/>
    <w:pPr>
      <w:autoSpaceDE w:val="false"/>
    </w:pPr>
    <w:rPr>
      <w:b/>
      <w:bCs/>
      <w:sz w:val="20"/>
      <w:szCs w:val="20"/>
    </w:rPr>
  </w:style>
  <w:style w:type="paragraph" w:styleId="BlockText">
    <w:name w:val="Block Text"/>
    <w:basedOn w:val="Normal"/>
    <w:qFormat/>
    <w:pPr>
      <w:autoSpaceDE w:val="false"/>
      <w:ind w:left="720" w:right="144" w:hanging="0"/>
    </w:pPr>
    <w:rPr>
      <w:sz w:val="20"/>
      <w:szCs w:val="20"/>
    </w:rPr>
  </w:style>
  <w:style w:type="paragraph" w:styleId="Element">
    <w:name w:val="Element"/>
    <w:basedOn w:val="Normal"/>
    <w:qFormat/>
    <w:pPr>
      <w:spacing w:before="60" w:after="0"/>
      <w:ind w:right="144" w:hanging="0"/>
    </w:pPr>
    <w:rPr>
      <w:rFonts w:ascii="Arial" w:hAnsi="Arial" w:cs="Arial"/>
      <w:sz w:val="20"/>
      <w:szCs w:val="20"/>
    </w:rPr>
  </w:style>
  <w:style w:type="paragraph" w:styleId="BalloonText">
    <w:name w:val="Balloon Text"/>
    <w:basedOn w:val="Normal"/>
    <w:qFormat/>
    <w:pPr>
      <w:autoSpaceDE w:val="false"/>
    </w:pPr>
    <w:rPr>
      <w:rFonts w:ascii="Tahoma" w:hAnsi="Tahoma" w:cs="Tahoma"/>
      <w:sz w:val="16"/>
      <w:szCs w:val="16"/>
    </w:rPr>
  </w:style>
  <w:style w:type="paragraph" w:styleId="Contents1">
    <w:name w:val="TOC 1"/>
    <w:basedOn w:val="Normal"/>
    <w:next w:val="Normal"/>
    <w:pPr>
      <w:spacing w:before="240" w:after="0"/>
    </w:pPr>
    <w:rPr>
      <w:rFonts w:ascii="Arial" w:hAnsi="Arial" w:cs="Arial"/>
      <w: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58:00Z</dcterms:created>
  <dc:creator>FORESIGHT's Document Generator</dc:creator>
  <dc:description/>
  <cp:keywords/>
  <dc:language>en-US</dc:language>
  <cp:lastModifiedBy>ERCOT</cp:lastModifiedBy>
  <dcterms:modified xsi:type="dcterms:W3CDTF">2010-12-01T14:43:00Z</dcterms:modified>
  <cp:revision>3</cp:revision>
  <dc:subject/>
  <dc:title>Texas</dc:title>
</cp:coreProperties>
</file>