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43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ins w:id="0" w:author="ERCOT" w:date="2010-10-13T10:37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8/13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9 and 814_1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With TX SET 4.0 ERCOT will accept Cancel Requests (814_08) and Date Change Requests (814_12) until 1Retail Business Day prior to the Scheduled date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dd a new Reject Code of CW1 “Cannot Cancel within 1 Day of Scheduled Meter Read” to the 814_09 and the 814_13 transaction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>
                <w:strike/>
              </w:rPr>
            </w:pPr>
            <w:ins w:id="1" w:author="ERCOT" w:date="2010-10-12T14:30:00Z">
              <w:r>
                <w:rPr>
                  <w:strike/>
                </w:rPr>
                <w:t>Approved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2" w:author="ERCOT" w:date="2010-10-13T10:37:00Z">
              <w:r>
                <w:rPr/>
                <w:t>October 12. 20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4" w:author="ERCOT" w:date="2010-12-01T08:35:00Z"/>
              </w:rPr>
            </w:pPr>
            <w:ins w:id="3" w:author="ERCOT" w:date="2010-12-01T08:35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6" w:author="ERCOT" w:date="2010-12-01T08:35:00Z"/>
              </w:rPr>
            </w:pPr>
            <w:ins w:id="5" w:author="ERCOT" w:date="2010-12-01T08:35:00Z">
              <w:r>
                <w:rPr>
                  <w:sz w:val="22"/>
                </w:rPr>
                <w:t>Texas SET recommends Change Control 2010-743 for Approval</w:t>
              </w:r>
            </w:ins>
          </w:p>
          <w:p>
            <w:pPr>
              <w:pStyle w:val="Normal"/>
              <w:rPr>
                <w:sz w:val="22"/>
                <w:ins w:id="8" w:author="ERCOT" w:date="2010-12-01T08:35:00Z"/>
              </w:rPr>
            </w:pPr>
            <w:ins w:id="7" w:author="ERCOT" w:date="2010-12-01T08:35:00Z">
              <w:r>
                <w:rPr>
                  <w:sz w:val="22"/>
                </w:rPr>
                <w:t>Texas SET recommends Change Control 2010-743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ins w:id="10" w:author="kthurman" w:date="2010-08-13T09:38:00Z"/>
        </w:rPr>
      </w:pPr>
      <w:ins w:id="9" w:author="kthurman" w:date="2010-08-13T09:38:00Z">
        <w:r>
          <w:rPr>
            <w:sz w:val="16"/>
          </w:rPr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814_09</w:t>
      </w:r>
    </w:p>
    <w:p>
      <w:pPr>
        <w:pStyle w:val="Normal"/>
        <w:rPr>
          <w:sz w:val="16"/>
          <w:szCs w:val="48"/>
        </w:rPr>
      </w:pPr>
      <w:r>
        <w:rPr>
          <w:sz w:val="16"/>
          <w:szCs w:val="48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Rejection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More than one rejection reason code may be sent, by repeating the REF~7G segm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Accept Response: Not Used    </w:t>
            </w:r>
          </w:p>
          <w:p>
            <w:pPr>
              <w:pStyle w:val="Normal"/>
              <w:ind w:right="144" w:hanging="0"/>
              <w:rPr/>
            </w:pPr>
            <w:r>
              <w:rPr/>
              <w:t>Reject Response: 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7G~A13~ADDITIONAL REASON TEXT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ata Quality Reject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ject reasons associated with a reject status notifica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ervice Terminated because Service Provider went Out of Busin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ceived initiating TX SET transaction from CR that is exiting the Market- 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Explanation Required in REF0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I ID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7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em or Service Already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ested action has already completed.  Used by TDSP and ERCOT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7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em or Service Not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e reference number (BGN06) does not match a previous reference number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valid or Unauthorized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Information provided was not supported in the Texas SET Standard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tion Code (ASI01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quired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Explanation Required in REF03.  May not be used in place of other, more specific error cod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1" w:author="kthurman" w:date="2010-08-13T09:37:00Z">
              <w:r>
                <w:rPr/>
                <w:t>CW1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2" w:author="kthurman" w:date="2010-08-13T09:37:00Z">
              <w:r>
                <w:rPr/>
                <w:t>Cannot Cancel Within 1 Day of Scheduled Meter Read D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  <w:shd w:fill="BFBFBF" w:val="clear"/>
          </w:tcPr>
          <w:p>
            <w:pPr>
              <w:pStyle w:val="Normal"/>
              <w:ind w:right="144" w:hanging="0"/>
              <w:rPr/>
            </w:pPr>
            <w:ins w:id="13" w:author="kthurman" w:date="2010-08-13T09:37:00Z">
              <w:r>
                <w:rPr/>
                <w:t>Used when the current date is within 1 business day of the scheduled meter read date. Used by ERCOT only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W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not Change Within 2 Days of Scheduled Meter Read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when the current date is within 2 business days of the scheduled meter read date.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W5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not Cancel Within 5 Days of Switch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when the current date is within 5 business days of the effectuating switch date.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NS Number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C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plicate Cancel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ancellation reason already received and pending for open business process. For ERCOT Use Only. 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IV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ate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plic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ransaction submitted contains the same BGN02, BGN06, (if applicable), and ESI-ID as another received transaction from the same CR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F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valid Status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tatus Reason (REF~1P) provided on the 814_08 from the CR is not a valid CR cancellation reason.  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T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>Maintenance Type Code (ASI02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t Initiator of Enrollment Reque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when the CR submitting the cancellation did not submit the original switch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ZI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valid Zip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Only applicable to the first five characters of the zip code, which are used for validation.  ERCOT is the only entity that may validate on Zip Code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to further describe the reason code sent in REF02.  Codes "A13" and "API" require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>814_13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Rejection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More than one rejection reason code may be sent, by repeating the REF~7G segm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ccept Response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Reject Response: 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7G~A13~ADDITIONAL REASON TEXT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>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ata Quality Reject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ject reasons associated with a reject status notifica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I ID exists but is not activ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ervice Terminated Because the Service Provider Went Out of Busin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ceived initiating TX SET transaction from CR that is exiting the Market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Explanation Required in REF0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I ID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7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em or Service already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ested action has already completed.  Used by TDSP and ERCOT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7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em or Service Not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e reference number (BGN06) does not match a previous reference number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valid or Unauthorized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Information provided was not supported in the Texas SET Standard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tion Code (ASI01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quired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Explanation Required in REF03.  May not be used in place of other, more specific error cod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" w:author="kthurman" w:date="2010-08-13T09:39:00Z">
              <w:r>
                <w:rPr/>
                <w:t>CW1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5" w:author="kthurman" w:date="2010-08-13T09:39:00Z">
              <w:r>
                <w:rPr/>
                <w:t>Cannot Change Within 1 Day of Scheduled Meter Read D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  <w:shd w:fill="BFBFBF" w:val="clear"/>
          </w:tcPr>
          <w:p>
            <w:pPr>
              <w:pStyle w:val="Normal"/>
              <w:ind w:right="144" w:hanging="0"/>
              <w:rPr/>
            </w:pPr>
            <w:ins w:id="16" w:author="kthurman" w:date="2010-08-13T09:40:00Z">
              <w:r>
                <w:rPr/>
                <w:t>Used when the current date is within 1 business day of the scheduled meter read date. Used by ERCOT only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W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not Change Within 2 Days of Scheduled Meter Read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when the current date is within 2 business days of the scheduled meter read date.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NS Number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I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ate In Pa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Date Change Request In the Past. MIMO Rules, ERCOT 24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IV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ate/Time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plic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ransaction submitted contains the same BGN02, BGN06, (if applicable), and ESI-ID as another received transaction from the same CR.  MIMO Rules,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CD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eration Counter Duplic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Iteration counter already received at ERCOT.  For ERCOT Use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CL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eration Count Low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MIMO Rules ERCOT 22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T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>Maintenance Type Code (ASI02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t Initiator of Enrollment Reque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when the CR submitting the Date Change request did not submit the original initiating transac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N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quest Not Eligi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tart date requested is earlier than the ESI-ID start date</w:t>
            </w:r>
          </w:p>
          <w:p>
            <w:pPr>
              <w:pStyle w:val="Normal"/>
              <w:ind w:right="144" w:hanging="0"/>
              <w:rPr/>
            </w:pPr>
            <w:r>
              <w:rPr/>
              <w:t>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C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cheduling Conflict Priorit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ested date caused conflict with transaction currently scheduled.  Currently scheduled transaction scheduled to execute within 2 business days. MIMO Rules, ERCOT 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ZI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valid Zip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Only applicable to the first five characters of the zip code, which are used for validation.  ERCOT is the only entity that may validate on Zip Code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to further describe the reason code sent in REF02.  Codes "A13" and "API" require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5:33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0-12-01T14:35:00Z</dcterms:modified>
  <cp:revision>9</cp:revision>
  <dc:subject/>
  <dc:title>TX SET Change Control Request Form</dc:title>
</cp:coreProperties>
</file>