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36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3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08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During an Acquisition Transition event, the losing CR is not allowed to submit an 814_08 to Cancel the Acquisition.  ERCOT needs a way to reject an 814_08 on an Acquisition. In order to reject the transaction a new reject code of ACR (Acquisition Cancel Rejected) should be added to the 814_09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1" w:author="ERCOT" w:date="2010-10-12T14:28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2" w:author="ERCOT" w:date="2010-10-13T10:36:00Z">
              <w:r>
                <w:rPr/>
                <w:t>October 12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4" w:author="ERCOT" w:date="2010-12-01T08:34:00Z"/>
              </w:rPr>
            </w:pPr>
            <w:ins w:id="3" w:author="ERCOT" w:date="2010-12-01T08:34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34:00Z"/>
              </w:rPr>
            </w:pPr>
            <w:ins w:id="5" w:author="ERCOT" w:date="2010-12-01T08:34:00Z">
              <w:r>
                <w:rPr>
                  <w:sz w:val="22"/>
                </w:rPr>
                <w:t>Texas SET recommends Change Control 2010-742 for Approval</w:t>
              </w:r>
            </w:ins>
          </w:p>
          <w:p>
            <w:pPr>
              <w:pStyle w:val="Normal"/>
              <w:rPr>
                <w:sz w:val="22"/>
                <w:ins w:id="8" w:author="ERCOT" w:date="2010-12-01T08:34:00Z"/>
              </w:rPr>
            </w:pPr>
            <w:ins w:id="7" w:author="ERCOT" w:date="2010-12-01T08:34:00Z">
              <w:r>
                <w:rPr>
                  <w:sz w:val="22"/>
                </w:rPr>
                <w:t>Texas SET recommends Change Control 2010-742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" w:author="kthurman" w:date="2010-08-13T09:25:00Z">
              <w:r>
                <w:rPr/>
                <w:t>AC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" w:author="kthurman" w:date="2010-08-13T09:25:00Z">
              <w:r>
                <w:rPr/>
                <w:t>Acquisition Cancel Reject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11" w:author="kthurman" w:date="2010-08-13T09:28:00Z">
              <w:r>
                <w:rPr/>
                <w:t xml:space="preserve">Received initiating TX SET transaction from CR that is </w:t>
              </w:r>
            </w:ins>
            <w:ins w:id="12" w:author="kthurman" w:date="2010-08-13T09:30:00Z">
              <w:r>
                <w:rPr/>
                <w:t>using the Acquisition Transfer process</w:t>
              </w:r>
            </w:ins>
            <w:ins w:id="13" w:author="kthurman" w:date="2010-08-13T09:28:00Z">
              <w:r>
                <w:rPr/>
                <w:t xml:space="preserve">- </w:t>
              </w:r>
            </w:ins>
            <w:ins w:id="14" w:author="kthurman" w:date="2010-08-13T09:26:00Z">
              <w:r>
                <w:rPr/>
                <w:t xml:space="preserve">For ERCOT use only.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35:00Z</dcterms:modified>
  <cp:revision>7</cp:revision>
  <dc:subject/>
  <dc:title>TX SET Change Control Request Form</dc:title>
</cp:coreProperties>
</file>