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0 -741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mplementation Version:     </w:t>
            </w:r>
            <w:ins w:id="0" w:author="ERCOT" w:date="2010-10-13T10:34:00Z">
              <w:r>
                <w:rPr>
                  <w:b/>
                </w:rPr>
                <w:t>4.0</w:t>
              </w:r>
            </w:ins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rPr/>
            </w:pPr>
            <w:r>
              <w:rPr/>
              <w:t>Jennifer Frederic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 xml:space="preserve">Direct Energ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320-7912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8/12/20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4_24 &amp; 814_03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ennifer.frederick@directenergy.com</w:t>
              </w:r>
            </w:hyperlink>
            <w:r>
              <w:rPr/>
              <w:t xml:space="preserve"> 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 Y</w:t>
            </w:r>
          </w:p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Adding a priority code to the 814_24 to allow for same day requests.  This will allow for processing same day MVO at a different level from standards.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Forward the REF~PH Priority Code on the 814_03 to the TDSP on a Move Out to CSA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>
                <w:strike/>
              </w:rPr>
            </w:pPr>
            <w:ins w:id="1" w:author="ERCOT" w:date="2010-10-12T14:26:00Z">
              <w:r>
                <w:rPr>
                  <w:strike/>
                </w:rPr>
                <w:t>Approved</w:t>
              </w:r>
            </w:ins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ins w:id="2" w:author="ERCOT" w:date="2010-10-13T10:36:00Z">
              <w:r>
                <w:rPr/>
                <w:t>October 12, 2010</w:t>
              </w:r>
            </w:ins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sz w:val="22"/>
                <w:ins w:id="4" w:author="ERCOT" w:date="2010-10-14T11:31:00Z"/>
              </w:rPr>
            </w:pPr>
            <w:ins w:id="3" w:author="ERCOT" w:date="2010-10-14T11:31:00Z">
              <w:r>
                <w:rPr>
                  <w:sz w:val="22"/>
                </w:rPr>
                <w:t>TDSPs see a MVO to CSA as a MVI.</w:t>
              </w:r>
            </w:ins>
          </w:p>
          <w:p>
            <w:pPr>
              <w:pStyle w:val="Normal"/>
              <w:rPr>
                <w:sz w:val="22"/>
                <w:ins w:id="6" w:author="ERCOT" w:date="2010-12-01T08:33:00Z"/>
              </w:rPr>
            </w:pPr>
            <w:ins w:id="5" w:author="ERCOT" w:date="2010-10-12T14:25:00Z">
              <w:r>
                <w:rPr>
                  <w:sz w:val="22"/>
                </w:rPr>
                <w:t>This is dependent upon the rulemaking approving same day MVOs.</w:t>
              </w:r>
            </w:ins>
          </w:p>
          <w:p>
            <w:pPr>
              <w:pStyle w:val="Normal"/>
              <w:rPr>
                <w:sz w:val="22"/>
                <w:ins w:id="8" w:author="ERCOT" w:date="2010-12-01T08:33:00Z"/>
              </w:rPr>
            </w:pPr>
            <w:ins w:id="7" w:author="ERCOT" w:date="2010-12-01T08:33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0" w:author="ERCOT" w:date="2010-12-01T08:33:00Z"/>
              </w:rPr>
            </w:pPr>
            <w:ins w:id="9" w:author="ERCOT" w:date="2010-12-01T08:33:00Z">
              <w:r>
                <w:rPr>
                  <w:sz w:val="22"/>
                </w:rPr>
                <w:t>Texas SET recommends Change Control 2010-741 for Approval</w:t>
              </w:r>
            </w:ins>
          </w:p>
          <w:p>
            <w:pPr>
              <w:pStyle w:val="Normal"/>
              <w:rPr>
                <w:sz w:val="22"/>
                <w:ins w:id="12" w:author="ERCOT" w:date="2010-12-01T08:33:00Z"/>
              </w:rPr>
            </w:pPr>
            <w:ins w:id="11" w:author="ERCOT" w:date="2010-12-01T08:33:00Z">
              <w:r>
                <w:rPr>
                  <w:sz w:val="22"/>
                </w:rPr>
                <w:t>Texas SET recommends Change Control 2010-741 as Non-Emergency</w:t>
              </w:r>
            </w:ins>
          </w:p>
          <w:p>
            <w:pPr>
              <w:pStyle w:val="Normal"/>
              <w:rPr>
                <w:sz w:val="22"/>
                <w:ins w:id="14" w:author="ERCOT" w:date="2010-10-14T11:31:00Z"/>
              </w:rPr>
            </w:pPr>
            <w:ins w:id="13" w:author="ERCOT" w:date="2010-10-14T11:31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del w:id="16" w:author="ERCOT" w:date="2010-10-14T11:31:00Z"/>
              </w:rPr>
            </w:pPr>
            <w:del w:id="15" w:author="ERCOT" w:date="2010-10-14T11:31:00Z">
              <w:r>
                <w:rPr>
                  <w:sz w:val="22"/>
                </w:rPr>
              </w:r>
            </w:del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  <w:ins w:id="18" w:author="ERCOT" w:date="2010-10-13T10:35:00Z"/>
        </w:rPr>
      </w:pPr>
      <w:ins w:id="17" w:author="ERCOT" w:date="2010-10-13T10:35:00Z">
        <w:r>
          <w:rPr>
            <w:sz w:val="16"/>
          </w:rPr>
        </w:r>
      </w:ins>
    </w:p>
    <w:p>
      <w:pPr>
        <w:pStyle w:val="Normal"/>
        <w:rPr>
          <w:sz w:val="16"/>
          <w:ins w:id="20" w:author="ERCOT" w:date="2010-10-13T10:35:00Z"/>
        </w:rPr>
      </w:pPr>
      <w:ins w:id="19" w:author="ERCOT" w:date="2010-10-13T10:35:00Z">
        <w:r>
          <w:rPr>
            <w:sz w:val="16"/>
          </w:rPr>
        </w:r>
      </w:ins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14_24 Move Out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4" w:color="000000"/>
        </w:pBdr>
        <w:rPr>
          <w:sz w:val="16"/>
          <w:szCs w:val="36"/>
          <w:del w:id="22" w:author="kthurman" w:date="2010-08-17T10:57:00Z"/>
        </w:rPr>
      </w:pPr>
      <w:del w:id="21" w:author="kthurman" w:date="2010-08-17T10:57:00Z">
        <w:r>
          <w:rPr>
            <w:sz w:val="16"/>
            <w:szCs w:val="36"/>
          </w:rPr>
        </w:r>
      </w:del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4" w:color="000000"/>
        </w:pBdr>
        <w:rPr>
          <w:sz w:val="16"/>
          <w:del w:id="24" w:author="kthurman" w:date="2010-08-17T10:57:00Z"/>
        </w:rPr>
      </w:pPr>
      <w:del w:id="23" w:author="kthurman" w:date="2010-08-17T10:57:00Z">
        <w:r>
          <w:rPr>
            <w:sz w:val="16"/>
          </w:rPr>
        </w:r>
      </w:del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8" w:author="kthurman" w:date="2010-08-17T10:58:00Z"/>
        </w:rPr>
      </w:pPr>
      <w:ins w:id="25" w:author="kthurman" w:date="2010-08-17T10:58:00Z">
        <w:r>
          <w:rPr>
            <w:b/>
          </w:rPr>
          <w:t>Segment:</w:t>
          <w:tab/>
        </w:r>
      </w:ins>
      <w:ins w:id="26" w:author="kthurman" w:date="2010-08-17T10:58:00Z">
        <w:r>
          <w:rPr>
            <w:b/>
            <w:bCs/>
            <w:sz w:val="40"/>
            <w:szCs w:val="40"/>
          </w:rPr>
          <w:t xml:space="preserve">REF </w:t>
        </w:r>
      </w:ins>
      <w:ins w:id="27" w:author="kthurman" w:date="2010-08-17T10:58:00Z">
        <w:r>
          <w:rPr>
            <w:b/>
          </w:rPr>
          <w:t>Reference Identification (Priority Cod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1" w:author="kthurman" w:date="2010-08-17T10:58:00Z"/>
        </w:rPr>
      </w:pPr>
      <w:ins w:id="29" w:author="kthurman" w:date="2010-08-17T10:58:00Z">
        <w:r>
          <w:rPr>
            <w:b/>
          </w:rPr>
          <w:tab/>
          <w:t>Position:</w:t>
          <w:tab/>
        </w:r>
      </w:ins>
      <w:ins w:id="30" w:author="kthurman" w:date="2010-08-17T10:58:00Z">
        <w:r>
          <w:rPr/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5" w:author="kthurman" w:date="2010-08-17T10:58:00Z"/>
        </w:rPr>
      </w:pPr>
      <w:ins w:id="32" w:author="kthurman" w:date="2010-08-17T10:58:00Z">
        <w:r>
          <w:rPr/>
          <w:tab/>
        </w:r>
      </w:ins>
      <w:ins w:id="33" w:author="kthurman" w:date="2010-08-17T10:58:00Z">
        <w:r>
          <w:rPr>
            <w:b/>
          </w:rPr>
          <w:t>Loop:</w:t>
        </w:r>
      </w:ins>
      <w:ins w:id="34" w:author="kthurman" w:date="2010-08-17T10:58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9" w:author="kthurman" w:date="2010-08-17T10:58:00Z"/>
        </w:rPr>
      </w:pPr>
      <w:ins w:id="36" w:author="kthurman" w:date="2010-08-17T10:58:00Z">
        <w:r>
          <w:rPr/>
          <w:tab/>
        </w:r>
      </w:ins>
      <w:ins w:id="37" w:author="kthurman" w:date="2010-08-17T10:58:00Z">
        <w:r>
          <w:rPr>
            <w:b/>
          </w:rPr>
          <w:t>Level:</w:t>
        </w:r>
      </w:ins>
      <w:ins w:id="38" w:author="kthurman" w:date="2010-08-17T10:58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3" w:author="kthurman" w:date="2010-08-17T10:58:00Z"/>
        </w:rPr>
      </w:pPr>
      <w:ins w:id="40" w:author="kthurman" w:date="2010-08-17T10:58:00Z">
        <w:r>
          <w:rPr/>
          <w:tab/>
        </w:r>
      </w:ins>
      <w:ins w:id="41" w:author="kthurman" w:date="2010-08-17T10:58:00Z">
        <w:r>
          <w:rPr>
            <w:b/>
          </w:rPr>
          <w:t>Usage:</w:t>
        </w:r>
      </w:ins>
      <w:ins w:id="42" w:author="kthurman" w:date="2010-08-17T10:58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7" w:author="kthurman" w:date="2010-08-17T10:58:00Z"/>
        </w:rPr>
      </w:pPr>
      <w:ins w:id="44" w:author="kthurman" w:date="2010-08-17T10:58:00Z">
        <w:r>
          <w:rPr/>
          <w:tab/>
        </w:r>
      </w:ins>
      <w:ins w:id="45" w:author="kthurman" w:date="2010-08-17T10:58:00Z">
        <w:r>
          <w:rPr>
            <w:b/>
          </w:rPr>
          <w:t>Max Use:</w:t>
        </w:r>
      </w:ins>
      <w:ins w:id="46" w:author="kthurman" w:date="2010-08-17T10:58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51" w:author="kthurman" w:date="2010-08-17T10:58:00Z"/>
        </w:rPr>
      </w:pPr>
      <w:ins w:id="48" w:author="kthurman" w:date="2010-08-17T10:58:00Z">
        <w:r>
          <w:rPr/>
          <w:tab/>
        </w:r>
      </w:ins>
      <w:ins w:id="49" w:author="kthurman" w:date="2010-08-17T10:58:00Z">
        <w:r>
          <w:rPr>
            <w:b/>
          </w:rPr>
          <w:t>Purpose:</w:t>
        </w:r>
      </w:ins>
      <w:ins w:id="50" w:author="kthurman" w:date="2010-08-17T10:58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7" w:author="kthurman" w:date="2010-08-17T10:58:00Z"/>
        </w:rPr>
      </w:pPr>
      <w:ins w:id="52" w:author="kthurman" w:date="2010-08-17T10:58:00Z">
        <w:r>
          <w:rPr/>
          <w:tab/>
        </w:r>
      </w:ins>
      <w:ins w:id="53" w:author="kthurman" w:date="2010-08-17T10:58:00Z">
        <w:r>
          <w:rPr>
            <w:b/>
          </w:rPr>
          <w:t>Syntax Notes:</w:t>
        </w:r>
      </w:ins>
      <w:ins w:id="54" w:author="kthurman" w:date="2010-08-17T10:58:00Z">
        <w:r>
          <w:rPr/>
          <w:tab/>
        </w:r>
      </w:ins>
      <w:ins w:id="55" w:author="kthurman" w:date="2010-08-17T10:58:00Z">
        <w:r>
          <w:rPr>
            <w:b/>
          </w:rPr>
          <w:t>1</w:t>
        </w:r>
      </w:ins>
      <w:ins w:id="56" w:author="kthurman" w:date="2010-08-17T10:58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61" w:author="kthurman" w:date="2010-08-17T10:58:00Z"/>
        </w:rPr>
      </w:pPr>
      <w:ins w:id="58" w:author="kthurman" w:date="2010-08-17T10:58:00Z">
        <w:r>
          <w:rPr/>
          <w:tab/>
          <w:tab/>
        </w:r>
      </w:ins>
      <w:ins w:id="59" w:author="kthurman" w:date="2010-08-17T10:58:00Z">
        <w:r>
          <w:rPr>
            <w:b/>
          </w:rPr>
          <w:t>2</w:t>
        </w:r>
      </w:ins>
      <w:ins w:id="60" w:author="kthurman" w:date="2010-08-17T10:58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65" w:author="kthurman" w:date="2010-08-17T10:58:00Z"/>
        </w:rPr>
      </w:pPr>
      <w:ins w:id="62" w:author="kthurman" w:date="2010-08-17T10:58:00Z">
        <w:r>
          <w:rPr/>
          <w:tab/>
          <w:tab/>
        </w:r>
      </w:ins>
      <w:ins w:id="63" w:author="kthurman" w:date="2010-08-17T10:58:00Z">
        <w:r>
          <w:rPr>
            <w:b/>
          </w:rPr>
          <w:t>3</w:t>
        </w:r>
      </w:ins>
      <w:ins w:id="64" w:author="kthurman" w:date="2010-08-17T10:58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71" w:author="kthurman" w:date="2010-08-17T10:58:00Z"/>
        </w:rPr>
      </w:pPr>
      <w:ins w:id="66" w:author="kthurman" w:date="2010-08-17T10:58:00Z">
        <w:r>
          <w:rPr/>
          <w:tab/>
        </w:r>
      </w:ins>
      <w:ins w:id="67" w:author="kthurman" w:date="2010-08-17T10:58:00Z">
        <w:r>
          <w:rPr>
            <w:b/>
          </w:rPr>
          <w:t>Semantic Notes:</w:t>
        </w:r>
      </w:ins>
      <w:ins w:id="68" w:author="kthurman" w:date="2010-08-17T10:58:00Z">
        <w:r>
          <w:rPr/>
          <w:tab/>
        </w:r>
      </w:ins>
      <w:ins w:id="69" w:author="kthurman" w:date="2010-08-17T10:58:00Z">
        <w:r>
          <w:rPr>
            <w:b/>
          </w:rPr>
          <w:t>1</w:t>
        </w:r>
      </w:ins>
      <w:ins w:id="70" w:author="kthurman" w:date="2010-08-17T10:58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72" w:author="kthurman" w:date="2010-08-17T10:58:00Z">
        <w:r>
          <w:rPr/>
          <w:tab/>
        </w:r>
      </w:ins>
      <w:ins w:id="73" w:author="kthurman" w:date="2010-08-17T10:58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74" w:author="kthurman" w:date="2010-08-17T10:58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76" w:author="kthurman" w:date="2010-08-17T10:58:00Z"/>
              </w:rPr>
            </w:pPr>
            <w:ins w:id="75" w:author="kthurman" w:date="2010-08-17T10:58:00Z">
              <w:r>
                <w:rPr/>
                <w:t xml:space="preserve">On their respective websites, each TDSP will provide a table showing: </w:t>
              </w:r>
            </w:ins>
          </w:p>
          <w:p>
            <w:pPr>
              <w:pStyle w:val="Normal"/>
              <w:ind w:right="144" w:hanging="0"/>
              <w:rPr>
                <w:ins w:id="79" w:author="kthurman" w:date="2010-08-17T10:58:00Z"/>
              </w:rPr>
            </w:pPr>
            <w:ins w:id="77" w:author="kthurman" w:date="2010-08-17T10:58:00Z">
              <w:r>
                <w:rPr/>
                <w:t xml:space="preserve">   </w:t>
              </w:r>
            </w:ins>
            <w:ins w:id="78" w:author="kthurman" w:date="2010-08-17T10:58:00Z">
              <w:r>
                <w:rPr/>
                <w:t xml:space="preserve">TDSP Priority Codes Used (02 - 08; Note that 01 will always be "standard") </w:t>
              </w:r>
            </w:ins>
          </w:p>
          <w:p>
            <w:pPr>
              <w:pStyle w:val="Normal"/>
              <w:ind w:right="144" w:hanging="0"/>
              <w:rPr>
                <w:ins w:id="82" w:author="kthurman" w:date="2010-08-17T10:58:00Z"/>
              </w:rPr>
            </w:pPr>
            <w:ins w:id="80" w:author="kthurman" w:date="2010-08-17T10:58:00Z">
              <w:r>
                <w:rPr/>
                <w:t xml:space="preserve">   </w:t>
              </w:r>
            </w:ins>
            <w:ins w:id="81" w:author="kthurman" w:date="2010-08-17T10:58:00Z">
              <w:r>
                <w:rPr/>
                <w:t>Meaning of each Priority Code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84" w:author="kthurman" w:date="2010-08-17T10:58:00Z"/>
              </w:rPr>
            </w:pPr>
            <w:ins w:id="83" w:author="kthurman" w:date="2010-08-17T10:58:00Z">
              <w:r>
                <w:rPr/>
                <w:t>Required when requesting a same-day move out.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85" w:author="kthurman" w:date="2010-08-17T10:58:00Z">
              <w:r>
                <w:rPr/>
                <w:t>REF~PH~02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ns w:id="87" w:author="kthurman" w:date="2010-08-17T10:58:00Z"/>
        </w:rPr>
      </w:pPr>
      <w:ins w:id="86" w:author="kthurman" w:date="2010-08-17T10:58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89" w:author="kthurman" w:date="2010-08-17T10:58:00Z"/>
        </w:rPr>
      </w:pPr>
      <w:ins w:id="88" w:author="kthurman" w:date="2010-08-17T10:58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90" w:author="kthurman" w:date="2010-08-17T10:58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0"/>
        <w:gridCol w:w="3"/>
        <w:gridCol w:w="20"/>
        <w:gridCol w:w="949"/>
        <w:gridCol w:w="143"/>
        <w:gridCol w:w="331"/>
        <w:gridCol w:w="14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91" w:author="kthurman" w:date="2010-08-17T10:58:00Z">
              <w:r>
                <w:rPr>
                  <w:b/>
                </w:rPr>
                <w:t>M</w:t>
              </w:r>
            </w:ins>
            <w:ins w:id="92" w:author="kthurman" w:date="2010-08-17T10:58:00Z">
              <w:r>
                <w:rPr>
                  <w:b/>
                  <w:bCs/>
                </w:rPr>
                <w:t>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3" w:author="kthurman" w:date="2010-08-17T10:58:00Z">
              <w:r>
                <w:rPr>
                  <w:b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4" w:author="kthurman" w:date="2010-08-17T10:58:00Z">
              <w:r>
                <w:rPr>
                  <w:b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95" w:author="kthurman" w:date="2010-08-17T10:58:00Z">
              <w:r>
                <w:rPr>
                  <w:b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6" w:author="kthurman" w:date="2010-08-17T10:58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97" w:author="kthurman" w:date="2010-08-17T10:58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5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98" w:author="kthurman" w:date="2010-08-17T10:58:00Z">
              <w:r>
                <w:rPr/>
                <w:t>Code qualifying the Reference Identification</w:t>
              </w:r>
            </w:ins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9" w:author="kthurman" w:date="2010-08-17T10:58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00" w:author="kthurman" w:date="2010-08-17T10:58:00Z">
              <w:r>
                <w:rPr/>
                <w:t>PH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101" w:author="kthurman" w:date="2010-08-17T10:58:00Z">
              <w:r>
                <w:rPr/>
                <w:t>Priority Rating</w:t>
              </w:r>
            </w:ins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92" w:type="dxa"/>
            <w:gridSpan w:val="6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02" w:author="kthurman" w:date="2010-08-17T10:58:00Z">
              <w:r>
                <w:rPr/>
                <w:t>Priority Code</w:t>
              </w:r>
            </w:ins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3" w:author="kthurman" w:date="2010-08-17T10:58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4" w:author="kthurman" w:date="2010-08-17T10:58:00Z">
              <w:r>
                <w:rPr>
                  <w:b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5" w:author="kthurman" w:date="2010-08-17T10:58:00Z">
              <w:r>
                <w:rPr>
                  <w:b/>
                </w:rPr>
                <w:t>127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6" w:author="kthurman" w:date="2010-08-17T10:58:00Z">
              <w:r>
                <w:rPr>
                  <w:b/>
                </w:rPr>
                <w:t>Reference Identification</w:t>
              </w:r>
            </w:ins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7" w:author="kthurman" w:date="2010-08-17T10:58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8" w:author="kthurman" w:date="2010-08-17T10:58:00Z">
              <w:r>
                <w:rPr>
                  <w:b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5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109" w:author="kthurman" w:date="2010-08-17T10:58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10" w:author="kthurman" w:date="2010-08-17T10:58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11" w:author="kthurman" w:date="2010-08-17T10:58:00Z">
              <w:r>
                <w:rPr/>
                <w:t>01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112" w:author="kthurman" w:date="2010-08-17T10:58:00Z">
              <w:r>
                <w:rPr/>
                <w:t>Priority 01 - This must be "standard"</w:t>
              </w:r>
            </w:ins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13" w:author="kthurman" w:date="2010-08-17T10:58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14" w:author="kthurman" w:date="2010-08-17T10:58:00Z">
              <w:r>
                <w:rPr/>
                <w:t>02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115" w:author="kthurman" w:date="2010-08-17T10:58:00Z">
              <w:r>
                <w:rPr/>
                <w:t>Priority 02</w:t>
              </w:r>
            </w:ins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16" w:author="kthurman" w:date="2010-08-17T10:58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17" w:author="kthurman" w:date="2010-08-17T10:58:00Z">
              <w:r>
                <w:rPr/>
                <w:t>03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118" w:author="kthurman" w:date="2010-08-17T10:58:00Z">
              <w:r>
                <w:rPr/>
                <w:t>Priority 03</w:t>
              </w:r>
            </w:ins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19" w:author="kthurman" w:date="2010-08-17T10:58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20" w:author="kthurman" w:date="2010-08-17T10:58:00Z">
              <w:r>
                <w:rPr/>
                <w:t>04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121" w:author="kthurman" w:date="2010-08-17T10:58:00Z">
              <w:r>
                <w:rPr/>
                <w:t>Priority 04</w:t>
              </w:r>
            </w:ins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22" w:author="kthurman" w:date="2010-08-17T10:58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23" w:author="kthurman" w:date="2010-08-17T10:58:00Z">
              <w:r>
                <w:rPr/>
                <w:t>05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124" w:author="kthurman" w:date="2010-08-17T10:58:00Z">
              <w:r>
                <w:rPr/>
                <w:t>Priority 05</w:t>
              </w:r>
            </w:ins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25" w:author="kthurman" w:date="2010-08-17T10:58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26" w:author="kthurman" w:date="2010-08-17T10:58:00Z">
              <w:r>
                <w:rPr/>
                <w:t>06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127" w:author="kthurman" w:date="2010-08-17T10:58:00Z">
              <w:r>
                <w:rPr/>
                <w:t>Priority 06</w:t>
              </w:r>
            </w:ins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28" w:author="kthurman" w:date="2010-08-17T10:58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29" w:author="kthurman" w:date="2010-08-17T10:58:00Z">
              <w:r>
                <w:rPr/>
                <w:t>07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130" w:author="kthurman" w:date="2010-08-17T10:58:00Z">
              <w:r>
                <w:rPr/>
                <w:t>Priority 07</w:t>
              </w:r>
            </w:ins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31" w:author="kthurman" w:date="2010-08-17T10:58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32" w:author="kthurman" w:date="2010-08-17T10:58:00Z">
              <w:r>
                <w:rPr/>
                <w:t>08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133" w:author="kthurman" w:date="2010-08-17T10:58:00Z">
              <w:r>
                <w:rPr/>
                <w:t>Priority 08</w:t>
              </w:r>
            </w:ins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34" w:author="kthurman" w:date="2010-08-17T10:58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35" w:author="kthurman" w:date="2010-08-17T10:58:00Z">
              <w:r>
                <w:rPr/>
                <w:t>09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136" w:author="kthurman" w:date="2010-08-17T10:58:00Z">
              <w:r>
                <w:rPr/>
                <w:t>Priority 09</w:t>
              </w:r>
            </w:ins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37" w:author="kthurman" w:date="2010-08-17T10:58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38" w:author="kthurman" w:date="2010-08-17T10:58:00Z">
              <w:r>
                <w:rPr/>
                <w:t>10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5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139" w:author="kthurman" w:date="2010-08-17T10:58:00Z">
              <w:r>
                <w:rPr/>
                <w:t>Priority 10</w:t>
              </w:r>
            </w:ins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92" w:type="dxa"/>
            <w:gridSpan w:val="6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40" w:author="kthurman" w:date="2010-08-17T10:58:00Z">
              <w:r>
                <w:rPr/>
                <w:t>11 - 99          Priority Codes may go as high as 99</w:t>
              </w:r>
            </w:ins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del w:id="142" w:author="kthurman" w:date="2010-08-17T10:57:00Z"/>
        </w:rPr>
      </w:pPr>
      <w:del w:id="141" w:author="kthurman" w:date="2010-08-17T10:57:00Z">
        <w:r>
          <w:rPr>
            <w:sz w:val="16"/>
          </w:rPr>
        </w:r>
      </w:del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14_03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>Segment:</w:t>
        <w:tab/>
      </w:r>
      <w:r>
        <w:rPr>
          <w:b/>
          <w:bCs/>
          <w:sz w:val="40"/>
          <w:szCs w:val="40"/>
        </w:rPr>
        <w:t xml:space="preserve">REF </w:t>
      </w:r>
      <w:r>
        <w:rPr>
          <w:b/>
          <w:bCs/>
        </w:rPr>
        <w:t>Reference Identification (Priority Cod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  <w:bCs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  <w:bCs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Syntax Notes:</w:t>
      </w:r>
      <w:r>
        <w:rPr/>
        <w:tab/>
      </w:r>
      <w:r>
        <w:rPr>
          <w:b/>
          <w:bCs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  <w:bCs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  <w:bCs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Semantic Notes:</w:t>
      </w:r>
      <w:r>
        <w:rPr/>
        <w:tab/>
      </w:r>
      <w:r>
        <w:rPr>
          <w:b/>
          <w:bCs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  <w:bCs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ot all TDSP tariffs support same-day move-ins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On their respective websites, each TDSP will provide a table showing: 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  </w:t>
            </w:r>
            <w:r>
              <w:rPr/>
              <w:t xml:space="preserve">TDSP Priority Codes Used (02 - 08; Note that 01 will always be "standard") 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  </w:t>
            </w:r>
            <w:r>
              <w:rPr/>
              <w:t>Meaning of each Priority Code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quired when requesting a same-day move in</w:t>
            </w:r>
            <w:ins w:id="143" w:author="kthurman" w:date="2010-09-21T10:49:00Z">
              <w:r>
                <w:rPr/>
                <w:t xml:space="preserve"> or move out</w:t>
              </w:r>
            </w:ins>
            <w:ins w:id="144" w:author="kthurman" w:date="2010-09-21T10:51:00Z">
              <w:r>
                <w:rPr/>
                <w:t xml:space="preserve"> to CSA</w:t>
              </w:r>
            </w:ins>
            <w:r>
              <w:rPr/>
              <w:t>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PH~0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PH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Priority Ratin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Priority Code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0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Priority 01 - This must be "standard"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0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Priority 0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0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Priority 03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04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Priority 0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05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Priority 0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06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Priority 06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07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Priority 0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08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Priority 08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09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Priority 09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10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Priority 1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11 - 99          Priority Codes may go as high as 99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ifer.frederick@directenergy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21:52:00Z</dcterms:created>
  <dc:creator>Tom Baum - ERCOT</dc:creator>
  <dc:description/>
  <cp:keywords/>
  <dc:language>en-US</dc:language>
  <cp:lastModifiedBy>ERCOT</cp:lastModifiedBy>
  <cp:lastPrinted>2005-01-18T15:20:00Z</cp:lastPrinted>
  <dcterms:modified xsi:type="dcterms:W3CDTF">2010-12-01T14:33:00Z</dcterms:modified>
  <cp:revision>8</cp:revision>
  <dc:subject/>
  <dc:title>TX SET Change Control Request Form</dc:title>
</cp:coreProperties>
</file>