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6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05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ject code “SHF” added to the REF~7G segment on the 814_04 transaction to support Meter Tampering Rulemaking. TDSP’s may use this to reject a CR’s request to Switch/Move In on an ESIID that has a Switch Hold in place. ERCOT then passes the reject code to the CR on the 814_05 transaction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9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2" w:author="ERCOT" w:date="2010-12-01T08:19:00Z"/>
              </w:rPr>
            </w:pPr>
            <w:ins w:id="1" w:author="ERCOT" w:date="2010-12-01T08:19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4" w:author="ERCOT" w:date="2010-12-01T08:19:00Z"/>
              </w:rPr>
            </w:pPr>
            <w:ins w:id="3" w:author="ERCOT" w:date="2010-12-01T08:19:00Z">
              <w:r>
                <w:rPr>
                  <w:sz w:val="22"/>
                </w:rPr>
                <w:t>Texas SET recommends Change Control 2010-736 for Approval</w:t>
              </w:r>
            </w:ins>
          </w:p>
          <w:p>
            <w:pPr>
              <w:pStyle w:val="Normal"/>
              <w:rPr>
                <w:sz w:val="22"/>
                <w:ins w:id="6" w:author="ERCOT" w:date="2010-12-01T08:19:00Z"/>
              </w:rPr>
            </w:pPr>
            <w:ins w:id="5" w:author="ERCOT" w:date="2010-12-01T08:19:00Z">
              <w:r>
                <w:rPr>
                  <w:sz w:val="22"/>
                </w:rPr>
                <w:t>Texas SET recommends Change Control 2010-736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bookmarkStart w:id="0" w:name="book8"/>
      <w:bookmarkEnd w:id="0"/>
      <w:r>
        <w:rPr>
          <w:b/>
          <w:bCs/>
        </w:rPr>
        <w:tab/>
      </w:r>
      <w:bookmarkStart w:id="1" w:name="book11"/>
      <w:bookmarkStart w:id="2" w:name="book10"/>
      <w:bookmarkEnd w:id="1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  <w:tab/>
        <w:t>Segment</w:t>
      </w:r>
      <w:bookmarkStart w:id="3" w:name="book12"/>
      <w:bookmarkEnd w:id="3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Explanation Required in REF03.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B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plicate Request Receiv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sed by TDSP to reject an 814_03, which contains the same value in the BGN02 as a previously submitted 814_03.  The ABN code is to be used only for transactions between the TDSP and ERCOT.  The code is not sent to the CR by ERCOT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part of a coordinated back-office clean up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color w:val="FF0000"/>
              </w:rPr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cycle request caused conflict with transaction currently scheduled. MIMO Rules, ERCOT 1, TDSP 4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" w:author="Scott, Kathy D." w:date="2010-06-01T16:58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" w:author="Scott, Kathy D." w:date="2010-06-01T16:59:00Z">
              <w:r>
                <w:rPr/>
                <w:t xml:space="preserve">Switch Hold </w:t>
              </w:r>
            </w:ins>
            <w:ins w:id="9" w:author="Scott, Kathy D." w:date="2010-06-01T16:59:00Z">
              <w:del w:id="10" w:author="ERCOT" w:date="2010-10-13T09:54:00Z">
                <w:r>
                  <w:rPr/>
                  <w:delText>Flag</w:delText>
                </w:r>
              </w:del>
            </w:ins>
            <w:ins w:id="11" w:author="ERCOT" w:date="2010-10-13T09:54:00Z">
              <w:r>
                <w:rPr/>
                <w:t>Indicator</w:t>
              </w:r>
            </w:ins>
            <w:ins w:id="12" w:author="Scott, Kathy D." w:date="2010-06-01T16:5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" w:author="Scott, Kathy D." w:date="2010-06-01T17:00:00Z">
              <w:r>
                <w:rPr/>
                <w:t xml:space="preserve">For TDSP use only when Switch Hold has been placed on </w:t>
              </w:r>
            </w:ins>
            <w:ins w:id="14" w:author="Scott, Kathy D." w:date="2010-06-01T17:20:00Z">
              <w:r>
                <w:rPr/>
                <w:t>P</w:t>
              </w:r>
            </w:ins>
            <w:ins w:id="15" w:author="Scott, Kathy D." w:date="2010-06-01T17:01:00Z">
              <w:r>
                <w:rPr/>
                <w:t>remise</w:t>
              </w:r>
            </w:ins>
            <w:ins w:id="16" w:author="Scott, Kathy D." w:date="2010-06-01T17:04:00Z">
              <w:r>
                <w:rPr/>
                <w:t xml:space="preserve">.   This Switch Hold will block </w:t>
              </w:r>
            </w:ins>
            <w:ins w:id="17" w:author="Scott, Kathy D." w:date="2010-06-01T17:01:00Z">
              <w:r>
                <w:rPr/>
                <w:t xml:space="preserve"> MVI or Switch request from being scheduled</w:t>
              </w:r>
            </w:ins>
            <w:ins w:id="18" w:author="Scott, Kathy D." w:date="2010-06-02T23:55:00Z">
              <w:r>
                <w:rPr/>
                <w:t xml:space="preserve"> by the TDSP</w:t>
              </w:r>
            </w:ins>
            <w:ins w:id="19" w:author="Scott, Kathy D." w:date="2010-06-01T17:02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N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afety NET Request Pending for Different C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TDSP use when a Safety Net Move-In is scheduled and Mass Transition (BGN07=’TS’) transaction is received from ERCOT.  This code is valid only when BGN07=’TS’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  <w:bookmarkStart w:id="4" w:name="book13"/>
      <w:bookmarkStart w:id="5" w:name="book13"/>
      <w:bookmarkEnd w:id="5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  <w:t xml:space="preserve">814_05 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ore than one rejection reason code may be sent by repeating the REF~7G segmen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57"/>
        <w:gridCol w:w="6"/>
        <w:gridCol w:w="8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-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tired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K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Source Inform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Unnecessary Billing Information Included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M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formation required in the N1~BT (Customer Billing Loop) not received.  Used by Muni/Coops only.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RB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correct Billing Type (REF~BLT) Request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illing type indicated not supported by billing party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BO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Backdate Origin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Backdated request not art of a coordinated back-office clean-up. MIMO Rules, ERCOT 2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M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valid Membership Number or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Membership ID or account number used by the MCTDSP does not exist, is inactive, or is otherwise invalid.  For MOU/EC use only. 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tart date requested is earlier than the ESI-ID start date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BD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ed to Be De-energiz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ESI ID exists but scheduled to be de-energized on date requested. MIMO Rules, ERCOT 4</w:t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/>
            <w:shd w:fill="BFBFBF" w:val="clear"/>
          </w:tcPr>
          <w:p>
            <w:pPr>
              <w:pStyle w:val="Normal"/>
              <w:autoSpaceDE w:val="false"/>
              <w:ind w:right="149" w:hanging="0"/>
              <w:rPr/>
            </w:pPr>
            <w:r>
              <w:rPr/>
              <w:t>On cycle request caused conflict with transaction currently scheduled. MIMO Rules, ERCOT 1, TDSP 4</w:t>
            </w:r>
          </w:p>
        </w:tc>
        <w:tc>
          <w:tcPr>
            <w:tcW w:w="4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0" w:author="Scott, Kathy D." w:date="2010-06-01T17:19:00Z">
              <w:r>
                <w:rPr/>
                <w:t>SHF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70" w:type="dxa"/>
            <w:gridSpan w:val="6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1" w:author="Scott, Kathy D." w:date="2010-06-01T17:19:00Z">
              <w:r>
                <w:rPr/>
                <w:t xml:space="preserve">Switch Hold </w:t>
              </w:r>
            </w:ins>
            <w:ins w:id="22" w:author="Scott, Kathy D." w:date="2010-06-01T17:19:00Z">
              <w:del w:id="23" w:author="ERCOT" w:date="2010-10-13T09:55:00Z">
                <w:r>
                  <w:rPr/>
                  <w:delText>Flag</w:delText>
                </w:r>
              </w:del>
            </w:ins>
            <w:ins w:id="24" w:author="ERCOT" w:date="2010-10-13T09:55:00Z">
              <w:r>
                <w:rPr/>
                <w:t>Indicator</w:t>
              </w:r>
            </w:ins>
            <w:ins w:id="25" w:author="Scott, Kathy D." w:date="2010-06-01T17:19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5"/>
            <w:tcBorders/>
            <w:shd w:fill="BFBFBF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" w:author="Scott, Kathy D." w:date="2010-06-01T17:19:00Z">
              <w:r>
                <w:rPr/>
                <w:t xml:space="preserve">For TDSP use only when Switch Hold has been placed on Premise.   This Switch Hold will block  MVI or Switch request from being scheduled </w:t>
              </w:r>
            </w:ins>
            <w:ins w:id="27" w:author="Scott, Kathy D." w:date="2010-06-02T23:55:00Z">
              <w:r>
                <w:rPr/>
                <w:t>by the TDSP</w:t>
              </w:r>
            </w:ins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7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470" w:type="dxa"/>
            <w:gridSpan w:val="9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Used to further describe the reason code sent in REF02.  Codes "A13", and "API" require a text explanation in this element. 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31:00Z</dcterms:modified>
  <cp:revision>8</cp:revision>
  <dc:subject/>
  <dc:title>TX SET Change Control Request Form</dc:title>
</cp:coreProperties>
</file>