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0-73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ew REF Segment with Switch Hold Add and Removal and new Reason for Change added to REF~TD segment to support Meter Tampering Rulemakin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7:00Z">
              <w:r>
                <w:rPr/>
                <w:delText>Approved</w:delText>
              </w:r>
            </w:del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2" w:author="ERCOT" w:date="2010-12-01T08:17:00Z"/>
              </w:rPr>
            </w:pPr>
            <w:ins w:id="1" w:author="ERCOT" w:date="2010-12-01T08:17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4" w:author="ERCOT" w:date="2010-12-01T08:17:00Z"/>
              </w:rPr>
            </w:pPr>
            <w:ins w:id="3" w:author="ERCOT" w:date="2010-12-01T08:17:00Z">
              <w:r>
                <w:rPr>
                  <w:sz w:val="22"/>
                </w:rPr>
                <w:t>Texas SET recommends Change Control 2010-734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5" w:author="ERCOT" w:date="2010-12-01T08:17:00Z">
              <w:r>
                <w:rPr>
                  <w:sz w:val="22"/>
                </w:rPr>
                <w:t>Texas SET recommends Change Control 2010-734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14_20 Switch Hold Flag Status 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6" w:author="Scott, Kathy D." w:date="2010-06-03T00:21:00Z"/>
        </w:rPr>
      </w:pPr>
      <w:r>
        <w:rPr>
          <w:b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8" w:author="Scott, Kathy D." w:date="2010-06-03T00:21:00Z"/>
        </w:rPr>
      </w:pPr>
      <w:ins w:id="7" w:author="Scott, Kathy D." w:date="2010-06-03T00:21:00Z">
        <w:r>
          <w:rPr>
            <w:b/>
          </w:rPr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18" w:author="Scott, Kathy D." w:date="2010-06-03T00:21:00Z"/>
        </w:rPr>
      </w:pPr>
      <w:ins w:id="9" w:author="Scott, Kathy D." w:date="2010-06-03T00:21:00Z">
        <w:r>
          <w:rPr>
            <w:b/>
          </w:rPr>
          <w:t>Segment:</w:t>
          <w:tab/>
        </w:r>
      </w:ins>
      <w:ins w:id="10" w:author="Scott, Kathy D." w:date="2010-06-03T00:21:00Z">
        <w:r>
          <w:rPr>
            <w:b/>
            <w:sz w:val="40"/>
            <w:szCs w:val="40"/>
          </w:rPr>
          <w:t xml:space="preserve">REF </w:t>
        </w:r>
      </w:ins>
      <w:ins w:id="11" w:author="Scott, Kathy D." w:date="2010-06-03T00:21:00Z">
        <w:r>
          <w:rPr>
            <w:b/>
          </w:rPr>
          <w:t xml:space="preserve">Reference Identification (Switch Hold </w:t>
        </w:r>
      </w:ins>
      <w:ins w:id="12" w:author="Scott, Kathy D." w:date="2010-06-03T00:21:00Z">
        <w:del w:id="13" w:author="ERCOT" w:date="2010-10-12T15:30:00Z">
          <w:r>
            <w:rPr>
              <w:b/>
            </w:rPr>
            <w:delText xml:space="preserve">Flag </w:delText>
          </w:r>
        </w:del>
      </w:ins>
      <w:ins w:id="14" w:author="Scott, Kathy D." w:date="2010-06-03T00:21:00Z">
        <w:del w:id="15" w:author="00015621" w:date="2010-10-12T13:48:00Z">
          <w:r>
            <w:rPr>
              <w:b/>
            </w:rPr>
            <w:delText>Status</w:delText>
          </w:r>
        </w:del>
      </w:ins>
      <w:ins w:id="16" w:author="00015621" w:date="2010-10-12T13:48:00Z">
        <w:r>
          <w:rPr>
            <w:b/>
          </w:rPr>
          <w:t>Indicator</w:t>
        </w:r>
      </w:ins>
      <w:ins w:id="17" w:author="Scott, Kathy D." w:date="2010-06-03T00:21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23" w:author="Scott, Kathy D." w:date="2010-06-03T00:21:00Z"/>
        </w:rPr>
      </w:pPr>
      <w:ins w:id="19" w:author="Scott, Kathy D." w:date="2010-06-03T00:21:00Z">
        <w:r>
          <w:rPr>
            <w:b/>
          </w:rPr>
          <w:tab/>
          <w:t>Position:</w:t>
          <w:tab/>
        </w:r>
      </w:ins>
      <w:ins w:id="20" w:author="Scott, Kathy D." w:date="2010-06-03T00:21:00Z">
        <w:del w:id="21" w:author="ERCOT" w:date="2010-10-12T15:31:00Z">
          <w:r>
            <w:rPr/>
            <w:delText>130</w:delText>
          </w:r>
        </w:del>
      </w:ins>
      <w:ins w:id="22" w:author="ERCOT" w:date="2010-10-12T15:31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1" w:author="Scott, Kathy D." w:date="2010-06-03T00:21:00Z"/>
        </w:rPr>
      </w:pPr>
      <w:ins w:id="24" w:author="Scott, Kathy D." w:date="2010-06-03T00:21:00Z">
        <w:r>
          <w:rPr/>
          <w:tab/>
        </w:r>
      </w:ins>
      <w:ins w:id="25" w:author="Scott, Kathy D." w:date="2010-06-03T00:21:00Z">
        <w:r>
          <w:rPr>
            <w:b/>
          </w:rPr>
          <w:t>Loop:</w:t>
        </w:r>
      </w:ins>
      <w:ins w:id="26" w:author="Scott, Kathy D." w:date="2010-06-03T00:21:00Z">
        <w:r>
          <w:rPr/>
          <w:tab/>
        </w:r>
      </w:ins>
      <w:ins w:id="27" w:author="Scott, Kathy D." w:date="2010-06-03T00:21:00Z">
        <w:del w:id="28" w:author="ERCOT" w:date="2010-10-12T15:31:00Z">
          <w:r>
            <w:rPr/>
            <w:delText>NM1</w:delText>
          </w:r>
        </w:del>
      </w:ins>
      <w:ins w:id="29" w:author="ERCOT" w:date="2010-10-12T15:31:00Z">
        <w:r>
          <w:rPr/>
          <w:t>LIN</w:t>
        </w:r>
      </w:ins>
      <w:ins w:id="30" w:author="Scott, Kathy D." w:date="2010-06-03T00:21:00Z">
        <w:r>
          <w:rPr/>
          <w:t xml:space="preserve">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5" w:author="Scott, Kathy D." w:date="2010-06-03T00:21:00Z"/>
        </w:rPr>
      </w:pPr>
      <w:ins w:id="32" w:author="Scott, Kathy D." w:date="2010-06-03T00:21:00Z">
        <w:r>
          <w:rPr/>
          <w:tab/>
        </w:r>
      </w:ins>
      <w:ins w:id="33" w:author="Scott, Kathy D." w:date="2010-06-03T00:21:00Z">
        <w:r>
          <w:rPr>
            <w:b/>
          </w:rPr>
          <w:t>Level:</w:t>
        </w:r>
      </w:ins>
      <w:ins w:id="34" w:author="Scott, Kathy D." w:date="2010-06-03T00:21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9" w:author="Scott, Kathy D." w:date="2010-06-03T00:21:00Z"/>
        </w:rPr>
      </w:pPr>
      <w:ins w:id="36" w:author="Scott, Kathy D." w:date="2010-06-03T00:21:00Z">
        <w:r>
          <w:rPr/>
          <w:tab/>
        </w:r>
      </w:ins>
      <w:ins w:id="37" w:author="Scott, Kathy D." w:date="2010-06-03T00:21:00Z">
        <w:r>
          <w:rPr>
            <w:b/>
          </w:rPr>
          <w:t>Usage:</w:t>
        </w:r>
      </w:ins>
      <w:ins w:id="38" w:author="Scott, Kathy D." w:date="2010-06-03T00:21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3" w:author="Scott, Kathy D." w:date="2010-06-03T00:21:00Z"/>
        </w:rPr>
      </w:pPr>
      <w:ins w:id="40" w:author="Scott, Kathy D." w:date="2010-06-03T00:21:00Z">
        <w:r>
          <w:rPr/>
          <w:tab/>
        </w:r>
      </w:ins>
      <w:ins w:id="41" w:author="Scott, Kathy D." w:date="2010-06-03T00:21:00Z">
        <w:r>
          <w:rPr>
            <w:b/>
          </w:rPr>
          <w:t>Max Use:</w:t>
        </w:r>
      </w:ins>
      <w:ins w:id="42" w:author="Scott, Kathy D." w:date="2010-06-03T00:21:00Z">
        <w:r>
          <w:rPr/>
          <w:tab/>
          <w:t>&gt;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7" w:author="Scott, Kathy D." w:date="2010-06-03T00:21:00Z"/>
        </w:rPr>
      </w:pPr>
      <w:ins w:id="44" w:author="Scott, Kathy D." w:date="2010-06-03T00:21:00Z">
        <w:r>
          <w:rPr/>
          <w:tab/>
        </w:r>
      </w:ins>
      <w:ins w:id="45" w:author="Scott, Kathy D." w:date="2010-06-03T00:21:00Z">
        <w:r>
          <w:rPr>
            <w:b/>
          </w:rPr>
          <w:t>Purpose:</w:t>
        </w:r>
      </w:ins>
      <w:ins w:id="46" w:author="Scott, Kathy D." w:date="2010-06-03T00:21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" w:author="Scott, Kathy D." w:date="2010-06-03T00:21:00Z"/>
        </w:rPr>
      </w:pPr>
      <w:ins w:id="48" w:author="Scott, Kathy D." w:date="2010-06-03T00:21:00Z">
        <w:r>
          <w:rPr/>
          <w:tab/>
        </w:r>
      </w:ins>
      <w:ins w:id="49" w:author="Scott, Kathy D." w:date="2010-06-03T00:21:00Z">
        <w:r>
          <w:rPr>
            <w:b/>
          </w:rPr>
          <w:t>Syntax Notes:</w:t>
        </w:r>
      </w:ins>
      <w:ins w:id="50" w:author="Scott, Kathy D." w:date="2010-06-03T00:21:00Z">
        <w:r>
          <w:rPr/>
          <w:tab/>
        </w:r>
      </w:ins>
      <w:ins w:id="51" w:author="Scott, Kathy D." w:date="2010-06-03T00:21:00Z">
        <w:r>
          <w:rPr>
            <w:b/>
          </w:rPr>
          <w:t>1</w:t>
        </w:r>
      </w:ins>
      <w:ins w:id="52" w:author="Scott, Kathy D." w:date="2010-06-03T00:2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7" w:author="Scott, Kathy D." w:date="2010-06-03T00:21:00Z"/>
        </w:rPr>
      </w:pPr>
      <w:ins w:id="54" w:author="Scott, Kathy D." w:date="2010-06-03T00:21:00Z">
        <w:r>
          <w:rPr/>
          <w:tab/>
          <w:tab/>
        </w:r>
      </w:ins>
      <w:ins w:id="55" w:author="Scott, Kathy D." w:date="2010-06-03T00:21:00Z">
        <w:r>
          <w:rPr>
            <w:b/>
          </w:rPr>
          <w:t>2</w:t>
        </w:r>
      </w:ins>
      <w:ins w:id="56" w:author="Scott, Kathy D." w:date="2010-06-03T00:2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1" w:author="Scott, Kathy D." w:date="2010-06-03T00:21:00Z"/>
        </w:rPr>
      </w:pPr>
      <w:ins w:id="58" w:author="Scott, Kathy D." w:date="2010-06-03T00:21:00Z">
        <w:r>
          <w:rPr/>
          <w:tab/>
          <w:tab/>
        </w:r>
      </w:ins>
      <w:ins w:id="59" w:author="Scott, Kathy D." w:date="2010-06-03T00:21:00Z">
        <w:r>
          <w:rPr>
            <w:b/>
          </w:rPr>
          <w:t>3</w:t>
        </w:r>
      </w:ins>
      <w:ins w:id="60" w:author="Scott, Kathy D." w:date="2010-06-03T00:2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" w:author="Scott, Kathy D." w:date="2010-06-03T00:21:00Z"/>
        </w:rPr>
      </w:pPr>
      <w:ins w:id="62" w:author="Scott, Kathy D." w:date="2010-06-03T00:21:00Z">
        <w:r>
          <w:rPr/>
          <w:tab/>
        </w:r>
      </w:ins>
      <w:ins w:id="63" w:author="Scott, Kathy D." w:date="2010-06-03T00:21:00Z">
        <w:r>
          <w:rPr>
            <w:b/>
          </w:rPr>
          <w:t>Semantic Notes:</w:t>
        </w:r>
      </w:ins>
      <w:ins w:id="64" w:author="Scott, Kathy D." w:date="2010-06-03T00:21:00Z">
        <w:r>
          <w:rPr/>
          <w:tab/>
        </w:r>
      </w:ins>
      <w:ins w:id="65" w:author="Scott, Kathy D." w:date="2010-06-03T00:21:00Z">
        <w:r>
          <w:rPr>
            <w:b/>
          </w:rPr>
          <w:t>1</w:t>
        </w:r>
      </w:ins>
      <w:ins w:id="66" w:author="Scott, Kathy D." w:date="2010-06-03T00:2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68" w:author="Scott, Kathy D." w:date="2010-06-03T00:21:00Z">
        <w:r>
          <w:rPr/>
          <w:tab/>
        </w:r>
      </w:ins>
      <w:ins w:id="69" w:author="Scott, Kathy D." w:date="2010-06-03T00:2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0" w:author="Scott, Kathy D." w:date="2010-06-03T00:2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4" w:author="Scott, Kathy D." w:date="2010-06-03T00:21:00Z"/>
              </w:rPr>
            </w:pPr>
            <w:ins w:id="71" w:author="Scott, Kathy D." w:date="2010-06-03T00:21:00Z">
              <w:r>
                <w:rPr/>
                <w:t>This transaction allows multiple change request</w:t>
              </w:r>
            </w:ins>
            <w:ins w:id="72" w:author="Scott, Kathy D." w:date="2010-08-02T15:02:00Z">
              <w:r>
                <w:rPr/>
                <w:t>s</w:t>
              </w:r>
            </w:ins>
            <w:ins w:id="73" w:author="Scott, Kathy D." w:date="2010-06-03T00:21:00Z">
              <w:r>
                <w:rPr/>
                <w:t xml:space="preserve">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76" w:author="Scott, Kathy D." w:date="2010-06-03T00:21:00Z"/>
              </w:rPr>
            </w:pPr>
            <w:ins w:id="75" w:author="Scott, Kathy D." w:date="2010-06-03T00:2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8" w:author="Scott, Kathy D." w:date="2010-06-03T00:21:00Z"/>
              </w:rPr>
            </w:pPr>
            <w:ins w:id="77" w:author="Scott, Kathy D." w:date="2010-06-03T00:21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80" w:author="Scott, Kathy D." w:date="2010-06-03T00:21:00Z"/>
              </w:rPr>
            </w:pPr>
            <w:ins w:id="79" w:author="Scott, Kathy D." w:date="2010-06-03T00:21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82" w:author="Scott, Kathy D." w:date="2010-06-03T00:21:00Z"/>
              </w:rPr>
            </w:pPr>
            <w:ins w:id="81" w:author="Scott, Kathy D." w:date="2010-06-03T00:21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3" w:author="Scott, Kathy D." w:date="2010-06-03T00:21:00Z">
              <w:r>
                <w:rPr/>
                <w:t>REF~</w:t>
              </w:r>
            </w:ins>
            <w:ins w:id="84" w:author="Scott, Kathy D." w:date="2010-06-03T00:36:00Z">
              <w:r>
                <w:rPr/>
                <w:t>SH</w:t>
              </w:r>
            </w:ins>
            <w:ins w:id="85" w:author="Scott, Kathy D." w:date="2010-06-03T00:21:00Z">
              <w:r>
                <w:rPr/>
                <w:t>~</w:t>
              </w:r>
            </w:ins>
            <w:ins w:id="86" w:author="Scott, Kathy D." w:date="2010-06-03T00:36:00Z">
              <w:r>
                <w:rPr/>
                <w:t>SHA</w:t>
              </w:r>
            </w:ins>
          </w:p>
        </w:tc>
      </w:tr>
    </w:tbl>
    <w:p>
      <w:pPr>
        <w:pStyle w:val="Normal"/>
        <w:rPr>
          <w:ins w:id="88" w:author="Scott, Kathy D." w:date="2010-06-03T00:21:00Z"/>
        </w:rPr>
      </w:pPr>
      <w:ins w:id="87" w:author="Scott, Kathy D." w:date="2010-06-03T00:21:00Z">
        <w:r>
          <w:rPr/>
        </w:r>
      </w:ins>
    </w:p>
    <w:p>
      <w:pPr>
        <w:pStyle w:val="Normal"/>
        <w:jc w:val="center"/>
        <w:rPr>
          <w:b/>
          <w:b/>
          <w:ins w:id="90" w:author="Scott, Kathy D." w:date="2010-06-03T00:21:00Z"/>
        </w:rPr>
      </w:pPr>
      <w:ins w:id="89" w:author="Scott, Kathy D." w:date="2010-06-03T00:21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92" w:author="Scott, Kathy D." w:date="2010-06-03T00:21:00Z"/>
        </w:rPr>
      </w:pPr>
      <w:ins w:id="91" w:author="Scott, Kathy D." w:date="2010-06-03T00:2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93" w:author="Scott, Kathy D." w:date="2010-06-03T00:2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94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" w:author="Scott, Kathy D." w:date="2010-06-03T00:21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" w:author="Scott, Kathy D." w:date="2010-06-03T00:21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7" w:author="Scott, Kathy D." w:date="2010-06-03T00:21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8" w:author="Scott, Kathy D." w:date="2010-06-03T00:2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9" w:author="Scott, Kathy D." w:date="2010-06-03T00:2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00" w:author="Scott, Kathy D." w:date="2010-06-03T00:21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1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2" w:author="Scott, Kathy D." w:date="2010-06-03T00:21:00Z">
              <w:r>
                <w:rPr/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3" w:author="Scott, Kathy D." w:date="2010-06-07T15:47:00Z">
              <w:r>
                <w:rPr/>
                <w:t>Sender Defined Clause</w:t>
              </w:r>
            </w:ins>
            <w:ins w:id="104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5" w:author="Scott, Kathy D." w:date="2010-06-03T00:21:00Z">
              <w:r>
                <w:rPr/>
                <w:t>Switch Hold Flag Status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" w:author="Scott, Kathy D." w:date="2010-06-03T00:21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8" w:author="Scott, Kathy D." w:date="2010-06-03T00:21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9" w:author="Scott, Kathy D." w:date="2010-06-03T00:21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0" w:author="Scott, Kathy D." w:date="2010-06-03T00:2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1" w:author="Scott, Kathy D." w:date="2010-06-03T00:21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12" w:author="Scott, Kathy D." w:date="2010-06-03T00:21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3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4" w:author="Scott, Kathy D." w:date="2010-06-03T16:40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5" w:author="Scott, Kathy D." w:date="2010-06-03T16:40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6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7" w:author="Scott, Kathy D." w:date="2010-06-03T16:41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8" w:author="Scott, Kathy D." w:date="2010-06-03T16:41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9" w:author="Scott, Kathy D." w:date="2010-08-02T14:53:00Z">
              <w:r>
                <w:rPr/>
                <w:t>REFS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0" w:author="Scott, Kathy D." w:date="2010-08-02T14:54:00Z">
              <w:r>
                <w:rPr/>
                <w:t xml:space="preserve">Change Switch Hold </w:t>
              </w:r>
            </w:ins>
            <w:ins w:id="121" w:author="Scott, Kathy D." w:date="2010-08-02T14:54:00Z">
              <w:del w:id="122" w:author="00015621" w:date="2010-10-12T13:49:00Z">
                <w:r>
                  <w:rPr/>
                  <w:delText>Status Flag</w:delText>
                </w:r>
              </w:del>
            </w:ins>
            <w:ins w:id="123" w:author="00015621" w:date="2010-10-12T13:49:00Z">
              <w:r>
                <w:rPr/>
                <w:t>Indicator</w:t>
              </w:r>
            </w:ins>
            <w:ins w:id="124" w:author="Scott, Kathy D." w:date="2010-08-02T14:54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June 25, 2007</w:t>
    </w:r>
  </w:p>
  <w:p>
    <w:pPr>
      <w:pStyle w:val="Header"/>
      <w:widowControl/>
      <w:jc w:val="right"/>
      <w:rPr>
        <w:rFonts w:ascii="Times New Roman" w:hAnsi="Times New Roman" w:cs="Times New Roman"/>
        <w:b/>
        <w:b/>
        <w:bCs/>
        <w:lang w:val="fr-FR"/>
      </w:rPr>
    </w:pPr>
    <w:r>
      <w:rPr>
        <w:rFonts w:cs="Times New Roman" w:ascii="Times New Roman" w:hAnsi="Times New Roman"/>
        <w:b/>
        <w:bCs/>
        <w:lang w:val="fr-FR"/>
      </w:rPr>
      <w:t xml:space="preserve">T814_20: </w:t>
    </w:r>
    <w:r>
      <w:rPr>
        <w:rFonts w:cs="Times New Roman" w:ascii="Times New Roman" w:hAnsi="Times New Roman"/>
        <w:b/>
        <w:bCs/>
      </w:rPr>
      <w:t>Create</w:t>
    </w:r>
    <w:r>
      <w:rPr>
        <w:rFonts w:cs="Times New Roman" w:ascii="Times New Roman" w:hAnsi="Times New Roman"/>
        <w:b/>
        <w:bCs/>
        <w:lang w:val="fr-FR"/>
      </w:rPr>
      <w:t>/</w:t>
    </w:r>
    <w:r>
      <w:rPr>
        <w:rFonts w:cs="Times New Roman" w:ascii="Times New Roman" w:hAnsi="Times New Roman"/>
        <w:b/>
        <w:bCs/>
      </w:rPr>
      <w:t>Maintain</w:t>
    </w:r>
    <w:r>
      <w:rPr>
        <w:rFonts w:cs="Times New Roman" w:ascii="Times New Roman" w:hAnsi="Times New Roman"/>
        <w:b/>
        <w:bCs/>
        <w:lang w:val="fr-FR"/>
      </w:rPr>
      <w:t xml:space="preserve">/Retire ESI ID </w:t>
    </w:r>
    <w:r>
      <w:rPr>
        <w:rFonts w:cs="Times New Roman" w:ascii="Times New Roman" w:hAnsi="Times New Roman"/>
        <w:b/>
        <w:bCs/>
      </w:rPr>
      <w:t>Request</w:t>
    </w:r>
  </w:p>
  <w:p>
    <w:pPr>
      <w:pStyle w:val="Header"/>
      <w:widowControl/>
      <w:jc w:val="right"/>
      <w:rPr/>
    </w:pPr>
    <w:r>
      <w:rPr>
        <w:rFonts w:cs="Times New Roman" w:ascii="Times New Roman" w:hAnsi="Times New Roman"/>
        <w:b/>
        <w:bCs/>
        <w:lang w:val="fr-FR"/>
      </w:rPr>
      <w:t xml:space="preserve"> </w:t>
    </w:r>
    <w:r>
      <w:rPr>
        <w:rFonts w:cs="Times New Roman" w:ascii="Times New Roman" w:hAnsi="Times New Roman"/>
        <w:b/>
        <w:bCs/>
        <w:lang w:val="fr-FR"/>
      </w:rPr>
      <w:t>Version 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Element">
    <w:name w:val="Element"/>
    <w:basedOn w:val="Normal"/>
    <w:qFormat/>
    <w:pPr>
      <w:autoSpaceDE w:val="true"/>
      <w:spacing w:before="60" w:after="0"/>
      <w:ind w:right="14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1800" w:leader="none"/>
        <w:tab w:val="left" w:pos="2160" w:leader="none"/>
      </w:tabs>
      <w:ind w:left="26" w:hanging="0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b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lockText">
    <w:name w:val="Block Text"/>
    <w:basedOn w:val="Normal"/>
    <w:qFormat/>
    <w:pPr>
      <w:ind w:left="26" w:right="144" w:hanging="0"/>
    </w:pPr>
    <w:rPr>
      <w:b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22:00Z</dcterms:created>
  <dc:creator>FORESIGHT's Document Generator</dc:creator>
  <dc:description/>
  <cp:keywords/>
  <dc:language>en-US</dc:language>
  <cp:lastModifiedBy>ERCOT</cp:lastModifiedBy>
  <cp:lastPrinted>2000-07-03T18:24:00Z</cp:lastPrinted>
  <dcterms:modified xsi:type="dcterms:W3CDTF">2010-12-01T14:18:00Z</dcterms:modified>
  <cp:revision>5</cp:revision>
  <dc:subject/>
  <dc:title>Texas</dc:title>
</cp:coreProperties>
</file>