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3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June 1, 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7, 814_09, 814_10, 814_13, 814_15, 814_19, 814_21, 814_23, 814_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1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Discontinue use of the following transactions submitted to ERCOT by a CR 814_07, 814_09, 814_10, 814_13, 814_15, 814_19, 814_21, 814_23, &amp; 814_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ll of these transactions are considered response transactions and do not cause a change to the Move In/Switch/Drop or Move Out to CS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fter the implementation of this Change Control the 814_07, 814_09, 814_10, 814_13, 814_15, 814_19, 814_21, 814_23, &amp; 814_29 will no longer be valid TX SET Transactions for CR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0" w:author="ERCOT" w:date="2010-10-12T15:45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1" w:author="ERCOT" w:date="2010-10-12T15:45:00Z">
              <w:r>
                <w:rPr/>
                <w:t>10/12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3" w:author="ERCOT" w:date="2010-12-01T08:17:00Z"/>
              </w:rPr>
            </w:pPr>
            <w:ins w:id="2" w:author="ERCOT" w:date="2010-12-01T08:17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" w:author="ERCOT" w:date="2010-12-01T08:17:00Z"/>
              </w:rPr>
            </w:pPr>
            <w:ins w:id="4" w:author="ERCOT" w:date="2010-12-01T08:17:00Z">
              <w:r>
                <w:rPr>
                  <w:sz w:val="22"/>
                </w:rPr>
                <w:t>Texas SET recommends Change Control 2010-733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6" w:author="ERCOT" w:date="2010-12-01T08:17:00Z">
              <w:r>
                <w:rPr>
                  <w:sz w:val="22"/>
                </w:rPr>
                <w:t>Texas SET recommends Change Control 2010-733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48395453"/>
      <w:bookmarkStart w:id="1" w:name="_1344086799"/>
      <w:bookmarkEnd w:id="0"/>
      <w:bookmarkEnd w:id="1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1140795369" r:id="rId3"/>
        </w:object>
      </w:r>
      <w:bookmarkStart w:id="2" w:name="_1348395522"/>
      <w:bookmarkStart w:id="3" w:name="_1344086840"/>
      <w:bookmarkEnd w:id="2"/>
      <w:bookmarkEnd w:id="3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370470078" r:id="rId5"/>
        </w:object>
      </w:r>
      <w:bookmarkStart w:id="4" w:name="_1348395556"/>
      <w:bookmarkStart w:id="5" w:name="_1344086853"/>
      <w:bookmarkEnd w:id="4"/>
      <w:bookmarkEnd w:id="5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745760394" r:id="rId7"/>
        </w:object>
      </w:r>
      <w:bookmarkStart w:id="6" w:name="_1348395587"/>
      <w:bookmarkStart w:id="7" w:name="_1344086865"/>
      <w:bookmarkEnd w:id="6"/>
      <w:bookmarkEnd w:id="7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Word.Document.12" ShapeID="ole_rId9" DrawAspect="Icon" ObjectID="_1261186391" r:id="rId9"/>
        </w:object>
      </w:r>
      <w:bookmarkStart w:id="8" w:name="_1348395618"/>
      <w:bookmarkStart w:id="9" w:name="_1344086877"/>
      <w:bookmarkEnd w:id="8"/>
      <w:bookmarkEnd w:id="9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Word.Document.12" ShapeID="ole_rId11" DrawAspect="Icon" ObjectID="_1950056252" r:id="rId11"/>
        </w:objec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16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17:00Z</dcterms:modified>
  <cp:revision>7</cp:revision>
  <dc:subject/>
  <dc:title>TX SET Change Control Request Form</dc:title>
</cp:coreProperties>
</file>