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8 -72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0-12-01T08:12:00Z">
              <w:r>
                <w:rPr>
                  <w:b/>
                </w:rPr>
                <w:delText>Future</w:delText>
              </w:r>
            </w:del>
            <w:ins w:id="1" w:author="ERCOT" w:date="2010-12-01T08:12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April 15, 2008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6-I043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w:t>Protocol Impact (Y/N)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Currently A13 is being used for the 814_29 reject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code A78 “Item or Service already Established (Requested action has already completed)” as a valid reject reason to the 814_29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2" w:author="ERCOT" w:date="2010-12-01T08:13:00Z">
              <w:r>
                <w:rPr/>
                <w:delText>Approved</w:delText>
              </w:r>
            </w:del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3" w:author="kthurman" w:date="2008-05-22T09:23:00Z">
              <w:r>
                <w:rPr/>
                <w:t>May 22, 2008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ins w:id="5" w:author="ERCOT" w:date="2010-12-01T08:12:00Z"/>
              </w:rPr>
            </w:pPr>
            <w:ins w:id="4" w:author="kthurman" w:date="2008-05-22T09:41:00Z">
              <w:r>
                <w:rPr>
                  <w:sz w:val="22"/>
                </w:rPr>
                <w:t>Remove TDSP from redline.  This is for ERCOT use only</w:t>
              </w:r>
            </w:ins>
          </w:p>
          <w:p>
            <w:pPr>
              <w:pStyle w:val="Normal"/>
              <w:rPr>
                <w:sz w:val="22"/>
                <w:ins w:id="7" w:author="ERCOT" w:date="2010-12-01T08:12:00Z"/>
              </w:rPr>
            </w:pPr>
            <w:ins w:id="6" w:author="ERCOT" w:date="2010-12-01T08:12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9" w:author="ERCOT" w:date="2010-12-01T08:12:00Z"/>
              </w:rPr>
            </w:pPr>
            <w:ins w:id="8" w:author="ERCOT" w:date="2010-12-01T08:12:00Z">
              <w:r>
                <w:rPr>
                  <w:sz w:val="22"/>
                </w:rPr>
                <w:t>Texas SET recommends Change Control 2008-720 for Approval</w:t>
              </w:r>
            </w:ins>
          </w:p>
          <w:p>
            <w:pPr>
              <w:pStyle w:val="Normal"/>
              <w:rPr>
                <w:sz w:val="22"/>
              </w:rPr>
            </w:pPr>
            <w:ins w:id="10" w:author="ERCOT" w:date="2010-12-01T08:12:00Z">
              <w:r>
                <w:rPr>
                  <w:sz w:val="22"/>
                </w:rPr>
                <w:t>Texas SET recommends Change Control 2008-720 as Non-Emergency</w:t>
              </w:r>
            </w:ins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when ASI01=U (Reject), otherwise not us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7G~A8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1"/>
        <w:gridCol w:w="30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asons associated with a reject status notific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" w:author="kthurman" w:date="2008-04-29T11:56:00Z">
              <w:r>
                <w:rPr/>
                <w:t>A78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" w:author="kthurman" w:date="2008-04-29T11:56:00Z">
              <w:r>
                <w:rPr/>
                <w:t>Item or Service already Established</w:t>
              </w:r>
            </w:ins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/>
            <w:shd w:fill="C0C0C0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" w:author="kthurman" w:date="2008-04-29T11:57:00Z">
              <w:r>
                <w:rPr/>
                <w:t xml:space="preserve">Requested action has already </w:t>
              </w:r>
            </w:ins>
            <w:ins w:id="14" w:author="trichter" w:date="2008-05-02T09:57:00Z">
              <w:r>
                <w:rPr/>
                <w:t xml:space="preserve">been </w:t>
              </w:r>
            </w:ins>
            <w:ins w:id="15" w:author="kthurman" w:date="2008-04-29T11:57:00Z">
              <w:r>
                <w:rPr/>
                <w:t>completed.  Used by ERCOT only</w:t>
              </w:r>
            </w:ins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Relationship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CR of Record or CR initiating the original transac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3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ested Service has been Declined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ermit Notification previously Received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ns Number invalid or missing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plicate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ransaction submitted contains the same BGN02, BGN06, (if applicable), and ESI-ID as another received transaction from the same CR.  MIMO Rules, ERCOT 27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to further describe the status reason code sent in REF02. Code "A13" , "A83" and "API" requires a text explanation of the invalid data in this element.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59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4:14:00Z</dcterms:modified>
  <cp:revision>7</cp:revision>
  <dc:subject/>
  <dc:title>TX SET Change Control Request Form</dc:title>
</cp:coreProperties>
</file>