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 -70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Susan Mun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3881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4-05-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smunso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51_8142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X SET guide for 814_24 allows a Communication Number Qualifier of ‘EM’ for Electronic Mail.  This allows the submitter of the 814_24 to specify an email address as the contact type in the PER segmen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hen ERCOT receives an 814_24 with an email address Communication Number Qualifier on an ESI ID with a CSA agreement, ERCOT tries to create an 814_03 with the values provided on the 814_24.  Since the email contact type (‘EM’) is not valid on an 814_03, these 814_03s are failing ERCOT’s outbound valid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ueces is the only MP currently using this information.  NECRD and NEC both agree that the email address in the 814_24 does not add any value.  The email Communication Number Qualifier of ‘EM’ must be removed from the 814_24 so that 814_03s no longer fail ERCOT’s outbound valid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1:00Z">
              <w:r>
                <w:rPr/>
                <w:delText>Approved for future implementation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3/28/2007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 SET discussed and approved on 3/28/07 after researching with NEC and NECRD.</w:t>
            </w:r>
          </w:p>
          <w:p>
            <w:pPr>
              <w:pStyle w:val="Normal"/>
              <w:rPr>
                <w:sz w:val="22"/>
                <w:ins w:id="2" w:author="ERCOT" w:date="2010-12-01T08:11:00Z"/>
              </w:rPr>
            </w:pPr>
            <w:ins w:id="1" w:author="ERCOT" w:date="2010-12-01T08:11:00Z">
              <w:r>
                <w:rPr>
                  <w:sz w:val="22"/>
                </w:rPr>
                <w:t>Texas SET recommends Change Control 2007-706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3" w:author="ERCOT" w:date="2010-12-01T08:11:00Z">
              <w:r>
                <w:rPr>
                  <w:sz w:val="22"/>
                </w:rPr>
                <w:t>Texas SET recommends Change Control 2007-706 as Non-Emergency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bCs/>
          <w:sz w:val="40"/>
          <w:szCs w:val="40"/>
        </w:rPr>
        <w:t xml:space="preserve">PER </w:t>
      </w:r>
      <w:r>
        <w:rPr>
          <w:b/>
        </w:rPr>
        <w:t>Administrative Communications Contact (Customer Contact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ESI ID is located in Muni/Coop market, other 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ERCOT will not do this validation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The Customer Contact Name must be formatted as follows: LASTNAME,FIRSTNAME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nly one comma will be used per the following examples: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~TE~8005551212~TE~8005552121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5" w:author="ERCOT" w:date="2007-04-10T09:53:00Z"/>
              </w:rPr>
            </w:pPr>
            <w:del w:id="4" w:author="ERCOT" w:date="2007-04-10T09:53:00Z">
              <w:r>
                <w:rPr/>
                <w:delText>PER~IC~NAME~TE~8005551212~EM~NAME@ISP.COM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ormation Conta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6" w:author="ERCOT" w:date="2007-04-10T09:53:00Z">
              <w:r>
                <w:rPr/>
                <w:delText>EM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7" w:author="ERCOT" w:date="2007-04-10T09:53:00Z">
              <w:r>
                <w:rPr/>
                <w:delText>Electronic Mail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8" w:author="ERCOT" w:date="2007-04-10T09:54:00Z">
              <w:r>
                <w:rPr/>
                <w:delText>EM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9" w:author="ERCOT" w:date="2007-04-10T09:54:00Z">
              <w:r>
                <w:rPr/>
                <w:delText>Electronic Mail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9:18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11:00Z</dcterms:modified>
  <cp:revision>9</cp:revision>
  <dc:subject/>
  <dc:title>TX SET Change Control Request Form</dc:title>
</cp:coreProperties>
</file>