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ERCOT Austin / 7620 Metro Center Drive / Austin, Texas 78744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December 7, 2010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ference Call</w:t>
      </w:r>
    </w:p>
    <w:p>
      <w:pPr>
        <w:pStyle w:val="Normal"/>
        <w:rPr/>
      </w:pPr>
      <w:r>
        <w:rPr>
          <w:color w:val="000000"/>
          <w:sz w:val="22"/>
          <w:szCs w:val="22"/>
        </w:rPr>
        <w:t>Dial: 1-866-469-323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code: 350 393 14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545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November 9, 2010 Meeting Minutes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MO Financ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 System Upgr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-Go-Live Nodal Parking Deck Prioritizat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al Update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Service Level Agreement Review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ket Advanced Readings and Settlements Task Force (MARS TF)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Trena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. Podraz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K. Scot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her Business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1, 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8, 201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22:00Z</dcterms:created>
  <dc:creator>balbracht</dc:creator>
  <dc:description/>
  <cp:keywords/>
  <dc:language>en-US</dc:language>
  <cp:lastModifiedBy>balbracht</cp:lastModifiedBy>
  <cp:lastPrinted>2009-01-27T08:04:00Z</cp:lastPrinted>
  <dcterms:modified xsi:type="dcterms:W3CDTF">2010-12-01T18:12:00Z</dcterms:modified>
  <cp:revision>9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