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3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9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Requirement for ERCOT Board Approval of PUCT, IMM, and FERC Required Repor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83699203"/>
            <w:bookmarkStart w:id="1" w:name="__Fieldmark__0_40836992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83699203"/>
            <w:bookmarkStart w:id="3" w:name="__Fieldmark__1_40836992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83699203"/>
            <w:bookmarkStart w:id="5" w:name="__Fieldmark__2_40836992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rPr>
              <w:t xml:space="preserve">Nodal Protocol Revision Request (NPRR) 299, </w:t>
            </w:r>
            <w:r>
              <w:rPr>
                <w:rFonts w:cs="Arial" w:ascii="Arial" w:hAnsi="Arial"/>
                <w:bCs/>
              </w:rPr>
              <w:t>Remove Requirement for ERCOT Board Approval of PUCT, IMM, and FERC Required Reports</w:t>
            </w:r>
            <w:r>
              <w:rPr>
                <w:rFonts w:cs="Arial" w:ascii="Arial" w:hAnsi="Arial"/>
              </w:rPr>
              <w:t>, modifies the Nodal Protocols to better capture the requirement for ERCOT to prepare and submit reports in accordance with its regulatory requirements.   This NPRR removes the need for the ERCOT Board, PUCT Staff and IMM to approve a schedule and format for report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RCOT has performed an initial assessment of NPRR299 and determined that, as currently written, it will not impact Nodal system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re are no Nodal impacts, the ERCOT CEO has no opinion on whether or not NPRR299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83699203"/>
                  <w:bookmarkStart w:id="7" w:name="__Fieldmark__3_40836992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83699203"/>
                  <w:bookmarkStart w:id="9" w:name="__Fieldmark__4_40836992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83699203"/>
                  <w:bookmarkStart w:id="11" w:name="__Fieldmark__5_40836992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83699203"/>
                  <w:bookmarkStart w:id="13" w:name="__Fieldmark__6_40836992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83699203"/>
                  <w:bookmarkStart w:id="15" w:name="__Fieldmark__7_40836992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83699203"/>
                  <w:bookmarkStart w:id="17" w:name="__Fieldmark__8_40836992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83699203"/>
                  <w:bookmarkStart w:id="19" w:name="__Fieldmark__9_40836992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83699203"/>
                  <w:bookmarkStart w:id="21" w:name="__Fieldmark__10_40836992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83699203"/>
                  <w:bookmarkStart w:id="23" w:name="__Fieldmark__11_40836992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83699203"/>
                  <w:bookmarkStart w:id="25" w:name="__Fieldmark__12_40836992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83699203"/>
                  <w:bookmarkStart w:id="27" w:name="__Fieldmark__13_40836992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83699203"/>
                  <w:bookmarkStart w:id="29" w:name="__Fieldmark__14_40836992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83699203"/>
                  <w:bookmarkStart w:id="31" w:name="__Fieldmark__15_40836992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83699203"/>
                  <w:bookmarkStart w:id="33" w:name="__Fieldmark__16_40836992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083699203"/>
                  <w:bookmarkStart w:id="35" w:name="__Fieldmark__17_40836992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2:00Z</dcterms:created>
  <dc:creator>bluedke</dc:creator>
  <dc:description/>
  <cp:keywords/>
  <dc:language>en-US</dc:language>
  <cp:lastModifiedBy>ERCOT</cp:lastModifiedBy>
  <cp:lastPrinted>2009-02-10T10:23:00Z</cp:lastPrinted>
  <dcterms:modified xsi:type="dcterms:W3CDTF">2010-11-30T19:0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