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O Revision Request Review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I.  Revision Request Detail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er 30, 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R28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-Time Market Price Delivery Consistency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ERCOT Position</w:t>
            </w:r>
            <w:r>
              <w:rPr>
                <w:rFonts w:cs="Arial" w:ascii="Arial" w:hAnsi="Arial"/>
                <w:b/>
                <w:smallCaps/>
              </w:rPr>
              <w:t xml:space="preserve"> – Provided by C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38714853"/>
            <w:bookmarkStart w:id="1" w:name="__Fieldmark__0_23387148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eded for Go-Liv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38714853"/>
            <w:bookmarkStart w:id="3" w:name="__Fieldmark__1_23387148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t Needed for Go-Liv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38714853"/>
            <w:bookmarkStart w:id="5" w:name="__Fieldmark__2_233871485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opinion on the need for Go-Live 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right="252" w:hanging="0"/>
              <w:jc w:val="both"/>
              <w:rPr/>
            </w:pPr>
            <w:r>
              <w:rPr>
                <w:rFonts w:cs="Arial" w:ascii="Arial" w:hAnsi="Arial"/>
              </w:rPr>
              <w:t xml:space="preserve">In the initial CEO review, ERCOT determined that NPRR287 was needed prior to the Texas Nodal Market Implentation Date (TNMID). Subsequently, ERCOT has deployed a reporting solution that may eliminate the need for NPRR287. Additionally, discussion related to NPRR287 has extended the timeline for its consideration. If there is a need for this NPRR to continue in the stakeholder process, it will not be considered by the Board of Directors until after Nodal Go-Live.  </w:t>
            </w:r>
          </w:p>
          <w:p>
            <w:pPr>
              <w:pStyle w:val="Normal"/>
              <w:ind w:left="360"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252" w:hanging="0"/>
              <w:jc w:val="both"/>
              <w:rPr/>
            </w:pPr>
            <w:r>
              <w:rPr>
                <w:rFonts w:cs="Arial" w:ascii="Arial" w:hAnsi="Arial"/>
              </w:rPr>
              <w:t xml:space="preserve">Due to the factors noted above, the ERCOT CEO revises the position on NPRR287 to no opinion on whether or not NPRR287 is necessary prior to TNMID. </w:t>
            </w:r>
          </w:p>
          <w:p>
            <w:pPr>
              <w:pStyle w:val="Normal"/>
              <w:ind w:left="360" w:right="25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right="252" w:hanging="0"/>
              <w:jc w:val="both"/>
              <w:rPr/>
            </w:pPr>
            <w:r>
              <w:rPr>
                <w:rFonts w:cs="Arial" w:ascii="Arial" w:hAnsi="Arial"/>
              </w:rPr>
              <w:t>The ERCOT CEO has the right to reevaluate the NPRR if there are any changes during the stakeholder process.</w:t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I. ERCOT Position – Additional Detail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Decision Criteria  -  Needed for Go-Live f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al system to work properl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</w:t>
            </w:r>
          </w:p>
          <w:p>
            <w:pPr>
              <w:pStyle w:val="Normal"/>
              <w:numPr>
                <w:ilvl w:val="1"/>
                <w:numId w:val="2"/>
              </w:numPr>
              <w:ind w:left="288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y </w:t>
              <w:tab/>
              <w:t>(system performance, security, usability, efficiency, data accurac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  <w:tab/>
              <w:tab/>
              <w:t>(grid performance, system stability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ce </w:t>
              <w:tab/>
              <w:tab/>
              <w:t>(Protocols, PUCT rules, NERC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Market Pract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iz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l to Nod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changes to Zonal protocols so we aren’t reverting back to prior rules when Nodal goes live (Example: NPRR149)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account for essential Zonal functionality that is missing from Nodal (Example: NPRR156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dal to Nodal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logic that exists in the Nodal systems as currently planned or develop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-Benefit indicates beneficial to implement prior to Go-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93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72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2338714853"/>
                  <w:bookmarkStart w:id="7" w:name="__Fieldmark__3_2338714853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Nodal Go-Liv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2338714853"/>
                  <w:bookmarkStart w:id="9" w:name="__Fieldmark__4_2338714853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2338714853"/>
                  <w:bookmarkStart w:id="11" w:name="__Fieldmark__5_2338714853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2338714853"/>
                  <w:bookmarkStart w:id="13" w:name="__Fieldmark__6_2338714853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2338714853"/>
                  <w:bookmarkStart w:id="15" w:name="__Fieldmark__7_2338714853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Nodal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criteria not met unles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2338714853"/>
                  <w:bookmarkStart w:id="17" w:name="__Fieldmark__8_2338714853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2338714853"/>
                  <w:bookmarkStart w:id="19" w:name="__Fieldmark__9_2338714853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2338714853"/>
                  <w:bookmarkStart w:id="21" w:name="__Fieldmark__10_2338714853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2338714853"/>
                  <w:bookmarkStart w:id="23" w:name="__Fieldmark__11_2338714853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2338714853"/>
                  <w:bookmarkStart w:id="25" w:name="__Fieldmark__12_2338714853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2338714853"/>
                  <w:bookmarkStart w:id="27" w:name="__Fieldmark__13_2338714853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2338714853"/>
                  <w:bookmarkStart w:id="29" w:name="__Fieldmark__14_2338714853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Other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____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2338714853"/>
                  <w:bookmarkStart w:id="31" w:name="__Fieldmark__15_2338714853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Nodal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2338714853"/>
                  <w:bookmarkStart w:id="33" w:name="__Fieldmark__16_2338714853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2338714853"/>
                  <w:bookmarkStart w:id="35" w:name="__Fieldmark__17_2338714853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 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800" w:right="480" w:gutter="10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260" w:leader="none"/>
      </w:tabs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87NPRR-09 Revised CEO Revision Request Review 113010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260" w:leader="none"/>
      </w:tabs>
      <w:jc w:val="center"/>
      <w:rPr/>
    </w:pPr>
    <w:r>
      <w:rPr>
        <w:rStyle w:val="PageNumber"/>
        <w:rFonts w:cs="Arial" w:ascii="Arial" w:hAnsi="Arial"/>
        <w:sz w:val="18"/>
        <w:szCs w:val="18"/>
      </w:rPr>
      <w:t>PUBL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22:00Z</dcterms:created>
  <dc:creator>bluedke</dc:creator>
  <dc:description/>
  <cp:keywords/>
  <dc:language>en-US</dc:language>
  <cp:lastModifiedBy>ERCOT</cp:lastModifiedBy>
  <cp:lastPrinted>2009-02-10T10:23:00Z</cp:lastPrinted>
  <dcterms:modified xsi:type="dcterms:W3CDTF">2010-11-30T16:24:00Z</dcterms:modified>
  <cp:revision>3</cp:revision>
  <dc:subject/>
  <dc:title>Information Needed for CEO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Information Classification">
    <vt:lpwstr>ERCOT Limited</vt:lpwstr>
  </property>
  <property fmtid="{D5CDD505-2E9C-101B-9397-08002B2CF9AE}" pid="4" name="NPRR #">
    <vt:lpwstr>NA</vt:lpwstr>
  </property>
  <property fmtid="{D5CDD505-2E9C-101B-9397-08002B2CF9AE}" pid="5" name="Status">
    <vt:lpwstr/>
  </property>
</Properties>
</file>