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30,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7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arify QSE’s Ability to Make Changes to Ancillary Services Resource Responsibility In Real Tim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72328811"/>
            <w:bookmarkStart w:id="1" w:name="__Fieldmark__0_427232881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72328811"/>
            <w:bookmarkStart w:id="3" w:name="__Fieldmark__1_427232881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72328811"/>
            <w:bookmarkStart w:id="5" w:name="__Fieldmark__2_42723288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right="252" w:hanging="0"/>
              <w:rPr>
                <w:rFonts w:ascii="Arial" w:hAnsi="Arial" w:cs="Arial"/>
                <w:sz w:val="20"/>
                <w:szCs w:val="20"/>
              </w:rPr>
            </w:pPr>
            <w:r>
              <w:rPr>
                <w:rFonts w:cs="Arial" w:ascii="Arial" w:hAnsi="Arial"/>
                <w:sz w:val="20"/>
                <w:szCs w:val="20"/>
              </w:rPr>
            </w:r>
          </w:p>
          <w:p>
            <w:pPr>
              <w:pStyle w:val="Normal"/>
              <w:ind w:left="360" w:right="252" w:hanging="0"/>
              <w:jc w:val="both"/>
              <w:rPr/>
            </w:pPr>
            <w:r>
              <w:rPr>
                <w:rFonts w:cs="Arial" w:ascii="Arial" w:hAnsi="Arial"/>
              </w:rPr>
              <w:t xml:space="preserve">In the initial CEO review, ERCOT determined that NPRR275 was needed prior to the Texas Nodal Market Implentation Date (TNMID). Subsequent discussion has extended the timeline for consideration of NPRR275 such that it will not be considered by the Board of Directors until after Nodal Go-Live.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 xml:space="preserve">Due to the fact that a final determination cannot be made on NPRR275 before TNMID, the ERCOT CEO revises the position on NPRR275 to no opinion on whether or not NPRR275 is necessary prior to TNMID.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The ERCOT CEO has the right to reevaluate the NPRR if there are any changes during the stakeholder process.</w:t>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72328811"/>
                  <w:bookmarkStart w:id="7" w:name="__Fieldmark__3_42723288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72328811"/>
                  <w:bookmarkStart w:id="9" w:name="__Fieldmark__4_427232881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72328811"/>
                  <w:bookmarkStart w:id="11" w:name="__Fieldmark__5_427232881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72328811"/>
                  <w:bookmarkStart w:id="13" w:name="__Fieldmark__6_427232881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72328811"/>
                  <w:bookmarkStart w:id="15" w:name="__Fieldmark__7_427232881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272328811"/>
                  <w:bookmarkStart w:id="17" w:name="__Fieldmark__8_427232881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272328811"/>
                  <w:bookmarkStart w:id="19" w:name="__Fieldmark__9_427232881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272328811"/>
                  <w:bookmarkStart w:id="21" w:name="__Fieldmark__10_427232881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272328811"/>
                  <w:bookmarkStart w:id="23" w:name="__Fieldmark__11_427232881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272328811"/>
                  <w:bookmarkStart w:id="25" w:name="__Fieldmark__12_427232881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272328811"/>
                  <w:bookmarkStart w:id="27" w:name="__Fieldmark__13_427232881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272328811"/>
                  <w:bookmarkStart w:id="29" w:name="__Fieldmark__14_427232881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34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272328811"/>
                  <w:bookmarkStart w:id="31" w:name="__Fieldmark__15_427232881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272328811"/>
                  <w:bookmarkStart w:id="33" w:name="__Fieldmark__16_427232881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272328811"/>
                  <w:bookmarkStart w:id="35" w:name="__Fieldmark__17_427232881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75NPRR-15 Revised CEO Revision Request Review 11301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15:00Z</dcterms:created>
  <dc:creator>bluedke</dc:creator>
  <dc:description/>
  <cp:keywords/>
  <dc:language>en-US</dc:language>
  <cp:lastModifiedBy>ERCOT</cp:lastModifiedBy>
  <cp:lastPrinted>2009-02-10T10:23:00Z</cp:lastPrinted>
  <dcterms:modified xsi:type="dcterms:W3CDTF">2010-11-30T16:16: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