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ing of Weather Sensitivity Assignment, Suspension of Annual Validation for Advanced Meters, Addition of Load Research Sampling Documents, and Removal of Unused TOUS Cod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omments are submitted to re-insert Section 11.2.1, Annual Validation of Load Profile Type Assignment for RES and BUS Load Factor Electric Service Identifiers into the Load Profiling Guide.  Updates are also included in Appendix D, Profile Decision Tree, Start Tab.  Comments are highlighted in purple fon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11.2</w:t>
        <w:tab/>
        <w:t>Annual Validation of Load Profile Type</w:t>
      </w:r>
    </w:p>
    <w:p>
      <w:pPr>
        <w:pStyle w:val="BodyTextNumbered"/>
        <w:rPr/>
      </w:pPr>
      <w:r>
        <w:rPr>
          <w:szCs w:val="24"/>
        </w:rPr>
        <w:t>(1)</w:t>
        <w:tab/>
        <w:t xml:space="preserve">For the purposes of Annual Validation, ERCOT is responsible for determining the Load Profile Type assignment for all Residential and Business Load factor Electronic Service Identifiers (ESI IDs) </w:t>
      </w:r>
      <w:ins w:id="0" w:author="PWG" w:date="2010-09-07T16:19:00Z">
        <w:r>
          <w:rPr>
            <w:szCs w:val="24"/>
          </w:rPr>
          <w:t>that have a Meter Data Type assignment of</w:t>
        </w:r>
      </w:ins>
      <w:ins w:id="1" w:author="PWG" w:date="2010-11-10T08:19:00Z">
        <w:r>
          <w:rPr>
            <w:szCs w:val="24"/>
          </w:rPr>
          <w:t xml:space="preserve"> Non-Interval Data Recorder (N</w:t>
        </w:r>
      </w:ins>
      <w:ins w:id="2" w:author="PWG" w:date="2010-11-08T16:23:00Z">
        <w:r>
          <w:rPr>
            <w:szCs w:val="24"/>
          </w:rPr>
          <w:t>IDR)</w:t>
        </w:r>
      </w:ins>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w:t>
      </w:r>
      <w:del w:id="3" w:author="PWG" w:date="2010-11-10T13:29:00Z">
        <w:r>
          <w:rPr>
            <w:szCs w:val="24"/>
          </w:rPr>
          <w:delText>, Annual Validation of Load Profile Type</w:delText>
        </w:r>
      </w:del>
      <w:r>
        <w:rPr>
          <w:szCs w:val="24"/>
        </w:rPr>
        <w:t>, and a year is not specified, the date shall apply to the year in which the Annual Validation is performed.</w:t>
      </w:r>
    </w:p>
    <w:p>
      <w:pPr>
        <w:pStyle w:val="H3"/>
        <w:rPr>
          <w:del w:id="5" w:author="PWG" w:date="2010-11-10T13:29:00Z"/>
        </w:rPr>
      </w:pPr>
      <w:del w:id="4" w:author="PWG" w:date="2010-11-10T13:29:00Z">
        <w:r>
          <w:rPr/>
          <w:delText>11.2.1</w:delText>
          <w:tab/>
          <w:delText>Annual Validation of Load Profile Type Assignment for RES and BUS Load Factor Electric Service Identifiers</w:delText>
        </w:r>
      </w:del>
    </w:p>
    <w:p>
      <w:pPr>
        <w:pStyle w:val="H3"/>
        <w:rPr>
          <w:iCs/>
          <w:szCs w:val="20"/>
          <w:del w:id="7" w:author="PWG" w:date="2010-11-08T16:24:00Z"/>
        </w:rPr>
      </w:pPr>
      <w:del w:id="6" w:author="PWG" w:date="2010-11-08T16:24:00Z">
        <w:r>
          <w:rPr>
            <w:iCs/>
            <w:szCs w:val="20"/>
          </w:rPr>
          <w:delTex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delText>
        </w:r>
      </w:del>
    </w:p>
    <w:p>
      <w:pPr>
        <w:pStyle w:val="BodyTextNumbered"/>
        <w:ind w:left="1440" w:hanging="720"/>
        <w:rPr>
          <w:del w:id="10" w:author="PWG" w:date="2010-11-08T16:24:00Z"/>
        </w:rPr>
      </w:pPr>
      <w:del w:id="8" w:author="PWG" w:date="2010-11-08T16:24:00Z">
        <w:r>
          <w:rPr>
            <w:szCs w:val="24"/>
          </w:rPr>
          <w:delText>(a)</w:delText>
          <w:tab/>
        </w:r>
      </w:del>
      <w:del w:id="9" w:author="PWG" w:date="2010-11-08T16:24:00Z">
        <w:r>
          <w:rPr>
            <w:szCs w:val="24"/>
            <w:u w:val="single"/>
          </w:rPr>
          <w:delText>Residential Load Profile Group Timeline</w:delText>
        </w:r>
      </w:del>
    </w:p>
    <w:p>
      <w:pPr>
        <w:pStyle w:val="BodyTextNumbered"/>
        <w:ind w:left="2160" w:hanging="720"/>
        <w:rPr>
          <w:del w:id="12" w:author="PWG" w:date="2010-11-08T16:24:00Z"/>
        </w:rPr>
      </w:pPr>
      <w:del w:id="11" w:author="PWG" w:date="2010-11-08T16:24:00Z">
        <w:r>
          <w:rPr>
            <w:szCs w:val="24"/>
          </w:rPr>
          <w:delText>(i)</w:delText>
          <w:tab/>
          <w:delTex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delText>
        </w:r>
      </w:del>
    </w:p>
    <w:p>
      <w:pPr>
        <w:pStyle w:val="BodyTextNumbered"/>
        <w:ind w:left="2160" w:hanging="720"/>
        <w:rPr>
          <w:del w:id="14" w:author="PWG" w:date="2010-11-08T16:24:00Z"/>
        </w:rPr>
      </w:pPr>
      <w:del w:id="13" w:author="PWG" w:date="2010-11-08T16:24:00Z">
        <w:r>
          <w:rPr>
            <w:szCs w:val="24"/>
          </w:rPr>
          <w:delText>(ii)</w:delText>
          <w:tab/>
          <w:delTex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delText>
        </w:r>
      </w:del>
    </w:p>
    <w:p>
      <w:pPr>
        <w:pStyle w:val="BodyTextNumbered"/>
        <w:ind w:left="2160" w:hanging="720"/>
        <w:rPr>
          <w:del w:id="16" w:author="PWG" w:date="2010-11-08T16:24:00Z"/>
        </w:rPr>
      </w:pPr>
      <w:del w:id="15" w:author="PWG" w:date="2010-11-08T16:24:00Z">
        <w:r>
          <w:rPr>
            <w:szCs w:val="24"/>
          </w:rPr>
          <w:delText>(iii)</w:delText>
          <w:tab/>
          <w:delTex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Profile ID change as a result of Annual Validation.  </w:delText>
        </w:r>
      </w:del>
    </w:p>
    <w:p>
      <w:pPr>
        <w:pStyle w:val="BodyTextNumbered"/>
        <w:ind w:left="2160" w:hanging="720"/>
        <w:rPr>
          <w:del w:id="18" w:author="PWG" w:date="2010-11-08T16:24:00Z"/>
        </w:rPr>
      </w:pPr>
      <w:del w:id="17" w:author="PWG" w:date="2010-11-08T16:24:00Z">
        <w:r>
          <w:rPr>
            <w:szCs w:val="24"/>
          </w:rPr>
          <w:delText>(iv)</w:delText>
          <w:tab/>
          <w:delTex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delText>
        </w:r>
      </w:del>
    </w:p>
    <w:p>
      <w:pPr>
        <w:pStyle w:val="BodyTextNumbered"/>
        <w:ind w:left="2160" w:hanging="720"/>
        <w:rPr>
          <w:del w:id="20" w:author="PWG" w:date="2010-11-08T16:24:00Z"/>
        </w:rPr>
      </w:pPr>
      <w:del w:id="19" w:author="PWG" w:date="2010-11-08T16:24:00Z">
        <w:r>
          <w:rPr>
            <w:szCs w:val="24"/>
          </w:rPr>
          <w:delText>(v)</w:delText>
          <w:tab/>
          <w:delTex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delText>
        </w:r>
      </w:del>
    </w:p>
    <w:p>
      <w:pPr>
        <w:pStyle w:val="BodyTextNumbered"/>
        <w:ind w:left="2160" w:hanging="720"/>
        <w:rPr>
          <w:del w:id="22" w:author="PWG" w:date="2010-11-08T16:24:00Z"/>
        </w:rPr>
      </w:pPr>
      <w:del w:id="21" w:author="PWG" w:date="2010-11-08T16:24:00Z">
        <w:r>
          <w:rPr>
            <w:szCs w:val="24"/>
          </w:rPr>
          <w:delText>(vi)</w:delText>
          <w:tab/>
          <w:delTex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delText>
        </w:r>
      </w:del>
    </w:p>
    <w:p>
      <w:pPr>
        <w:pStyle w:val="BodyTextNumbered"/>
        <w:ind w:left="2160" w:hanging="720"/>
        <w:rPr>
          <w:szCs w:val="24"/>
          <w:del w:id="24" w:author="PWG" w:date="2010-11-08T16:24:00Z"/>
        </w:rPr>
      </w:pPr>
      <w:del w:id="23" w:author="PWG" w:date="2010-11-08T16:24:00Z">
        <w:r>
          <w:rPr>
            <w:szCs w:val="24"/>
          </w:rPr>
          <w:delText>(vii)</w:delText>
          <w:tab/>
          <w:delText>ERCOT and the TDSPs shall provide regular updates on the progress of Annual Validation as needed, or at a minimum during the regularly scheduled PWG meetings.</w:delText>
        </w:r>
      </w:del>
    </w:p>
    <w:p>
      <w:pPr>
        <w:pStyle w:val="BodyTextNumbered"/>
        <w:ind w:left="1440" w:hanging="720"/>
        <w:rPr>
          <w:szCs w:val="24"/>
          <w:del w:id="27" w:author="PWG" w:date="2010-11-08T16:24:00Z"/>
        </w:rPr>
      </w:pPr>
      <w:del w:id="25" w:author="PWG" w:date="2010-11-08T16:24:00Z">
        <w:r>
          <w:rPr>
            <w:szCs w:val="24"/>
          </w:rPr>
          <w:delText>(b)</w:delText>
          <w:tab/>
        </w:r>
      </w:del>
      <w:del w:id="26" w:author="PWG" w:date="2010-11-08T16:24:00Z">
        <w:r>
          <w:rPr>
            <w:szCs w:val="24"/>
            <w:u w:val="single"/>
          </w:rPr>
          <w:delText xml:space="preserve">Business Load Profile Group Timeline </w:delText>
        </w:r>
      </w:del>
    </w:p>
    <w:p>
      <w:pPr>
        <w:pStyle w:val="BodyTextNumbered"/>
        <w:ind w:left="2160" w:hanging="720"/>
        <w:rPr>
          <w:del w:id="29" w:author="PWG" w:date="2010-11-08T16:24:00Z"/>
        </w:rPr>
      </w:pPr>
      <w:del w:id="28" w:author="PWG" w:date="2010-11-08T16:24:00Z">
        <w:r>
          <w:rPr>
            <w:szCs w:val="24"/>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delText>
        </w:r>
      </w:del>
    </w:p>
    <w:p>
      <w:pPr>
        <w:pStyle w:val="BodyTextNumbered"/>
        <w:ind w:left="2160" w:hanging="720"/>
        <w:rPr>
          <w:szCs w:val="24"/>
          <w:del w:id="31" w:author="PWG" w:date="2010-11-08T16:24:00Z"/>
        </w:rPr>
      </w:pPr>
      <w:del w:id="30" w:author="PWG" w:date="2010-11-08T16:24:00Z">
        <w:r>
          <w:rPr>
            <w:szCs w:val="24"/>
          </w:rPr>
          <w:delText>(ii)</w:delText>
          <w:tab/>
          <w:delText>For each ESI I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ugust 25.  The finalized lists shall indicate all revisions determined to be necessary by the TDSP.</w:delText>
        </w:r>
      </w:del>
    </w:p>
    <w:p>
      <w:pPr>
        <w:pStyle w:val="BodyTextNumbered"/>
        <w:ind w:left="2160" w:hanging="720"/>
        <w:rPr>
          <w:del w:id="34" w:author="PWG" w:date="2010-11-08T16:24:00Z"/>
        </w:rPr>
      </w:pPr>
      <w:del w:id="32" w:author="PWG" w:date="2010-11-08T16:24:00Z">
        <w:r>
          <w:rPr>
            <w:szCs w:val="24"/>
          </w:rPr>
          <w:delText xml:space="preserve"> </w:delText>
        </w:r>
      </w:del>
      <w:del w:id="33" w:author="PWG" w:date="2010-11-08T16:24:00Z">
        <w:r>
          <w:rPr>
            <w:szCs w:val="24"/>
          </w:rPr>
          <w:delText>(iii)</w:delText>
          <w:tab/>
          <w:delTex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delText>
        </w:r>
      </w:del>
    </w:p>
    <w:p>
      <w:pPr>
        <w:pStyle w:val="BodyTextNumbered"/>
        <w:ind w:left="2160" w:hanging="720"/>
        <w:rPr>
          <w:del w:id="36" w:author="PWG" w:date="2010-11-08T16:24:00Z"/>
        </w:rPr>
      </w:pPr>
      <w:del w:id="35" w:author="PWG" w:date="2010-11-08T16:24:00Z">
        <w:r>
          <w:rPr>
            <w:szCs w:val="24"/>
          </w:rPr>
          <w:delText>(iv)</w:delText>
          <w:tab/>
          <w:delText>The TDSPs shall coordinate with ERCOT to submit the necessary TX SET transactions to update  Load Profile ID assignments for the population of Business Load factor group to be effective on the most current meter read date on or after October 1.</w:delText>
        </w:r>
      </w:del>
    </w:p>
    <w:p>
      <w:pPr>
        <w:pStyle w:val="BodyTextNumbered"/>
        <w:ind w:left="2160" w:hanging="720"/>
        <w:rPr>
          <w:szCs w:val="24"/>
          <w:del w:id="38" w:author="PWG" w:date="2010-11-08T16:24:00Z"/>
        </w:rPr>
      </w:pPr>
      <w:del w:id="37" w:author="PWG" w:date="2010-11-08T16:24:00Z">
        <w:r>
          <w:rPr>
            <w:szCs w:val="24"/>
          </w:rPr>
          <w:delText>(v)</w:delText>
          <w:tab/>
          <w:delTex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delText>
        </w:r>
      </w:del>
    </w:p>
    <w:p>
      <w:pPr>
        <w:pStyle w:val="BodyTextNumbered"/>
        <w:ind w:left="2160" w:hanging="720"/>
        <w:rPr>
          <w:del w:id="40" w:author="PWG" w:date="2010-11-08T16:24:00Z"/>
        </w:rPr>
      </w:pPr>
      <w:del w:id="39" w:author="PWG" w:date="2010-11-08T16:24:00Z">
        <w:r>
          <w:rPr>
            <w:szCs w:val="24"/>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BodyTextNumbered"/>
        <w:ind w:left="2160" w:hanging="720"/>
        <w:rPr>
          <w:szCs w:val="24"/>
          <w:del w:id="42" w:author="PWG" w:date="2010-11-08T16:24:00Z"/>
        </w:rPr>
      </w:pPr>
      <w:del w:id="41" w:author="PWG" w:date="2010-11-08T16:24:00Z">
        <w:r>
          <w:rPr>
            <w:szCs w:val="24"/>
          </w:rPr>
          <w:delText>(vii)</w:delText>
          <w:tab/>
          <w:delText xml:space="preserve">ERCOT and the TDSPs shall provide regular updates on the progress of Annual Validation as needed, or at a minimum during the regularly scheduled PWG meetings. </w:delText>
        </w:r>
      </w:del>
    </w:p>
    <w:p>
      <w:pPr>
        <w:pStyle w:val="H3"/>
        <w:rPr>
          <w:szCs w:val="24"/>
          <w:ins w:id="44" w:author="PWG Comments 113010" w:date="2010-11-22T15:24:00Z"/>
        </w:rPr>
      </w:pPr>
      <w:ins w:id="43" w:author="PWG Comments 113010" w:date="2010-11-22T15:24:00Z">
        <w:r>
          <w:rPr>
            <w:szCs w:val="24"/>
          </w:rPr>
        </w:r>
      </w:ins>
    </w:p>
    <w:p>
      <w:pPr>
        <w:pStyle w:val="H3"/>
        <w:rPr>
          <w:ins w:id="46" w:author="PWG Comments 113010" w:date="2010-11-22T15:24:00Z"/>
        </w:rPr>
      </w:pPr>
      <w:ins w:id="45" w:author="PWG Comments 113010" w:date="2010-11-22T15:24:00Z">
        <w:r>
          <w:rPr/>
          <w:t>11.2.1</w:t>
          <w:tab/>
          <w:t>Annual Validation of Load Profile Type Assignment for RES and BUS Load Factor Electric Service Identifiers</w:t>
        </w:r>
      </w:ins>
    </w:p>
    <w:p>
      <w:pPr>
        <w:pStyle w:val="TextBody"/>
        <w:rPr>
          <w:iCs/>
          <w:szCs w:val="20"/>
          <w:ins w:id="48" w:author="PWG Comments 113010" w:date="2010-11-22T15:24:00Z"/>
        </w:rPr>
      </w:pPr>
      <w:ins w:id="47" w:author="PWG Comments 113010" w:date="2010-11-22T15:24:00Z">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ins>
    </w:p>
    <w:p>
      <w:pPr>
        <w:pStyle w:val="BodyTextNumbered"/>
        <w:ind w:left="1440" w:hanging="720"/>
        <w:rPr>
          <w:ins w:id="51" w:author="PWG Comments 113010" w:date="2010-11-22T15:24:00Z"/>
        </w:rPr>
      </w:pPr>
      <w:ins w:id="49" w:author="PWG Comments 113010" w:date="2010-11-22T15:24:00Z">
        <w:r>
          <w:rPr>
            <w:szCs w:val="24"/>
          </w:rPr>
          <w:t>(a)</w:t>
          <w:tab/>
        </w:r>
      </w:ins>
      <w:ins w:id="50" w:author="PWG Comments 113010" w:date="2010-11-22T15:24:00Z">
        <w:r>
          <w:rPr>
            <w:szCs w:val="24"/>
            <w:u w:val="single"/>
          </w:rPr>
          <w:t>Residential Load Profile Group Timeline</w:t>
        </w:r>
      </w:ins>
    </w:p>
    <w:p>
      <w:pPr>
        <w:pStyle w:val="BodyTextNumbered"/>
        <w:ind w:left="2160" w:hanging="720"/>
        <w:rPr>
          <w:ins w:id="53" w:author="PWG Comments 113010" w:date="2010-11-22T15:24:00Z"/>
        </w:rPr>
      </w:pPr>
      <w:ins w:id="52" w:author="PWG Comments 113010" w:date="2010-11-22T15:24:00Z">
        <w:r>
          <w:rPr>
            <w:szCs w:val="24"/>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ins>
    </w:p>
    <w:p>
      <w:pPr>
        <w:pStyle w:val="BodyTextNumbered"/>
        <w:ind w:left="2160" w:hanging="720"/>
        <w:rPr>
          <w:ins w:id="55" w:author="PWG Comments 113010" w:date="2010-11-22T15:24:00Z"/>
        </w:rPr>
      </w:pPr>
      <w:ins w:id="54" w:author="PWG Comments 113010" w:date="2010-11-22T15:24:00Z">
        <w:r>
          <w:rPr>
            <w:szCs w:val="24"/>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ins>
    </w:p>
    <w:p>
      <w:pPr>
        <w:pStyle w:val="BodyTextNumbered"/>
        <w:ind w:left="2160" w:hanging="720"/>
        <w:rPr>
          <w:ins w:id="57" w:author="PWG Comments 113010" w:date="2010-11-22T15:24:00Z"/>
        </w:rPr>
      </w:pPr>
      <w:ins w:id="56" w:author="PWG Comments 113010" w:date="2010-11-22T15:24:00Z">
        <w:r>
          <w:rPr>
            <w:szCs w:val="24"/>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Profile ID change as a result of Annual Validation.  </w:t>
        </w:r>
      </w:ins>
    </w:p>
    <w:p>
      <w:pPr>
        <w:pStyle w:val="BodyTextNumbered"/>
        <w:ind w:left="2160" w:hanging="720"/>
        <w:rPr>
          <w:ins w:id="59" w:author="PWG Comments 113010" w:date="2010-11-22T15:24:00Z"/>
        </w:rPr>
      </w:pPr>
      <w:ins w:id="58" w:author="PWG Comments 113010" w:date="2010-11-22T15:24:00Z">
        <w:r>
          <w:rPr>
            <w:szCs w:val="24"/>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ins>
    </w:p>
    <w:p>
      <w:pPr>
        <w:pStyle w:val="BodyTextNumbered"/>
        <w:ind w:left="2160" w:hanging="720"/>
        <w:rPr>
          <w:ins w:id="61" w:author="PWG Comments 113010" w:date="2010-11-22T15:24:00Z"/>
        </w:rPr>
      </w:pPr>
      <w:ins w:id="60" w:author="PWG Comments 113010" w:date="2010-11-22T15:2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ins>
    </w:p>
    <w:p>
      <w:pPr>
        <w:pStyle w:val="BodyTextNumbered"/>
        <w:ind w:left="2160" w:hanging="720"/>
        <w:rPr>
          <w:ins w:id="63" w:author="PWG Comments 113010" w:date="2010-11-22T15:24:00Z"/>
        </w:rPr>
      </w:pPr>
      <w:ins w:id="62" w:author="PWG Comments 113010" w:date="2010-11-22T15:24:00Z">
        <w:r>
          <w:rPr>
            <w:szCs w:val="24"/>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szCs w:val="24"/>
          <w:ins w:id="65" w:author="PWG Comments 113010" w:date="2010-11-22T15:24:00Z"/>
        </w:rPr>
      </w:pPr>
      <w:ins w:id="64" w:author="PWG Comments 113010" w:date="2010-11-22T15:24:00Z">
        <w:r>
          <w:rPr>
            <w:szCs w:val="24"/>
          </w:rPr>
          <w:t>(vii)</w:t>
          <w:tab/>
          <w:t>ERCOT and the TDSPs shall provide regular updates on the progress of Annual Validation as needed, or at a minimum during the regularly scheduled PWG meetings.</w:t>
        </w:r>
      </w:ins>
    </w:p>
    <w:p>
      <w:pPr>
        <w:pStyle w:val="BodyTextNumbered"/>
        <w:ind w:left="1440" w:hanging="720"/>
        <w:rPr>
          <w:szCs w:val="24"/>
          <w:ins w:id="68" w:author="PWG Comments 113010" w:date="2010-11-22T15:24:00Z"/>
        </w:rPr>
      </w:pPr>
      <w:ins w:id="66" w:author="PWG Comments 113010" w:date="2010-11-22T15:24:00Z">
        <w:r>
          <w:rPr>
            <w:szCs w:val="24"/>
          </w:rPr>
          <w:t>(b)</w:t>
          <w:tab/>
        </w:r>
      </w:ins>
      <w:ins w:id="67" w:author="PWG Comments 113010" w:date="2010-11-22T15:24:00Z">
        <w:r>
          <w:rPr>
            <w:szCs w:val="24"/>
            <w:u w:val="single"/>
          </w:rPr>
          <w:t xml:space="preserve">Business Load Profile Group Timeline </w:t>
        </w:r>
      </w:ins>
    </w:p>
    <w:p>
      <w:pPr>
        <w:pStyle w:val="BodyTextNumbered"/>
        <w:ind w:left="2160" w:hanging="720"/>
        <w:rPr>
          <w:ins w:id="70" w:author="PWG Comments 113010" w:date="2010-11-22T15:24:00Z"/>
        </w:rPr>
      </w:pPr>
      <w:ins w:id="69" w:author="PWG Comments 113010" w:date="2010-11-22T15:24:00Z">
        <w:r>
          <w:rPr>
            <w:szCs w:val="24"/>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ins>
    </w:p>
    <w:p>
      <w:pPr>
        <w:pStyle w:val="BodyTextNumbered"/>
        <w:ind w:left="2160" w:hanging="720"/>
        <w:rPr>
          <w:szCs w:val="24"/>
          <w:ins w:id="72" w:author="PWG Comments 113010" w:date="2010-11-22T15:24:00Z"/>
        </w:rPr>
      </w:pPr>
      <w:ins w:id="71" w:author="PWG Comments 113010" w:date="2010-11-22T15:24:00Z">
        <w:r>
          <w:rPr>
            <w:szCs w:val="24"/>
          </w:rPr>
          <w:t>(ii)</w:t>
          <w:tab/>
          <w:t>For each ESI I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ugust 25.  The finalized lists shall indicate all revisions determined to be necessary by the TDSP.</w:t>
        </w:r>
      </w:ins>
    </w:p>
    <w:p>
      <w:pPr>
        <w:pStyle w:val="BodyTextNumbered"/>
        <w:ind w:left="2160" w:hanging="720"/>
        <w:rPr>
          <w:ins w:id="75" w:author="PWG Comments 113010" w:date="2010-11-22T15:24:00Z"/>
        </w:rPr>
      </w:pPr>
      <w:ins w:id="73" w:author="PWG Comments 113010" w:date="2010-11-22T15:24:00Z">
        <w:r>
          <w:rPr>
            <w:szCs w:val="24"/>
          </w:rPr>
          <w:t xml:space="preserve"> </w:t>
        </w:r>
      </w:ins>
      <w:ins w:id="74" w:author="PWG Comments 113010" w:date="2010-11-22T15:24:00Z">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77" w:author="PWG Comments 113010" w:date="2010-11-22T15:24:00Z"/>
        </w:rPr>
      </w:pPr>
      <w:ins w:id="76" w:author="PWG Comments 113010" w:date="2010-11-22T15:24:00Z">
        <w:r>
          <w:rPr>
            <w:szCs w:val="24"/>
          </w:rPr>
          <w:t>(iv)</w:t>
          <w:tab/>
          <w:t>The TDSPs shall coordinate with ERCOT to submit the necessary TX SET transactions to update  Load Profile ID assignments for the population of Business Load factor group to be effective on the most current meter read date on or after October 1.</w:t>
        </w:r>
      </w:ins>
    </w:p>
    <w:p>
      <w:pPr>
        <w:pStyle w:val="BodyTextNumbered"/>
        <w:ind w:left="2160" w:hanging="720"/>
        <w:rPr>
          <w:szCs w:val="24"/>
          <w:ins w:id="79" w:author="PWG Comments 113010" w:date="2010-11-22T15:24:00Z"/>
        </w:rPr>
      </w:pPr>
      <w:ins w:id="78" w:author="PWG Comments 113010" w:date="2010-11-22T15:2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ins>
    </w:p>
    <w:p>
      <w:pPr>
        <w:pStyle w:val="BodyTextNumbered"/>
        <w:ind w:left="2160" w:hanging="720"/>
        <w:rPr>
          <w:ins w:id="81" w:author="PWG Comments 113010" w:date="2010-11-22T15:24:00Z"/>
        </w:rPr>
      </w:pPr>
      <w:ins w:id="80" w:author="PWG Comments 113010" w:date="2010-11-22T15:24:00Z">
        <w:r>
          <w:rPr>
            <w:szCs w:val="24"/>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szCs w:val="24"/>
          <w:ins w:id="83" w:author="PWG Comments 113010" w:date="2010-11-22T15:24:00Z"/>
        </w:rPr>
      </w:pPr>
      <w:ins w:id="82" w:author="PWG Comments 113010" w:date="2010-11-22T15:24:00Z">
        <w:r>
          <w:rPr>
            <w:szCs w:val="24"/>
          </w:rPr>
          <w:t>(vii)</w:t>
          <w:tab/>
          <w:t xml:space="preserve">ERCOT and the TDSPs shall provide regular updates on the progress of Annual Validation as needed, or at a minimum during the regularly scheduled PWG meetings. </w:t>
        </w:r>
      </w:ins>
    </w:p>
    <w:p>
      <w:pPr>
        <w:pStyle w:val="BodyTextNumbered"/>
        <w:ind w:left="2160" w:hanging="720"/>
        <w:rPr>
          <w:szCs w:val="24"/>
        </w:rPr>
      </w:pPr>
      <w:r>
        <w:rPr>
          <w:szCs w:val="24"/>
        </w:rPr>
      </w:r>
    </w:p>
    <w:p>
      <w:pPr>
        <w:pStyle w:val="Heading1"/>
        <w:numPr>
          <w:ilvl w:val="0"/>
          <w:numId w:val="2"/>
        </w:numPr>
        <w:ind w:left="720" w:hanging="720"/>
        <w:rPr/>
      </w:pPr>
      <w:r>
        <w:rPr/>
        <w:t>LOAD RESEARCH SAMPLES</w:t>
      </w:r>
    </w:p>
    <w:p>
      <w:pPr>
        <w:pStyle w:val="BodyTextNumbered"/>
        <w:rPr>
          <w:szCs w:val="24"/>
        </w:rPr>
      </w:pPr>
      <w:r>
        <w:rPr>
          <w:szCs w:val="24"/>
        </w:rPr>
        <w:t>(1)</w:t>
        <w:tab/>
        <w:t xml:space="preserve">Load research samples are required by ERCOT as the basis for developing and evaluating Load Profiles for most Load Profile Types.  Protocol Section 18.2.11, Responsibilities of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szCs w:val="24"/>
              </w:rPr>
              <w:t xml:space="preserve"> </w:t>
            </w:r>
            <w:r>
              <w:rPr>
                <w:b/>
                <w:i/>
                <w:szCs w:val="24"/>
              </w:rPr>
              <w:t>[LPGRR039:  Replace paragraph (1) above with the following upon the Texas Nodal Market Implementation Date.]</w:t>
            </w:r>
          </w:p>
          <w:p>
            <w:pPr>
              <w:pStyle w:val="BodyTextNumbered"/>
              <w:spacing w:before="0" w:after="240"/>
              <w:rPr>
                <w:color w:val="000000"/>
                <w:szCs w:val="24"/>
              </w:rPr>
            </w:pPr>
            <w:r>
              <w:rPr>
                <w:szCs w:val="24"/>
              </w:rPr>
              <w:t>(1)</w:t>
              <w:tab/>
              <w:t>Load research samples are required by ERCOT as the basis for developing and evaluating Load Profiles for most Load Profile Types.  Protocol Section 18.2.10, Responsibilities of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w:t>
            </w:r>
          </w:p>
        </w:tc>
      </w:tr>
    </w:tbl>
    <w:p>
      <w:pPr>
        <w:pStyle w:val="BodyTextNumbered"/>
        <w:spacing w:before="240" w:after="240"/>
        <w:rPr/>
      </w:pPr>
      <w:r>
        <w:rPr>
          <w:szCs w:val="24"/>
        </w:rPr>
        <w:t xml:space="preserve"> </w:t>
      </w:r>
      <w:r>
        <w:rPr>
          <w:szCs w:val="24"/>
        </w:rPr>
        <w:t>(2)</w:t>
        <w:tab/>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t>
      </w:r>
    </w:p>
    <w:p>
      <w:pPr>
        <w:pStyle w:val="BodyTextNumbered"/>
        <w:rPr>
          <w:szCs w:val="24"/>
        </w:rPr>
      </w:pPr>
      <w:r>
        <w:rPr>
          <w:szCs w:val="24"/>
        </w:rPr>
        <w:t>(3)</w:t>
        <w:tab/>
        <w:t xml:space="preserve">TDSPs and NOIEs provided all Load research data to ERCOT used in the initial development of Load Profiles.  ERCOT shall periodically request current Load research data from all TDSPs and NOIEs for Load Profile Model evaluations.  </w:t>
      </w:r>
      <w:del w:id="84" w:author="PWG" w:date="2010-11-08T16:26:00Z">
        <w:r>
          <w:rPr>
            <w:szCs w:val="24"/>
          </w:rPr>
          <w:delText>ERCOT plans to develop and arrange for implementation of its own Load research samples.</w:delText>
        </w:r>
      </w:del>
      <w:ins w:id="85" w:author="PWG" w:date="2010-11-10T08:21:00Z">
        <w:r>
          <w:rPr>
            <w:szCs w:val="24"/>
          </w:rPr>
          <w:t>A</w:t>
        </w:r>
      </w:ins>
      <w:ins w:id="86" w:author="PWG" w:date="2010-11-08T16:26:00Z">
        <w:r>
          <w:rPr>
            <w:szCs w:val="24"/>
          </w:rPr>
          <w:t xml:space="preserve">dditional Load Research Sampling information can be found on the </w:t>
        </w:r>
      </w:ins>
      <w:ins w:id="87" w:author="PWG" w:date="2010-11-08T16:31:00Z">
        <w:r>
          <w:rPr>
            <w:szCs w:val="24"/>
          </w:rPr>
          <w:t xml:space="preserve">Load Profiling page </w:t>
        </w:r>
      </w:ins>
      <w:ins w:id="88" w:author="PWG" w:date="2010-11-08T16:26:00Z">
        <w:r>
          <w:rPr>
            <w:szCs w:val="24"/>
          </w:rPr>
          <w:t xml:space="preserve">on the </w:t>
        </w:r>
      </w:ins>
      <w:ins w:id="89" w:author="PWG" w:date="2010-11-08T16:31:00Z">
        <w:r>
          <w:rPr>
            <w:szCs w:val="24"/>
          </w:rPr>
          <w:t>Market Information System (MIS) Public Area</w:t>
        </w:r>
      </w:ins>
      <w:ins w:id="90" w:author="PWG" w:date="2010-11-08T16:26:00Z">
        <w:r>
          <w:rPr>
            <w:szCs w:val="24"/>
          </w:rPr>
          <w:t xml:space="preserve">. </w:t>
        </w:r>
      </w:ins>
    </w:p>
    <w:p>
      <w:pPr>
        <w:pStyle w:val="Heading1"/>
        <w:numPr>
          <w:ilvl w:val="0"/>
          <w:numId w:val="0"/>
        </w:numPr>
        <w:ind w:left="0" w:hanging="0"/>
        <w:jc w:val="center"/>
        <w:rPr>
          <w:rFonts w:ascii="Arial" w:hAnsi="Arial" w:cs="Arial"/>
          <w:szCs w:val="24"/>
        </w:rPr>
      </w:pPr>
      <w:r>
        <w:rPr>
          <w:rFonts w:cs="Arial" w:ascii="Arial" w:hAnsi="Arial"/>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BodyTextNumbered"/>
        <w:ind w:left="2160" w:hanging="720"/>
        <w:rPr>
          <w:szCs w:val="24"/>
          <w:ins w:id="91" w:author="PWG Comments 113010" w:date="2010-11-22T15:24:00Z"/>
        </w:rPr>
      </w:pPr>
      <w:r>
        <w:rPr>
          <w:rFonts w:cs="Arial" w:ascii="Arial" w:hAnsi="Arial"/>
        </w:rPr>
        <w:t>See electronic Microsoft Office Excel© file on the ERCOT Website</w:t>
      </w:r>
    </w:p>
    <w:p>
      <w:pPr>
        <w:pStyle w:val="Normal"/>
        <w:ind w:left="360" w:hanging="0"/>
        <w:rPr>
          <w:rFonts w:ascii="Arial" w:hAnsi="Arial" w:cs="Arial"/>
          <w:b/>
          <w:b/>
          <w:color w:val="FF0000"/>
          <w:szCs w:val="24"/>
          <w:ins w:id="93" w:author="PWG Comments 113010" w:date="2010-11-22T15:24:00Z"/>
        </w:rPr>
      </w:pPr>
      <w:ins w:id="92" w:author="PWG Comments 113010" w:date="2010-11-22T15:24:00Z">
        <w:r>
          <w:rPr>
            <w:rFonts w:cs="Arial" w:ascii="Arial" w:hAnsi="Arial"/>
            <w:b/>
            <w:color w:val="FF0000"/>
            <w:szCs w:val="24"/>
          </w:rPr>
        </w:r>
      </w:ins>
    </w:p>
    <w:p>
      <w:pPr>
        <w:pStyle w:val="TextBody"/>
        <w:spacing w:before="120" w:after="12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2LPGRR-03 PWG Comments 113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44:00Z</dcterms:created>
  <dc:creator>ERCOT/if</dc:creator>
  <dc:description/>
  <cp:keywords/>
  <dc:language>en-US</dc:language>
  <cp:lastModifiedBy>ERCOT</cp:lastModifiedBy>
  <cp:lastPrinted>2001-06-20T11:28:00Z</cp:lastPrinted>
  <dcterms:modified xsi:type="dcterms:W3CDTF">2010-11-30T18:44:00Z</dcterms:modified>
  <cp:revision>2</cp:revision>
  <dc:subject/>
  <dc:title>Protocols Workshop</dc:title>
</cp:coreProperties>
</file>