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0,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 (Alt.)</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Chris Brewster to Annette Mass</w:t>
      </w:r>
    </w:p>
    <w:p>
      <w:pPr>
        <w:pStyle w:val="Normal"/>
        <w:numPr>
          <w:ilvl w:val="0"/>
          <w:numId w:val="2"/>
        </w:numPr>
        <w:rPr>
          <w:color w:val="000000"/>
          <w:sz w:val="22"/>
          <w:szCs w:val="22"/>
        </w:rPr>
      </w:pPr>
      <w:r>
        <w:rPr>
          <w:color w:val="000000"/>
          <w:sz w:val="22"/>
          <w:szCs w:val="22"/>
        </w:rPr>
        <w:t>Joe Lopez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Tom</w:t>
            </w:r>
          </w:p>
        </w:tc>
        <w:tc>
          <w:tcPr>
            <w:tcW w:w="3486" w:type="dxa"/>
            <w:tcBorders/>
            <w:vAlign w:val="center"/>
          </w:tcPr>
          <w:p>
            <w:pPr>
              <w:pStyle w:val="Normal"/>
              <w:rPr>
                <w:color w:val="000000"/>
                <w:sz w:val="22"/>
                <w:szCs w:val="22"/>
              </w:rPr>
            </w:pPr>
            <w:r>
              <w:rPr>
                <w:color w:val="000000"/>
                <w:sz w:val="22"/>
                <w:szCs w:val="22"/>
              </w:rPr>
              <w:t>AP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hase, David</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urnier, Margarita</w:t>
            </w:r>
          </w:p>
        </w:tc>
        <w:tc>
          <w:tcPr>
            <w:tcW w:w="3486" w:type="dxa"/>
            <w:tcBorders/>
            <w:vAlign w:val="center"/>
          </w:tcPr>
          <w:p>
            <w:pPr>
              <w:pStyle w:val="Normal"/>
              <w:rPr>
                <w:color w:val="000000"/>
                <w:sz w:val="22"/>
                <w:szCs w:val="22"/>
              </w:rPr>
            </w:pPr>
            <w:r>
              <w:rPr>
                <w:color w:val="000000"/>
                <w:sz w:val="22"/>
                <w:szCs w:val="22"/>
              </w:rPr>
              <w:t>Competitive Asset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e, Karl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r>
        <w:br w:type="page"/>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Kathy Scott moved to approve the 10/13/2010 RMS draft meeting minutes as presented.  Jason Armenta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sz w:val="22"/>
          <w:szCs w:val="22"/>
        </w:rPr>
        <w:t xml:space="preserve">Debbie McKeever noted that TAC recommended approval of the ERCOT business practice document, Shadow Price Caps and Power Balance Penalties in Security Constrained Economic Dispatch (SCED).  Ms. McKeever provided a list of revision requests endorsed by COPS at its las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1, Accelerated Disconnect and Reconnect for Customers with Advanced Meters</w:t>
      </w:r>
    </w:p>
    <w:p>
      <w:pPr>
        <w:pStyle w:val="Normal"/>
        <w:jc w:val="both"/>
        <w:rPr/>
      </w:pPr>
      <w:r>
        <w:rPr>
          <w:sz w:val="22"/>
          <w:szCs w:val="22"/>
        </w:rPr>
        <w:t xml:space="preserve">Jennifer Frederick noted that the implementation timelines instituted by RMGRR091 are already in effect and that it does impact Nodal systems.  Market Participants revised priority code tables to clarify the appropriate priority codes and reviewed rules regarding door hanger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Scott moved to recommend approval of RMGRR091 as revised by RMS and to forward the Impact Analysis to TAC.  Ms. Frederick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94, Texas SET 4.0 Including:  Acquisition and Transfer of Customers from one Retail Electric Provider to Another: Meter Tampering Transactional Solution</w:t>
      </w:r>
    </w:p>
    <w:p>
      <w:pPr>
        <w:pStyle w:val="Normal"/>
        <w:jc w:val="both"/>
        <w:rPr/>
      </w:pPr>
      <w:r>
        <w:rPr>
          <w:sz w:val="22"/>
          <w:szCs w:val="22"/>
        </w:rPr>
        <w:t xml:space="preserve">Ms. Frederick observed the 11/10/2010 ERCOT comments to NPRR294.  She stated that this NPRR makes generic references to certain portions of the Retail Market Guide because the sections references are still in development.  She noted that an RMGRR is currently being developed by the Texas Standard Electronic Transaction (Texas SET) Working Group and that more specific titles will be added when completed.  She stated that if the RMGRR is approved, then the generic references will need to be replaced with the precise titles to the sec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ichael Matlock moved to endorse NPRR294 as amended by the 11/10/2010 ERCOT comments.  Ms. Frederic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GRR092, Changes to Implement an Interim Solution for Critical Care Status and Secondary Contact Information</w:t>
      </w:r>
    </w:p>
    <w:p>
      <w:pPr>
        <w:pStyle w:val="Normal"/>
        <w:jc w:val="both"/>
        <w:rPr>
          <w:sz w:val="22"/>
          <w:szCs w:val="22"/>
        </w:rPr>
      </w:pPr>
      <w:r>
        <w:rPr>
          <w:sz w:val="22"/>
          <w:szCs w:val="22"/>
        </w:rPr>
        <w:t>Ms. Frederick noted that Public Utility Commission of Texas (PUCT) rules regarding critical care status and secondary contact information go into effect 01/01/2011 and that RMGRR092 provides procedures for Market Participants to adhere to these new rules.  Market Participants acknowledged the need for immediate steps to ensure compliance with PUCT rul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atlock moved to grant urgent status to RMGRR092.  Wayne Callend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s. Tindall reviewed the language of RMGRR092.  Market Participants discussed the length of critical care status and the need to err on the side of caution with regard to this category of electric Customers.  </w:t>
      </w:r>
    </w:p>
    <w:p>
      <w:pPr>
        <w:pStyle w:val="Normal"/>
        <w:jc w:val="both"/>
        <w:rPr>
          <w:sz w:val="22"/>
          <w:szCs w:val="22"/>
        </w:rPr>
      </w:pPr>
      <w:r>
        <w:rPr>
          <w:sz w:val="22"/>
          <w:szCs w:val="22"/>
        </w:rPr>
      </w:r>
    </w:p>
    <w:p>
      <w:pPr>
        <w:pStyle w:val="Normal"/>
        <w:jc w:val="both"/>
        <w:rPr/>
      </w:pPr>
      <w:r>
        <w:rPr>
          <w:b/>
          <w:sz w:val="22"/>
          <w:szCs w:val="22"/>
        </w:rPr>
        <w:t xml:space="preserve">Mr. Matlock moved to recommend approval of RMGRR092 as amended by the 11/04/2010 ERCOT comments and to forward to TAC.  Chris Rowle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Texas SET Working Group Procedures</w:t>
      </w:r>
    </w:p>
    <w:p>
      <w:pPr>
        <w:pStyle w:val="Normal"/>
        <w:jc w:val="both"/>
        <w:rPr/>
      </w:pPr>
      <w:r>
        <w:rPr>
          <w:sz w:val="22"/>
          <w:szCs w:val="22"/>
        </w:rPr>
        <w:t xml:space="preserve">Ms. Frederick stated that the Texas SET Procedures as presented to RMS were revised to include the essential responsibilities of the previously disbanded Texas Test Plan Team (TTPT).  Ms. Tindall reviewed administrative edits to the procedures.  </w:t>
      </w:r>
    </w:p>
    <w:p>
      <w:pPr>
        <w:pStyle w:val="Normal"/>
        <w:jc w:val="both"/>
        <w:rPr>
          <w:sz w:val="22"/>
          <w:szCs w:val="22"/>
        </w:rPr>
      </w:pPr>
      <w:r>
        <w:rPr>
          <w:sz w:val="22"/>
          <w:szCs w:val="22"/>
        </w:rPr>
      </w:r>
    </w:p>
    <w:p>
      <w:pPr>
        <w:pStyle w:val="Normal"/>
        <w:jc w:val="both"/>
        <w:rPr/>
      </w:pPr>
      <w:r>
        <w:rPr>
          <w:b/>
          <w:sz w:val="22"/>
          <w:szCs w:val="22"/>
        </w:rPr>
        <w:t xml:space="preserve">Ms. Scott moved to approve the Texas SET Working Group Procedures as presented.  Mr. Matloc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RMS Procedures</w:t>
      </w:r>
    </w:p>
    <w:p>
      <w:pPr>
        <w:pStyle w:val="Normal"/>
        <w:jc w:val="both"/>
        <w:rPr>
          <w:sz w:val="22"/>
          <w:szCs w:val="22"/>
        </w:rPr>
      </w:pPr>
      <w:r>
        <w:rPr>
          <w:sz w:val="22"/>
          <w:szCs w:val="22"/>
        </w:rPr>
        <w:t xml:space="preserve">Ms. Tindall noted that the RMS procedures as presented to RMS were revised to remove TTPT from the list of standing working groups reporting to RMS.  </w:t>
      </w:r>
    </w:p>
    <w:p>
      <w:pPr>
        <w:pStyle w:val="Normal"/>
        <w:jc w:val="both"/>
        <w:rPr>
          <w:sz w:val="22"/>
          <w:szCs w:val="22"/>
        </w:rPr>
      </w:pPr>
      <w:r>
        <w:rPr>
          <w:sz w:val="22"/>
          <w:szCs w:val="22"/>
        </w:rPr>
      </w:r>
    </w:p>
    <w:p>
      <w:pPr>
        <w:pStyle w:val="Normal"/>
        <w:jc w:val="both"/>
        <w:rPr>
          <w:b/>
          <w:b/>
          <w:sz w:val="22"/>
          <w:szCs w:val="22"/>
        </w:rPr>
      </w:pPr>
      <w:r>
        <w:rPr>
          <w:b/>
          <w:sz w:val="22"/>
          <w:szCs w:val="22"/>
        </w:rPr>
        <w:t>Mr. Armenta moved to approve the RMS procedures as revised by RMS.  Ms. Frederi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ther Binding Documents</w:t>
      </w:r>
    </w:p>
    <w:p>
      <w:pPr>
        <w:pStyle w:val="Normal"/>
        <w:jc w:val="both"/>
        <w:rPr/>
      </w:pPr>
      <w:r>
        <w:rPr>
          <w:sz w:val="22"/>
          <w:szCs w:val="22"/>
        </w:rPr>
        <w:t xml:space="preserve">Ms. Tindall noted that NPRR244, Clarification of Other Binding Documents, added a Protocol requirement for Other Binding Documents that do not include a change control process within the language of the document to follow the revision process defined in Nodal Protocol Section 21, Process for Nodal Protocol Revision.  Ms. Tindall noted that the Texas Test Plan Guide and the TDTWG NAESB EDM v1.6 Implementation Guide are currently on the list of Other Binding Documents and neither contain its own change control process.  She presented revisions to the Texas Test Plan Guide providing that the Texas SET Working Group will review and approve changes to this guide as necessary.  Ms. Tindall presented revisions to the TDTWG NAESB EDM v1.6 Implementation Guide, providing that the Texas Data Transport Working Group (TDTWG) will review and present changes to this guide to RMS for approval.  Mr. Patrick noted the need to apprise Texas SET and TDTWG of the changes to the respective guides and Sonja Mingo agreed to do so.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ederick moved to approve the Texas Test Plan Guide and the TDTWG NAESB EDM v1.6 Implementation Guide, as presented.  Mr. Matlock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 xml:space="preserve">Texas SET 3.0(A) </w:t>
      </w:r>
    </w:p>
    <w:p>
      <w:pPr>
        <w:pStyle w:val="Normal"/>
        <w:jc w:val="both"/>
        <w:rPr/>
      </w:pPr>
      <w:r>
        <w:rPr>
          <w:sz w:val="22"/>
          <w:szCs w:val="22"/>
        </w:rPr>
        <w:t>Ms. Frederick presented Texas SET 3.0(A), including change controls recently approved by Texas SET, and noted that it will be implemented 11/30/2010.  She observed that this meeting was the final regularly scheduled meeting of RMS prior to implementation and requested that RMS consider its approval.  Mr. Patrick noted that this item was not noticed for a vote.</w:t>
      </w:r>
    </w:p>
    <w:p>
      <w:pPr>
        <w:pStyle w:val="Normal"/>
        <w:jc w:val="both"/>
        <w:rPr>
          <w:sz w:val="22"/>
          <w:szCs w:val="22"/>
        </w:rPr>
      </w:pPr>
      <w:r>
        <w:rPr>
          <w:sz w:val="22"/>
          <w:szCs w:val="22"/>
        </w:rPr>
      </w:r>
    </w:p>
    <w:p>
      <w:pPr>
        <w:pStyle w:val="Normal"/>
        <w:jc w:val="both"/>
        <w:rPr/>
      </w:pPr>
      <w:r>
        <w:rPr>
          <w:b/>
          <w:sz w:val="22"/>
          <w:szCs w:val="22"/>
        </w:rPr>
        <w:t>Ms. Scott moved to waive notice for a vote on Texas SET 3.0(A).  Mr. Matlo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cott moved to approve Texas SET 3.0(A) as presented to RMS.  Mr. Matloc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enterPoint 500 Unit In-Home Display Program</w:t>
      </w:r>
    </w:p>
    <w:p>
      <w:pPr>
        <w:pStyle w:val="Normal"/>
        <w:overflowPunct w:val="false"/>
        <w:autoSpaceDE w:val="false"/>
        <w:jc w:val="both"/>
        <w:textAlignment w:val="baseline"/>
        <w:rPr/>
      </w:pPr>
      <w:r>
        <w:rPr>
          <w:sz w:val="22"/>
          <w:szCs w:val="22"/>
        </w:rPr>
        <w:t xml:space="preserve">Kyle Miller stated that CenterPoint Energy will be distributing up to 500 in-home electricity monitors.  He stated that 50 monitors will be distributed to CenterPoint employees, 50 will be distributed to friends and family of those employees, 200 will be distributed to key stakeholders, and 200 will be distributed to consumers.  Mr. Miller stated that CenterPoint has identified 300 potential pilot participants and will be examining the acceptance rate among those pilot participants before distributing invitations to the wider group.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MarkeTrak Task Force (MTTF)</w:t>
      </w:r>
    </w:p>
    <w:p>
      <w:pPr>
        <w:pStyle w:val="Normal"/>
        <w:jc w:val="both"/>
        <w:rPr>
          <w:sz w:val="22"/>
          <w:szCs w:val="22"/>
        </w:rPr>
      </w:pPr>
      <w:r>
        <w:rPr>
          <w:sz w:val="22"/>
          <w:szCs w:val="22"/>
        </w:rPr>
        <w:t xml:space="preserve">Jonathan Landry noted that at the last MTTF meeting ERCOT provided an update to the MarkeTrak project timeline and scope and noted the current plan to initiate the project mid 2011.  Mr. Landry noted that the task force completed revisions to one set one of Use Cases and assigned a second set for completion at the next task force meeting.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sz w:val="22"/>
          <w:szCs w:val="22"/>
        </w:rPr>
      </w:pPr>
      <w:r>
        <w:rPr>
          <w:sz w:val="22"/>
          <w:szCs w:val="22"/>
        </w:rPr>
        <w:t xml:space="preserve">Ms. Scott noted that a conference call among Transmission and/or Distribution Service Providers (TDSPs) regarding settlement estimates was conducted 10/28/2010.  She noted that the supplemental Advance Metering System (AMS) interval data extract was a critical piece of information needed by TDSPs in determining daily Load Serving Entity (LSE) transactional issues prior to receiving the missing consumption report from ERCOT.  She stated that TDSPs discussed best practices, ways to automate the handling of LSE files and correcting Electric Service Identifier (ESI ID) AMS data.  </w:t>
      </w:r>
    </w:p>
    <w:p>
      <w:pPr>
        <w:pStyle w:val="Normal"/>
        <w:jc w:val="both"/>
        <w:rPr>
          <w:sz w:val="22"/>
          <w:szCs w:val="22"/>
        </w:rPr>
      </w:pPr>
      <w:r>
        <w:rPr>
          <w:sz w:val="22"/>
          <w:szCs w:val="22"/>
        </w:rPr>
        <w:t xml:space="preserve">   </w:t>
      </w:r>
    </w:p>
    <w:p>
      <w:pPr>
        <w:pStyle w:val="Normal"/>
        <w:jc w:val="both"/>
        <w:rPr/>
      </w:pPr>
      <w:r>
        <w:rPr>
          <w:sz w:val="22"/>
          <w:szCs w:val="22"/>
        </w:rPr>
        <w:t xml:space="preserve">Ms. Scott related that as of 11/03/2010, the Advanced Meter System (AMS) initial settlement total was 1,799,667, and that expected number of LSE files that were not available for processing for that settlement event was 0.31534 percent.  She stated that the final settlement was 1,439,478, and that expected number of LSE files that were not available for processing for that settlement event was 0.19038 percent.  She noted that the true-up settlement was 776,255, and that expected number of LSE files that were not available for processing for that settlement event was 0.25542 percent.  She noted that as of 10/31/2010 Oncor had installed approximately 1,405,122 AMS meters, as of 09/30/2010 CenterPoint Energy had installed approximately 700,040, and as of 10/26/2010 AEP had installed approximately 144,774.  Ms. Scott noted that the total number of Advanced Meters installed was 2,249,936.  Ms. Scott observed the dates and times for upcoming AMIT meetings.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sz w:val="22"/>
          <w:szCs w:val="22"/>
        </w:rPr>
      </w:pPr>
      <w:r>
        <w:rPr>
          <w:sz w:val="22"/>
          <w:szCs w:val="22"/>
        </w:rPr>
        <w:t xml:space="preserve">Mr. Matlock noted that the Meter Tampering Task Force reviewed changes to the Retail Metering Guide, and proposed language to the Memorandum of Understanding.  Mr. Matlock noted extensive discussion of Move-In Requests and the preference by Market Participants for rejection of certain requests over the use of pending status.                           </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overflowPunct w:val="false"/>
        <w:autoSpaceDE w:val="false"/>
        <w:jc w:val="both"/>
        <w:textAlignment w:val="baseline"/>
        <w:rPr>
          <w:sz w:val="22"/>
          <w:szCs w:val="22"/>
        </w:rPr>
      </w:pPr>
      <w:r>
        <w:rPr>
          <w:sz w:val="22"/>
          <w:szCs w:val="22"/>
        </w:rPr>
        <w:t xml:space="preserve">Johnny Robertson remarked that at its last meeting, TDTWG discussed ERCOT system outages and failures, MarkeTrak performance, and the 2011 Service Level Agreement (SLA).  He stated that ERCOT presented the monthly outage window for 2011 and noted that due to Nodal stabilization during the first two quarters of 2011 no planned outages for new releases are scheduled during that time.  He observed that TDTWG will conduct a final review of the 2011 Service Level Agreement during their December meeting and will provide a recommendation to RMS.   Mr. Robertson noted that TDTWG will review its 2011 goals during its next meeting.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 and SLA</w:t>
      </w:r>
    </w:p>
    <w:p>
      <w:pPr>
        <w:pStyle w:val="Normal"/>
        <w:jc w:val="both"/>
        <w:rPr>
          <w:sz w:val="22"/>
          <w:szCs w:val="22"/>
        </w:rPr>
      </w:pPr>
      <w:r>
        <w:rPr>
          <w:sz w:val="22"/>
          <w:szCs w:val="22"/>
        </w:rPr>
        <w:t xml:space="preserve">Trey Felton remarked that SLA targets were met for all retail systems except for business hours retail transaction processing.  He observed that a data center outage occurred 10/22/2010 as a result of human error, and stated that system management processes have been changed to eliminate future occurrences of this error.  Mr. Felton reviewed the 2011 SLA and noted that vendor specific information had been removed in lieu of more generic terminology to avoid the need to update the SLA in the event of a change in vendor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TX SET Working Group</w:t>
      </w:r>
    </w:p>
    <w:p>
      <w:pPr>
        <w:pStyle w:val="Normal"/>
        <w:jc w:val="both"/>
        <w:rPr/>
      </w:pPr>
      <w:r>
        <w:rPr>
          <w:sz w:val="22"/>
          <w:szCs w:val="22"/>
        </w:rPr>
        <w:t xml:space="preserve">Ms. Frederick stated that Texas SET will likely provide its final approval of Texas SET 4.0 Requirements 11/15/2010 and that it will be forwarded to the Market Coordination Team (MCT) thereafter.  She noted that the next Texas SET meeting will be 12/06/201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CT</w:t>
      </w:r>
    </w:p>
    <w:p>
      <w:pPr>
        <w:pStyle w:val="Normal"/>
        <w:overflowPunct w:val="false"/>
        <w:autoSpaceDE w:val="false"/>
        <w:jc w:val="both"/>
        <w:textAlignment w:val="baseline"/>
        <w:rPr/>
      </w:pPr>
      <w:r>
        <w:rPr>
          <w:sz w:val="22"/>
          <w:szCs w:val="22"/>
        </w:rPr>
        <w:t xml:space="preserve">Gene Cervenka noted that MCT leadership was in the process of scheduling the first MCT meeting and establishing an e-mail distribution list for interested pers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color w:val="000000"/>
          <w:sz w:val="22"/>
          <w:szCs w:val="22"/>
        </w:rPr>
      </w:pPr>
      <w:r>
        <w:rPr>
          <w:color w:val="000000"/>
          <w:sz w:val="22"/>
          <w:szCs w:val="22"/>
        </w:rPr>
        <w:t xml:space="preserve">Mr. Cervenka noted that Flight 1010 is in test day 28 and that it is 88 percent complete.  He noted that the next flight is 0211 and that the deadline is 01/12/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observed that the only project currently active is project 50088.  She noted that Retail Operations projects are currently approximately $45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PUCT Update</w:t>
      </w:r>
    </w:p>
    <w:p>
      <w:pPr>
        <w:pStyle w:val="Normal"/>
        <w:jc w:val="both"/>
        <w:rPr/>
      </w:pPr>
      <w:r>
        <w:rPr>
          <w:color w:val="000000"/>
          <w:sz w:val="22"/>
          <w:szCs w:val="22"/>
        </w:rPr>
        <w:t xml:space="preserve">Ernest Garcia stated that the 12/07/2010 AMIT meetings will be a favorable opportunity to catch up on AMIT related activity.  He noted that comments regarding PUCT Project 37684, Rulemaking Proceeding to Amend Rules Relating to Electric Submetering and Master Metered Apartment Buildings, are due 11/18/2010 and reply comments are due on 11/29/10.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bCs/>
          <w:color w:val="000000"/>
          <w:sz w:val="22"/>
          <w:szCs w:val="22"/>
          <w:u w:val="single"/>
        </w:rPr>
      </w:pPr>
      <w:r>
        <w:rPr>
          <w:bCs/>
          <w:color w:val="000000"/>
          <w:sz w:val="22"/>
          <w:szCs w:val="22"/>
          <w:u w:val="single"/>
        </w:rPr>
        <w:t>Emerging Issues/Critical Upcoming Events/ Other Business</w:t>
      </w:r>
    </w:p>
    <w:p>
      <w:pPr>
        <w:pStyle w:val="Default"/>
        <w:jc w:val="both"/>
        <w:rPr>
          <w:sz w:val="22"/>
          <w:szCs w:val="22"/>
        </w:rPr>
      </w:pPr>
      <w:r>
        <w:rPr>
          <w:sz w:val="22"/>
          <w:szCs w:val="22"/>
        </w:rPr>
        <w:t>Mr. Patrick observed AEP and Oncor TDSP Workshops.  Gricelda Calzada noted that the AEP workshop will be 12/09/2010 and that the deadline to RSVP is 11/19/2010.  Ed Echols noted that Oncor will have a workshop in Houston 12/02/2010 and a workshop in Dallas 12/14/2010 with the deadline to RSVP for both workshops 11/29/2010.</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3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10,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11/201011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10-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7:00Z</dcterms:created>
  <dc:creator>balbracht</dc:creator>
  <dc:description/>
  <cp:keywords/>
  <dc:language>en-US</dc:language>
  <cp:lastModifiedBy>Kelly Landry</cp:lastModifiedBy>
  <dcterms:modified xsi:type="dcterms:W3CDTF">2010-11-30T15:48:00Z</dcterms:modified>
  <cp:revision>3</cp:revision>
  <dc:subject/>
  <dc:title>DRAFT</dc:title>
</cp:coreProperties>
</file>