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assink@aep.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 (press 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 xml:space="preserve">AEP supports SCR760 as submitted with a designation of Critical.  The requirements detailed in the SCR must be fully implemented and tested and the operations data set should be updated with the most accurate representation available through the current planning data set before the Topology Processor is used to create planning power flow base cases. </w:t>
      </w:r>
      <w:r>
        <w:rPr>
          <w:rFonts w:cs="Arial"/>
        </w:rPr>
        <w:t xml:space="preserve">Otherwise, the value of the planning data set will be lost and refinement of the operations model will take much longer than the year it would take to align the planning and operations models.  Near term application of the topology processor to produce the planning base case will significantly increase the risk for mistakes that would result in errors in the planning models and inconsistencies with the operations models. AEP realizes that changes to the schema are difficult; however, the changes in SCR760 provide a correction that is needed for transmission planning and operational model alignment. </w:t>
      </w:r>
    </w:p>
    <w:p>
      <w:pPr>
        <w:pStyle w:val="NormalArial"/>
        <w:rPr>
          <w:rFonts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11 AEP Comments 112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27:00Z</dcterms:created>
  <dc:creator>ERCOT/if</dc:creator>
  <dc:description/>
  <cp:keywords/>
  <dc:language>en-US</dc:language>
  <cp:lastModifiedBy>OWG</cp:lastModifiedBy>
  <cp:lastPrinted>2001-06-20T11:28:00Z</cp:lastPrinted>
  <dcterms:modified xsi:type="dcterms:W3CDTF">2010-11-29T19:27:00Z</dcterms:modified>
  <cp:revision>2</cp:revision>
  <dc:subject/>
  <dc:title>Protocols Workshop</dc:title>
</cp:coreProperties>
</file>