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9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Definitions Related to Black Star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6615776"/>
            <w:bookmarkStart w:id="1" w:name="__Fieldmark__0_39366157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36615776"/>
            <w:bookmarkStart w:id="3" w:name="__Fieldmark__1_39366157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36615776"/>
            <w:bookmarkStart w:id="5" w:name="__Fieldmark__2_39366157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rPr>
              <w:t xml:space="preserve">Nodal Protocol Revision Request (NPRR) 298, </w:t>
            </w:r>
            <w:r>
              <w:rPr>
                <w:rFonts w:cs="Arial" w:ascii="Arial" w:hAnsi="Arial"/>
                <w:bCs/>
              </w:rPr>
              <w:t>New Definitions Related to Black Start</w:t>
            </w:r>
            <w:r>
              <w:rPr>
                <w:rFonts w:cs="Arial" w:ascii="Arial" w:hAnsi="Arial"/>
              </w:rPr>
              <w:t>, proposes new definitions to Section 2 and clarifies the use of Black Start terminology in other sections of the Nodal Protocols.  This NPRR also identifies uses of the proposed terms(s) and makes language changes where applicable.</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RCOT has performed an initial assessment of NPRR298 and determined that, as currently written, it will not impact Nodal syste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NPRR298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36615776"/>
                  <w:bookmarkStart w:id="7" w:name="__Fieldmark__3_39366157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36615776"/>
                  <w:bookmarkStart w:id="9" w:name="__Fieldmark__4_39366157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36615776"/>
                  <w:bookmarkStart w:id="11" w:name="__Fieldmark__5_39366157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36615776"/>
                  <w:bookmarkStart w:id="13" w:name="__Fieldmark__6_39366157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36615776"/>
                  <w:bookmarkStart w:id="15" w:name="__Fieldmark__7_39366157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36615776"/>
                  <w:bookmarkStart w:id="17" w:name="__Fieldmark__8_39366157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36615776"/>
                  <w:bookmarkStart w:id="19" w:name="__Fieldmark__9_39366157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36615776"/>
                  <w:bookmarkStart w:id="21" w:name="__Fieldmark__10_39366157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36615776"/>
                  <w:bookmarkStart w:id="23" w:name="__Fieldmark__11_39366157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36615776"/>
                  <w:bookmarkStart w:id="25" w:name="__Fieldmark__12_39366157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36615776"/>
                  <w:bookmarkStart w:id="27" w:name="__Fieldmark__13_39366157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36615776"/>
                  <w:bookmarkStart w:id="29" w:name="__Fieldmark__14_39366157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36615776"/>
                  <w:bookmarkStart w:id="31" w:name="__Fieldmark__15_39366157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36615776"/>
                  <w:bookmarkStart w:id="33" w:name="__Fieldmark__16_39366157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36615776"/>
                  <w:bookmarkStart w:id="35" w:name="__Fieldmark__17_39366157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rPr/>
    </w:pPr>
    <w:r>
      <w:rPr/>
    </w:r>
  </w:p>
  <w:p>
    <w:pPr>
      <w:pStyle w:val="Normal"/>
      <w:tabs>
        <w:tab w:val="clear" w:pos="720"/>
        <w:tab w:val="left" w:pos="10980" w:leader="none"/>
      </w:tabs>
      <w:rPr>
        <w:rFonts w:ascii="Arial" w:hAnsi="Arial" w:cs="Arial"/>
        <w:sz w:val="18"/>
        <w:szCs w:val="18"/>
      </w:rPr>
    </w:pPr>
    <w:r>
      <w:rPr>
        <w:rFonts w:cs="Arial" w:ascii="Arial" w:hAnsi="Arial"/>
        <w:sz w:val="18"/>
        <w:szCs w:val="18"/>
      </w:rPr>
      <w:t>298NPRR-02 CEO Revision Request Review 112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7:00Z</dcterms:created>
  <dc:creator>bluedke</dc:creator>
  <dc:description/>
  <cp:keywords/>
  <dc:language>en-US</dc:language>
  <cp:lastModifiedBy>OWG</cp:lastModifiedBy>
  <cp:lastPrinted>2009-02-10T10:23:00Z</cp:lastPrinted>
  <dcterms:modified xsi:type="dcterms:W3CDTF">2010-11-29T18:34: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