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2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9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bookmarkStart w:id="0" w:name="OLE_LINK2"/>
            <w:bookmarkStart w:id="1" w:name="OLE_LINK1"/>
            <w:r>
              <w:rPr>
                <w:rFonts w:cs="Arial" w:ascii="Arial" w:hAnsi="Arial"/>
                <w:bCs/>
                <w:sz w:val="20"/>
                <w:szCs w:val="20"/>
              </w:rPr>
              <w:t>Add Administrative NPRR Process to Nodal Protocols</w:t>
            </w:r>
            <w:bookmarkEnd w:id="0"/>
            <w:bookmarkEnd w:id="1"/>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0_302059382"/>
            <w:bookmarkStart w:id="3" w:name="__Fieldmark__0_30205938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302059382"/>
            <w:bookmarkStart w:id="5" w:name="__Fieldmark__1_30205938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_302059382"/>
            <w:bookmarkStart w:id="7" w:name="__Fieldmark__2_30205938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20"/>
                <w:szCs w:val="20"/>
                <w:u w:val="single"/>
              </w:rPr>
            </w:pPr>
            <w:r>
              <w:rPr>
                <w:rFonts w:cs="Arial" w:ascii="Arial" w:hAnsi="Arial"/>
                <w:b/>
                <w:sz w:val="20"/>
                <w:szCs w:val="20"/>
                <w:u w:val="single"/>
              </w:rPr>
            </w:r>
          </w:p>
          <w:p>
            <w:pPr>
              <w:pStyle w:val="Normal"/>
              <w:ind w:left="360" w:right="252" w:hanging="0"/>
              <w:jc w:val="both"/>
              <w:rPr>
                <w:rFonts w:ascii="Arial" w:hAnsi="Arial" w:cs="Arial"/>
              </w:rPr>
            </w:pPr>
            <w:r>
              <w:rPr>
                <w:rFonts w:cs="Arial" w:ascii="Arial" w:hAnsi="Arial"/>
              </w:rPr>
              <w:t>Nodal Protocol Revision Request (NPRR) 297, Add Administrative NPRR Process to Nodal Protocols, adds a process for “Administrative NPRRs” to the Nodal Protocols modeled on the similar process for administrative market guide revisions contained in each of the market guides.</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rPr>
            </w:pPr>
            <w:r>
              <w:rPr>
                <w:rFonts w:cs="Arial" w:ascii="Arial" w:hAnsi="Arial"/>
              </w:rPr>
              <w:t>ERCOT has performed an initial assessment of NPRR297 and determined that, as currently written, it will not impact Nodal systems.</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sz w:val="20"/>
                <w:szCs w:val="20"/>
              </w:rPr>
            </w:pPr>
            <w:r>
              <w:rPr>
                <w:rFonts w:cs="Arial" w:ascii="Arial" w:hAnsi="Arial"/>
              </w:rPr>
              <w:t>Because there are no Nodal impacts, the ERCOT CEO has no opinion on whether or not NPRR297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_302059382"/>
                  <w:bookmarkStart w:id="9" w:name="__Fieldmark__3_30205938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_302059382"/>
                  <w:bookmarkStart w:id="11" w:name="__Fieldmark__4_30205938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302059382"/>
                  <w:bookmarkStart w:id="13" w:name="__Fieldmark__5_30205938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_302059382"/>
                  <w:bookmarkStart w:id="15" w:name="__Fieldmark__6_30205938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7_302059382"/>
                  <w:bookmarkStart w:id="17" w:name="__Fieldmark__7_30205938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_302059382"/>
                  <w:bookmarkStart w:id="19" w:name="__Fieldmark__8_30205938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_302059382"/>
                  <w:bookmarkStart w:id="21" w:name="__Fieldmark__9_30205938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0_302059382"/>
                  <w:bookmarkStart w:id="23" w:name="__Fieldmark__10_30205938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1_302059382"/>
                  <w:bookmarkStart w:id="25" w:name="__Fieldmark__11_30205938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2_302059382"/>
                  <w:bookmarkStart w:id="27" w:name="__Fieldmark__12_30205938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3_302059382"/>
                  <w:bookmarkStart w:id="29" w:name="__Fieldmark__13_30205938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4_302059382"/>
                  <w:bookmarkStart w:id="31" w:name="__Fieldmark__14_30205938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ind w:left="342" w:hanging="0"/>
                    <w:jc w:val="both"/>
                    <w:rPr>
                      <w:rFonts w:ascii="Arial" w:hAnsi="Arial" w:cs="Arial"/>
                    </w:rPr>
                  </w:pPr>
                  <w:r>
                    <w:rPr>
                      <w:rFonts w:cs="Arial" w:ascii="Arial" w:hAnsi="Arial"/>
                      <w:sz w:val="20"/>
                      <w:szCs w:val="20"/>
                    </w:rPr>
                    <w:t>Explain: __________________________</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5_302059382"/>
                  <w:bookmarkStart w:id="33" w:name="__Fieldmark__15_30205938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6_302059382"/>
                  <w:bookmarkStart w:id="35" w:name="__Fieldmark__16_30205938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7_302059382"/>
                  <w:bookmarkStart w:id="37" w:name="__Fieldmark__17_30205938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rStyle w:val="PageNumber"/>
        <w:rFonts w:ascii="Arial" w:hAnsi="Arial" w:cs="Arial"/>
        <w:sz w:val="18"/>
        <w:szCs w:val="18"/>
      </w:rPr>
    </w:pPr>
    <w:r>
      <w:rPr>
        <w:rFonts w:cs="Arial" w:ascii="Arial" w:hAnsi="Arial"/>
        <w:sz w:val="18"/>
        <w:szCs w:val="18"/>
      </w:rPr>
      <w:t>297NPRR-02 CEO Revision Request Review 1123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62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10:00Z</dcterms:created>
  <dc:creator>bluedke</dc:creator>
  <dc:description/>
  <cp:keywords/>
  <dc:language>en-US</dc:language>
  <cp:lastModifiedBy>NOGRR042</cp:lastModifiedBy>
  <cp:lastPrinted>2009-02-10T10:23:00Z</cp:lastPrinted>
  <dcterms:modified xsi:type="dcterms:W3CDTF">2010-11-23T20:20: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