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RCOT Publication of DAM PSS/E Fil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8,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 Communicating DAM Resul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enhances transparency of the transmission topology (including all scheduled Outages) used in the Day-Ahead Market (DAM) by requiring ERCOT to publish certain data files (in </w:t>
            </w:r>
            <w:r>
              <w:rPr>
                <w:bCs/>
              </w:rPr>
              <w:t>P</w:t>
            </w:r>
            <w:r>
              <w:rPr/>
              <w:t xml:space="preserve">ower </w:t>
            </w:r>
            <w:r>
              <w:rPr>
                <w:bCs/>
              </w:rPr>
              <w:t>S</w:t>
            </w:r>
            <w:r>
              <w:rPr/>
              <w:t xml:space="preserve">ystem </w:t>
            </w:r>
            <w:r>
              <w:rPr>
                <w:bCs/>
              </w:rPr>
              <w:t>S</w:t>
            </w:r>
            <w:r>
              <w:rPr/>
              <w:t xml:space="preserve">imulator for </w:t>
            </w:r>
            <w:r>
              <w:rPr>
                <w:bCs/>
              </w:rPr>
              <w:t>E</w:t>
            </w:r>
            <w:r>
              <w:rPr/>
              <w:t>ngineering</w:t>
            </w:r>
            <w:r>
              <w:rPr>
                <w:lang w:val="en"/>
              </w:rPr>
              <w:t xml:space="preserve"> (</w:t>
            </w:r>
            <w:r>
              <w:rPr/>
              <w:t xml:space="preserve">PSS/E format) for easy review by all Market Participants with standard power flow tools such as PTI PSS/E, Power World Simulator, etc.  Much of the tools needed by ERCOT to meet the requirements of this NPRR were developed and semi-automated during the Nodal DAM market trials and this NPRR seeks to leverage that work for long term market benefi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original intent of the Market Participants was to have incremental updates published by ERCOT on a daily basis so that they could properly model the ERCOT System and replicate the DAM solution.  ERCOT has stated in the Nodal Advisory Task Force (NATF) meetings and through the “Networking Modeling Expectations for TSP, REs, and QSEs” whitepaper that it will not be able to comply with the Protocol requirement to provide daily model updates.  Therefore, to provide Market Participants the transparency and ability to review the implied power flows of the DAM solution, this NPRR adds a requirement for ERCOT to post daily on the Market Information System (MIS) Public Area a package of transmission data files in PSS/E format that describe each hour’s associated transmission system topology (including contingencies) and mapping of generators, Loads, transmission lines, transformers, and Hub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 Nodal Market systems have matured, ERCOT determined that they would not be able to publish daily model updates as currently required by the Nodal Protocols.  This lack of transparency has left the market with reduced capability to fully understand the details of the DAM solution.  This NPRR is intended to restore much of that lost visibility for all Market Participants by leveraging semi-automated tools developed by ERCOT during the DAM market tria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stores the original intent of the Nodal Protocols to provide sufficient information to allow the market to understand and view the exact transmission topology being used by the DAM for each hour of the day that with standard power flow tools such as PTI PSS/E, Power World Simulator, etc.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inefficient market solutions due to DAM modeling errors and allow Market Participants to better understand the DAM solutio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28/10, NPRR290 and a CEO Revision Request Review were posted.</w:t>
            </w:r>
          </w:p>
          <w:p>
            <w:pPr>
              <w:pStyle w:val="NormalArial"/>
              <w:numPr>
                <w:ilvl w:val="0"/>
                <w:numId w:val="6"/>
              </w:numPr>
              <w:tabs>
                <w:tab w:val="clear" w:pos="720"/>
                <w:tab w:val="left" w:pos="432" w:leader="none"/>
              </w:tabs>
              <w:ind w:left="432" w:hanging="360"/>
              <w:rPr/>
            </w:pPr>
            <w:r>
              <w:rPr/>
              <w:t>On 11/10/10, the Luminant Energy Appeal was posted.</w:t>
            </w:r>
          </w:p>
          <w:p>
            <w:pPr>
              <w:pStyle w:val="NormalArial"/>
              <w:numPr>
                <w:ilvl w:val="0"/>
                <w:numId w:val="6"/>
              </w:numPr>
              <w:tabs>
                <w:tab w:val="clear" w:pos="720"/>
                <w:tab w:val="left" w:pos="432" w:leader="none"/>
              </w:tabs>
              <w:ind w:left="432" w:hanging="360"/>
              <w:rPr/>
            </w:pPr>
            <w:r>
              <w:rPr/>
              <w:t>On 11/12/10, LCRA comments were posted.</w:t>
            </w:r>
          </w:p>
          <w:p>
            <w:pPr>
              <w:pStyle w:val="NormalArial"/>
              <w:numPr>
                <w:ilvl w:val="0"/>
                <w:numId w:val="6"/>
              </w:numPr>
              <w:tabs>
                <w:tab w:val="clear" w:pos="720"/>
                <w:tab w:val="left" w:pos="432" w:leader="none"/>
              </w:tabs>
              <w:ind w:left="432" w:hanging="360"/>
              <w:rPr/>
            </w:pPr>
            <w:r>
              <w:rPr/>
              <w:t>On 11/16/10, the ERCOT Board considered the 11/10/10 Luminant Energy Appeal on NPRR290.</w:t>
            </w:r>
          </w:p>
          <w:p>
            <w:pPr>
              <w:pStyle w:val="NormalArial"/>
              <w:numPr>
                <w:ilvl w:val="0"/>
                <w:numId w:val="6"/>
              </w:numPr>
              <w:tabs>
                <w:tab w:val="clear" w:pos="720"/>
                <w:tab w:val="left" w:pos="432" w:leader="none"/>
              </w:tabs>
              <w:ind w:left="432" w:hanging="360"/>
              <w:rPr/>
            </w:pPr>
            <w:r>
              <w:rPr/>
              <w:t>On 11/18/10, PRS considered NPRR29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8/10, PRS unanimously voted to table NPRR290 for one month; to request that ERCOT implement the manual workaround based on the model load schedule as done in market trials and as resources allow; and to provide estimated costs for the various options of implementation.   All Market Segments were present for the vot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8/10, there was discussion regarding ERCOT’s ability to post the DAM data files in PSS/E format.  ERCOT Staff presented three options:  Option 1- ERCOT continue the manual workaround process, as provided in market trials, for two months to allow vendors time to develop the capability to translate the Common Information Model (CIM) file into PSS/E format.  Option 2 – use Siemens Topology Processor to create PSS/E files with every Redacted Network Operations Model posting.  Option 3 – vendor enhances ABB exporter to create the files with every DAM posting, </w:t>
            </w:r>
          </w:p>
          <w:p>
            <w:pPr>
              <w:pStyle w:val="NormalArial"/>
              <w:rPr/>
            </w:pPr>
            <w:r>
              <w:rPr/>
              <w:t>which would require a change to ERCOT systems.  Market Participants requested that ERCOT implement the manual workaround and provide cost implementation estimates for the various option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oard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6/10, the ERCOT Board rejected the 11/10/10 Luminant Energy Appeal on the CEO Revision Request Review of NPRR29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e process that ERCOT has used to produce each version of the new market model during Nodal Market testing can be easily automated for use in the Nodal Market by the Nodal Go-Live dat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RCOT Staff time to automate the outpu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DAM solution transparency for all participa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ncreased long-term market effici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ed long-term congestion cos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Unknown.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Reduces the number of questions related to DAM solutions raised by Market Participants, which would reduce ERCOT Staff hours to research answer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Provides high value to Market Participants by allowing them to verify the validity of the DAM solution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indall@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111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ealed the ERCOT CEO’s determination that NPRR290 is “Not Needed for Go-l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111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the 11/10/10 Luminant Energy Appeal.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
        <w:rPr/>
      </w:pPr>
      <w:r>
        <w:rPr>
          <w:rFonts w:cs="Arial" w:ascii="Arial" w:hAnsi="Arial"/>
        </w:rPr>
        <w:t>Please note that the following NPRR also propose revisions to the following sections:</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93, Requirement to Post CRR Option and Obligation Quantities Cleared in DAM or Taken to Real Time</w:t>
      </w:r>
    </w:p>
    <w:p>
      <w:pPr>
        <w:pStyle w:val="Normal"/>
        <w:numPr>
          <w:ilvl w:val="1"/>
          <w:numId w:val="3"/>
        </w:numPr>
        <w:rPr>
          <w:rFonts w:ascii="Arial" w:hAnsi="Arial" w:cs="Arial"/>
        </w:rPr>
      </w:pPr>
      <w:r>
        <w:rPr>
          <w:rFonts w:cs="Arial" w:ascii="Arial" w:hAnsi="Arial"/>
        </w:rPr>
        <w:t>Section 4.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also note that the baseline Nodal Protocol language in Section 4.5.3 has been updated due to the November 1, 2010 incorporation of NPRR279, Resolution of Alignment Item A144 - Clarify Posting of MCPC for DAM and SASM.  Revisions are reflected in redline under author “NPRR279”.  </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rPr>
      </w:pPr>
      <w:r>
        <w:rPr>
          <w:rFonts w:cs="Arial" w:ascii="Arial" w:hAnsi="Arial"/>
        </w:rPr>
      </w:r>
    </w:p>
    <w:p>
      <w:pPr>
        <w:pStyle w:val="H3"/>
        <w:rPr/>
      </w:pPr>
      <w:commentRangeStart w:id="0"/>
      <w:r>
        <w:rPr/>
        <w:t>4.5.3</w:t>
        <w:tab/>
        <w:t>Communicating DAM Results</w:t>
      </w:r>
      <w:commentRangeEnd w:id="0"/>
      <w:r>
        <w:commentReference w:id="0"/>
      </w:r>
      <w:r>
        <w:rPr>
          <w:rStyle w:val="CommentReference"/>
          <w:b/>
          <w:bCs/>
          <w:i/>
          <w:vanish w:val="false"/>
        </w:rPr>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szCs w:val="24"/>
        </w:rPr>
        <w:t>(a)</w:t>
        <w:tab/>
        <w:t xml:space="preserve">Awarded Ancillary Service Offers, specifying Resource, MW, Ancillary Service </w:t>
      </w:r>
      <w:del w:id="0" w:author="NPRR279" w:date="2010-10-28T09:16:00Z">
        <w:r>
          <w:rPr>
            <w:szCs w:val="24"/>
          </w:rPr>
          <w:delText>Type</w:delText>
        </w:r>
      </w:del>
      <w:ins w:id="1" w:author="NPRR279" w:date="2010-10-28T09:16:00Z">
        <w:r>
          <w:rPr>
            <w:szCs w:val="24"/>
          </w:rPr>
          <w:t>type</w:t>
        </w:r>
      </w:ins>
      <w:r>
        <w:rPr>
          <w:szCs w:val="24"/>
        </w:rPr>
        <w:t>, and price, for each hour of the awarded offer;</w:t>
      </w:r>
    </w:p>
    <w:p>
      <w:pPr>
        <w:pStyle w:val="List"/>
        <w:ind w:left="1440" w:hanging="720"/>
        <w:rPr>
          <w:szCs w:val="24"/>
        </w:rPr>
      </w:pPr>
      <w:r>
        <w:rPr>
          <w:szCs w:val="24"/>
        </w:rPr>
        <w:t>(b)</w:t>
        <w:tab/>
        <w:t>Awarded energy offers from Three-Part Supply Offers and from DAM Energy-Only Offers, specifying Resource (except for DAM Energy-Only Offers), MWh, Settlement Point, and Settlement Point Price, for each hour of the awarded offer;</w:t>
      </w:r>
    </w:p>
    <w:p>
      <w:pPr>
        <w:pStyle w:val="List"/>
        <w:ind w:left="1440" w:hanging="720"/>
        <w:rPr>
          <w:szCs w:val="24"/>
        </w:rPr>
      </w:pPr>
      <w:r>
        <w:rPr>
          <w:szCs w:val="24"/>
        </w:rPr>
        <w:t>(c)</w:t>
        <w:tab/>
        <w:t xml:space="preserve">Awarded DAM Energy Bids, specifying MWh, Settlement Point, and Settlement Point Price for each hour of the awarded bid; </w:t>
      </w:r>
    </w:p>
    <w:p>
      <w:pPr>
        <w:pStyle w:val="List"/>
        <w:ind w:left="1440" w:hanging="720"/>
        <w:rPr>
          <w:szCs w:val="24"/>
        </w:rPr>
      </w:pPr>
      <w:r>
        <w:rPr>
          <w:szCs w:val="24"/>
        </w:rPr>
        <w:t>(d)</w:t>
        <w:tab/>
        <w:t>Awarded CRR Offers (PTP Options and PTP Options with Refund), specifying CRR identifier(s), number of CRRs in MW, source and sink Settlement Points, and price, for each Settlement Interval of the awarded offer; and</w:t>
      </w:r>
    </w:p>
    <w:p>
      <w:pPr>
        <w:pStyle w:val="List"/>
        <w:ind w:left="1440" w:hanging="720"/>
        <w:rPr/>
      </w:pPr>
      <w:r>
        <w:rPr>
          <w:szCs w:val="24"/>
        </w:rPr>
        <w:t>(e)</w:t>
        <w:tab/>
        <w:t xml:space="preserve">Awarded PTP Obligation </w:t>
      </w:r>
      <w:del w:id="2" w:author="NPRR279" w:date="2010-10-28T09:16:00Z">
        <w:r>
          <w:rPr>
            <w:szCs w:val="24"/>
          </w:rPr>
          <w:delText>Bids</w:delText>
        </w:r>
      </w:del>
      <w:ins w:id="3" w:author="NPRR279" w:date="2010-10-28T09:16:00Z">
        <w:r>
          <w:rPr>
            <w:szCs w:val="24"/>
          </w:rPr>
          <w:t>bids</w:t>
        </w:r>
      </w:ins>
      <w:r>
        <w:rPr>
          <w:szCs w:val="24"/>
        </w:rPr>
        <w:t>, number of PTP Obligations in MW, source and sink Settlement Points, and price for each Settlement Interval of the awarded bid.</w:t>
      </w:r>
    </w:p>
    <w:p>
      <w:pPr>
        <w:pStyle w:val="BodyTextNumbered"/>
        <w:rPr/>
      </w:pPr>
      <w:r>
        <w:rPr/>
        <w:t>(2)</w:t>
        <w:tab/>
        <w:t xml:space="preserve">As soon as practicable, but no later than 1330, ERCOT shall post on the </w:t>
      </w:r>
      <w:ins w:id="4" w:author="NPRR279" w:date="2010-10-28T09:16:00Z">
        <w:r>
          <w:rPr/>
          <w:t>Market Information System (</w:t>
        </w:r>
      </w:ins>
      <w:r>
        <w:rPr/>
        <w:t>MIS</w:t>
      </w:r>
      <w:ins w:id="5" w:author="NPRR279" w:date="2010-10-28T09:16:00Z">
        <w:r>
          <w:rPr/>
          <w:t>)</w:t>
        </w:r>
      </w:ins>
      <w:r>
        <w:rPr/>
        <w:t xml:space="preserve"> Public Area the hourly:</w:t>
      </w:r>
    </w:p>
    <w:p>
      <w:pPr>
        <w:pStyle w:val="List"/>
        <w:ind w:left="1440" w:hanging="720"/>
        <w:rPr>
          <w:szCs w:val="24"/>
          <w:ins w:id="6" w:author="Luminant Energy Company" w:date="2010-10-18T08:22:00Z"/>
        </w:rPr>
      </w:pPr>
      <w:r>
        <w:rPr>
          <w:szCs w:val="24"/>
        </w:rPr>
        <w:t>(a)</w:t>
        <w:tab/>
        <w:t>Day-Ahead MCPC for each type of Ancillary Service for each hour of the Operating Day;</w:t>
      </w:r>
    </w:p>
    <w:p>
      <w:pPr>
        <w:pStyle w:val="List"/>
        <w:ind w:left="1440" w:hanging="720"/>
        <w:rPr>
          <w:szCs w:val="24"/>
        </w:rPr>
      </w:pPr>
      <w:r>
        <w:rPr>
          <w:szCs w:val="24"/>
        </w:rPr>
        <w:t>(b)</w:t>
        <w:tab/>
        <w:t xml:space="preserve">Day-Ahead Settlement Point Prices for each Settlement Point for each hour of the Operating Day; </w:t>
      </w:r>
    </w:p>
    <w:p>
      <w:pPr>
        <w:pStyle w:val="List"/>
        <w:ind w:left="1440" w:hanging="720"/>
        <w:rPr/>
      </w:pPr>
      <w:r>
        <w:rPr>
          <w:szCs w:val="24"/>
        </w:rPr>
        <w:t>(c)</w:t>
        <w:tab/>
        <w:t xml:space="preserve">Day-Ahead hourly </w:t>
      </w:r>
      <w:ins w:id="7" w:author="NPRR279" w:date="2010-10-28T09:17:00Z">
        <w:r>
          <w:rPr>
            <w:szCs w:val="24"/>
          </w:rPr>
          <w:t>Locational Marginal Prices (</w:t>
        </w:r>
      </w:ins>
      <w:r>
        <w:rPr>
          <w:szCs w:val="24"/>
        </w:rPr>
        <w:t>LMPs</w:t>
      </w:r>
      <w:ins w:id="8" w:author="NPRR279" w:date="2010-10-28T09:17:00Z">
        <w:r>
          <w:rPr>
            <w:szCs w:val="24"/>
          </w:rPr>
          <w:t>)</w:t>
        </w:r>
      </w:ins>
      <w:r>
        <w:rPr>
          <w:szCs w:val="24"/>
        </w:rPr>
        <w:t xml:space="preserve"> for each Electrical Bus for each hour of the Operating Day;</w:t>
      </w:r>
    </w:p>
    <w:p>
      <w:pPr>
        <w:pStyle w:val="List"/>
        <w:ind w:left="1440" w:hanging="720"/>
        <w:rPr>
          <w:szCs w:val="24"/>
        </w:rPr>
      </w:pPr>
      <w:r>
        <w:rPr>
          <w:szCs w:val="24"/>
        </w:rPr>
        <w:t>(d)</w:t>
        <w:tab/>
        <w:t xml:space="preserve">Shadow Prices for every binding constraint for each hour of the Operating Day; </w:t>
      </w:r>
    </w:p>
    <w:p>
      <w:pPr>
        <w:pStyle w:val="List"/>
        <w:ind w:left="1440" w:hanging="720"/>
        <w:rPr>
          <w:szCs w:val="24"/>
        </w:rPr>
      </w:pPr>
      <w:r>
        <w:rPr>
          <w:szCs w:val="24"/>
        </w:rPr>
        <w:t>(e)</w:t>
        <w:tab/>
        <w:t>Quantity of total Ancillary Service Offers received in the DAM, in MW by Ancillary Service type for each hour of the Operating Day;</w:t>
      </w:r>
    </w:p>
    <w:p>
      <w:pPr>
        <w:pStyle w:val="List"/>
        <w:ind w:left="1440" w:hanging="720"/>
        <w:rPr>
          <w:szCs w:val="24"/>
        </w:rPr>
      </w:pPr>
      <w:r>
        <w:rPr>
          <w:szCs w:val="24"/>
        </w:rPr>
        <w:t>(f)</w:t>
        <w:tab/>
        <w:t xml:space="preserve">Total quantity of energy (in MWh) bought in DAM at each Settlement Point for each hour of the Operating Day; </w:t>
      </w:r>
    </w:p>
    <w:p>
      <w:pPr>
        <w:pStyle w:val="List"/>
        <w:ind w:left="1440" w:hanging="720"/>
        <w:rPr>
          <w:szCs w:val="24"/>
        </w:rPr>
      </w:pPr>
      <w:r>
        <w:rPr>
          <w:szCs w:val="24"/>
        </w:rPr>
        <w:t xml:space="preserve">(g) </w:t>
        <w:tab/>
        <w:t>Total quantity of energy (in MWh) sold in the DAM at each Settlement Point for each hour of the Operating Day; and</w:t>
      </w:r>
    </w:p>
    <w:p>
      <w:pPr>
        <w:pStyle w:val="List"/>
        <w:ind w:left="1440" w:hanging="720"/>
        <w:rPr>
          <w:szCs w:val="24"/>
        </w:rPr>
      </w:pPr>
      <w:r>
        <w:rPr>
          <w:szCs w:val="24"/>
        </w:rPr>
        <w:t>(h)</w:t>
        <w:tab/>
        <w:t>Aggregated Ancillary Service Offer Curve of all Ancillary Service Offers for each type of Ancillary Service for each hour of the Operating Day.</w:t>
      </w:r>
    </w:p>
    <w:p>
      <w:pPr>
        <w:pStyle w:val="BodyTextNumbered"/>
        <w:rPr/>
      </w:pPr>
      <w:r>
        <w:rPr/>
        <w:t>(3)</w:t>
        <w:tab/>
        <w:t xml:space="preserve">ERCOT shall monitor Day-Ahead MCPCs and Day-Ahead hourly LMPs for errors and </w:t>
      </w:r>
      <w:del w:id="9" w:author="NPRR279" w:date="2010-10-28T09:18:00Z">
        <w:r>
          <w:rPr/>
          <w:delText xml:space="preserve">shall “flag” for further review questionable prices before posting and make notations in the posting </w:delText>
        </w:r>
      </w:del>
      <w:r>
        <w:rPr/>
        <w:t>if there are conditions that cause the price to be questionable</w:t>
      </w:r>
      <w:del w:id="10" w:author="NPRR279" w:date="2010-10-28T09:18:00Z">
        <w:r>
          <w:rPr/>
          <w:delText>.</w:delText>
        </w:r>
      </w:del>
      <w:ins w:id="11" w:author="NPRR279" w:date="2010-10-28T09:18:00Z">
        <w:r>
          <w:rPr/>
          <w:t>, ERCOT shall notify all Market Participants that the DAM prices are under investigation as soon as practicable.</w:t>
        </w:r>
      </w:ins>
    </w:p>
    <w:p>
      <w:pPr>
        <w:pStyle w:val="BodyTextNumbered"/>
        <w:rPr/>
      </w:pPr>
      <w:r>
        <w:rPr/>
        <w:t>(4)</w:t>
        <w:tab/>
        <w:t xml:space="preserve">All DAM LMPs, MCPCs, and Settlement Point Prices are final at 1000 of the next Business Day after the Operating Day.  After DAM LMPs, MCPCs, and Settlement Point Prices are final, </w:t>
      </w:r>
      <w:ins w:id="12" w:author="NPRR279" w:date="2010-10-28T09:19:00Z">
        <w:r>
          <w:rPr/>
          <w:t xml:space="preserve">if ERCOT determines that prices are in need of correction, it shall notify Market Participants and describe the need for such correction.  </w:t>
        </w:r>
      </w:ins>
      <w:del w:id="13" w:author="NPRR279" w:date="2010-10-28T09:19:00Z">
        <w:r>
          <w:rPr/>
          <w:delText xml:space="preserve">they </w:delText>
        </w:r>
      </w:del>
      <w:ins w:id="14" w:author="NPRR279" w:date="2010-10-28T09:20:00Z">
        <w:r>
          <w:rPr/>
          <w:t xml:space="preserve">DAM LMPs, MCPCs, and Settlement Point Prices </w:t>
        </w:r>
      </w:ins>
      <w:r>
        <w:rPr/>
        <w:t xml:space="preserve">cannot be changed unless the </w:t>
      </w:r>
      <w:ins w:id="15" w:author="NPRR279" w:date="2010-10-28T09:20:00Z">
        <w:r>
          <w:rPr/>
          <w:t xml:space="preserve">ERCOT </w:t>
        </w:r>
      </w:ins>
      <w:r>
        <w:rPr/>
        <w:t xml:space="preserve">Board finds that the DAM LMPs, MCPCs, or Settlement Point Prices are significantly affected by a software or data error.  </w:t>
      </w:r>
    </w:p>
    <w:p>
      <w:pPr>
        <w:pStyle w:val="BodyTextNumbered"/>
        <w:rPr>
          <w:ins w:id="19" w:author="Luminant Energy Company" w:date="2010-10-15T08:45:00Z"/>
        </w:rPr>
      </w:pPr>
      <w:ins w:id="16" w:author="Luminant Energy Company" w:date="2010-10-15T08:45:00Z">
        <w:r>
          <w:rPr/>
          <w:t>(5)</w:t>
          <w:tab/>
          <w:t xml:space="preserve">As soon as practicable, but no later than 1430, ERCOT shall post on the MIS Public Area (or an ERCOT </w:t>
        </w:r>
      </w:ins>
      <w:ins w:id="17" w:author="Luminant Energy Company" w:date="2010-10-18T08:22:00Z">
        <w:r>
          <w:rPr/>
          <w:t>File Transfer Protocol (FTP)</w:t>
        </w:r>
      </w:ins>
      <w:ins w:id="18" w:author="Luminant Energy Company" w:date="2010-10-15T08:45:00Z">
        <w:r>
          <w:rPr/>
          <w:t xml:space="preserve"> site), a package of hourly files associated with each hourly DAM solution.  This package of files shall include the following:</w:t>
        </w:r>
      </w:ins>
    </w:p>
    <w:p>
      <w:pPr>
        <w:pStyle w:val="List"/>
        <w:ind w:left="1440" w:hanging="720"/>
        <w:rPr>
          <w:ins w:id="41" w:author="Luminant Energy Company" w:date="2010-10-15T08:45:00Z"/>
        </w:rPr>
      </w:pPr>
      <w:ins w:id="20" w:author="Luminant Energy Company" w:date="2010-10-15T08:45:00Z">
        <w:r>
          <w:rPr/>
          <w:t>(a)</w:t>
          <w:tab/>
        </w:r>
      </w:ins>
      <w:ins w:id="21" w:author="Luminant Energy Company" w:date="2010-10-18T08:22:00Z">
        <w:r>
          <w:rPr>
            <w:bCs/>
          </w:rPr>
          <w:t>P</w:t>
        </w:r>
      </w:ins>
      <w:ins w:id="22" w:author="Luminant Energy Company" w:date="2010-10-18T08:22:00Z">
        <w:r>
          <w:rPr/>
          <w:t xml:space="preserve">ower </w:t>
        </w:r>
      </w:ins>
      <w:ins w:id="23" w:author="Luminant Energy Company" w:date="2010-10-18T08:22:00Z">
        <w:r>
          <w:rPr>
            <w:bCs/>
          </w:rPr>
          <w:t>S</w:t>
        </w:r>
      </w:ins>
      <w:ins w:id="24" w:author="Luminant Energy Company" w:date="2010-10-18T08:22:00Z">
        <w:r>
          <w:rPr/>
          <w:t xml:space="preserve">ystem </w:t>
        </w:r>
      </w:ins>
      <w:ins w:id="25" w:author="Luminant Energy Company" w:date="2010-10-18T08:22:00Z">
        <w:r>
          <w:rPr>
            <w:bCs/>
          </w:rPr>
          <w:t>S</w:t>
        </w:r>
      </w:ins>
      <w:ins w:id="26" w:author="Luminant Energy Company" w:date="2010-10-18T08:22:00Z">
        <w:r>
          <w:rPr/>
          <w:t xml:space="preserve">imulator for </w:t>
        </w:r>
      </w:ins>
      <w:ins w:id="27" w:author="Luminant Energy Company" w:date="2010-10-18T08:22:00Z">
        <w:r>
          <w:rPr>
            <w:bCs/>
          </w:rPr>
          <w:t>E</w:t>
        </w:r>
      </w:ins>
      <w:ins w:id="28" w:author="Luminant Energy Company" w:date="2010-10-18T08:22:00Z">
        <w:r>
          <w:rPr/>
          <w:t>ngineering</w:t>
        </w:r>
      </w:ins>
      <w:ins w:id="29" w:author="Luminant Energy Company" w:date="2010-10-18T08:22:00Z">
        <w:r>
          <w:rPr>
            <w:lang w:val="en"/>
          </w:rPr>
          <w:t xml:space="preserve"> (</w:t>
        </w:r>
      </w:ins>
      <w:ins w:id="30" w:author="Luminant Energy Company" w:date="2010-10-15T08:45:00Z">
        <w:r>
          <w:rPr/>
          <w:t>PSS/E</w:t>
        </w:r>
      </w:ins>
      <w:ins w:id="31" w:author="Luminant Energy Company" w:date="2010-10-18T08:22:00Z">
        <w:r>
          <w:rPr/>
          <w:t>)</w:t>
        </w:r>
      </w:ins>
      <w:ins w:id="32" w:author="Luminant Energy Company" w:date="2010-10-15T08:45:00Z">
        <w:r>
          <w:rPr/>
          <w:t xml:space="preserve"> </w:t>
        </w:r>
      </w:ins>
      <w:ins w:id="33" w:author="Luminant Energy Company" w:date="2010-10-18T08:22:00Z">
        <w:r>
          <w:rPr/>
          <w:t>f</w:t>
        </w:r>
      </w:ins>
      <w:ins w:id="34" w:author="Luminant Energy Company" w:date="2010-10-15T08:45:00Z">
        <w:r>
          <w:rPr/>
          <w:t xml:space="preserve">iles in Version 30 format (or the current version being utilized by ERCOT System Planning), one case (as an unsolved </w:t>
        </w:r>
      </w:ins>
      <w:ins w:id="35" w:author="Luminant Energy Company" w:date="2010-10-18T08:22:00Z">
        <w:r>
          <w:rPr/>
          <w:t>Direct Current (</w:t>
        </w:r>
      </w:ins>
      <w:ins w:id="36" w:author="Luminant Energy Company" w:date="2010-10-15T08:45:00Z">
        <w:r>
          <w:rPr/>
          <w:t>DC</w:t>
        </w:r>
      </w:ins>
      <w:ins w:id="37" w:author="Luminant Energy Company" w:date="2010-10-18T08:22:00Z">
        <w:r>
          <w:rPr/>
          <w:t>)</w:t>
        </w:r>
      </w:ins>
      <w:ins w:id="38" w:author="Luminant Energy Company" w:date="2010-10-15T08:45:00Z">
        <w:r>
          <w:rPr/>
          <w:t xml:space="preserve"> power</w:t>
        </w:r>
      </w:ins>
      <w:ins w:id="39" w:author="Luminant Energy Company" w:date="2010-10-18T08:22:00Z">
        <w:r>
          <w:rPr/>
          <w:t xml:space="preserve"> </w:t>
        </w:r>
      </w:ins>
      <w:ins w:id="40" w:author="Luminant Energy Company" w:date="2010-10-15T08:45:00Z">
        <w:r>
          <w:rPr/>
          <w:t>flow) for each hour of the DAM solution, with the following parameters (24 files):</w:t>
        </w:r>
      </w:ins>
    </w:p>
    <w:p>
      <w:pPr>
        <w:pStyle w:val="List2"/>
        <w:ind w:left="2160" w:hanging="720"/>
        <w:rPr>
          <w:ins w:id="43" w:author="Luminant Energy Company" w:date="2010-10-15T08:45:00Z"/>
        </w:rPr>
      </w:pPr>
      <w:ins w:id="42" w:author="Luminant Energy Company" w:date="2010-10-15T08:45:00Z">
        <w:r>
          <w:rPr/>
          <w:t>(i)</w:t>
          <w:tab/>
          <w:t>Outages from the Outage Scheduler;</w:t>
        </w:r>
      </w:ins>
    </w:p>
    <w:p>
      <w:pPr>
        <w:pStyle w:val="List2"/>
        <w:ind w:left="2160" w:hanging="720"/>
        <w:rPr>
          <w:ins w:id="51" w:author="Luminant Energy Company" w:date="2010-10-15T08:45:00Z"/>
        </w:rPr>
      </w:pPr>
      <w:ins w:id="44" w:author="Luminant Energy Company" w:date="2010-10-15T08:45:00Z">
        <w:r>
          <w:rPr/>
          <w:t>(ii)</w:t>
          <w:tab/>
          <w:t xml:space="preserve">All </w:t>
        </w:r>
      </w:ins>
      <w:ins w:id="45" w:author="Luminant Energy Company" w:date="2010-10-18T08:22:00Z">
        <w:r>
          <w:rPr/>
          <w:t>b</w:t>
        </w:r>
      </w:ins>
      <w:ins w:id="46" w:author="Luminant Energy Company" w:date="2010-10-15T08:45:00Z">
        <w:r>
          <w:rPr/>
          <w:t xml:space="preserve">us </w:t>
        </w:r>
      </w:ins>
      <w:ins w:id="47" w:author="Luminant Energy Company" w:date="2010-10-18T08:22:00Z">
        <w:r>
          <w:rPr/>
          <w:t>s</w:t>
        </w:r>
      </w:ins>
      <w:ins w:id="48" w:author="Luminant Energy Company" w:date="2010-10-15T08:45:00Z">
        <w:r>
          <w:rPr/>
          <w:t>hunt MW and MVA</w:t>
        </w:r>
      </w:ins>
      <w:ins w:id="49" w:author="Luminant Energy Company" w:date="2010-10-18T08:22:00Z">
        <w:r>
          <w:rPr/>
          <w:t>r</w:t>
        </w:r>
      </w:ins>
      <w:ins w:id="50" w:author="Luminant Energy Company" w:date="2010-10-15T08:45:00Z">
        <w:r>
          <w:rPr/>
          <w:t xml:space="preserve"> set to zero;</w:t>
        </w:r>
      </w:ins>
    </w:p>
    <w:p>
      <w:pPr>
        <w:pStyle w:val="List2"/>
        <w:ind w:left="2160" w:hanging="720"/>
        <w:rPr>
          <w:ins w:id="55" w:author="Luminant Energy Company" w:date="2010-10-15T08:45:00Z"/>
        </w:rPr>
      </w:pPr>
      <w:ins w:id="52" w:author="Luminant Energy Company" w:date="2010-10-15T08:45:00Z">
        <w:r>
          <w:rPr/>
          <w:t>(iii)</w:t>
          <w:tab/>
          <w:t>All Load MW and MVA</w:t>
        </w:r>
      </w:ins>
      <w:ins w:id="53" w:author="Luminant Energy Company" w:date="2010-10-18T08:22:00Z">
        <w:r>
          <w:rPr/>
          <w:t>r</w:t>
        </w:r>
      </w:ins>
      <w:ins w:id="54" w:author="Luminant Energy Company" w:date="2010-10-15T08:45:00Z">
        <w:r>
          <w:rPr/>
          <w:t xml:space="preserve"> set to zero;</w:t>
        </w:r>
      </w:ins>
    </w:p>
    <w:p>
      <w:pPr>
        <w:pStyle w:val="List2"/>
        <w:ind w:left="2160" w:hanging="720"/>
        <w:rPr>
          <w:ins w:id="63" w:author="Luminant Energy Company" w:date="2010-10-15T08:45:00Z"/>
        </w:rPr>
      </w:pPr>
      <w:ins w:id="56" w:author="Luminant Energy Company" w:date="2010-10-15T08:45:00Z">
        <w:r>
          <w:rPr/>
          <w:t>(iv)</w:t>
          <w:tab/>
          <w:t xml:space="preserve">All </w:t>
        </w:r>
      </w:ins>
      <w:ins w:id="57" w:author="Luminant Energy Company" w:date="2010-10-18T08:22:00Z">
        <w:r>
          <w:rPr/>
          <w:t>g</w:t>
        </w:r>
      </w:ins>
      <w:ins w:id="58" w:author="Luminant Energy Company" w:date="2010-10-15T08:45:00Z">
        <w:r>
          <w:rPr/>
          <w:t>en</w:t>
        </w:r>
      </w:ins>
      <w:ins w:id="59" w:author="Luminant Energy Company" w:date="2010-10-18T08:22:00Z">
        <w:r>
          <w:rPr/>
          <w:t>eration</w:t>
        </w:r>
      </w:ins>
      <w:ins w:id="60" w:author="Luminant Energy Company" w:date="2010-10-15T08:45:00Z">
        <w:r>
          <w:rPr/>
          <w:t xml:space="preserve"> MW and MVA</w:t>
        </w:r>
      </w:ins>
      <w:ins w:id="61" w:author="Luminant Energy Company" w:date="2010-10-18T08:22:00Z">
        <w:r>
          <w:rPr/>
          <w:t>r</w:t>
        </w:r>
      </w:ins>
      <w:ins w:id="62" w:author="Luminant Energy Company" w:date="2010-10-15T08:45:00Z">
        <w:r>
          <w:rPr/>
          <w:t xml:space="preserve"> set to zero;</w:t>
        </w:r>
      </w:ins>
    </w:p>
    <w:p>
      <w:pPr>
        <w:pStyle w:val="List2"/>
        <w:ind w:left="2160" w:hanging="720"/>
        <w:rPr>
          <w:ins w:id="65" w:author="Luminant Energy Company" w:date="2010-10-15T08:45:00Z"/>
        </w:rPr>
      </w:pPr>
      <w:ins w:id="64" w:author="Luminant Energy Company" w:date="2010-10-15T08:45:00Z">
        <w:r>
          <w:rPr/>
          <w:t>(v)</w:t>
          <w:tab/>
          <w:t>All ratings for series devices not monitored/secured in DAM set to zero; and</w:t>
        </w:r>
      </w:ins>
    </w:p>
    <w:p>
      <w:pPr>
        <w:pStyle w:val="List2"/>
        <w:ind w:left="2160" w:hanging="720"/>
        <w:rPr>
          <w:ins w:id="67" w:author="Luminant Energy Company" w:date="2010-10-15T08:45:00Z"/>
        </w:rPr>
      </w:pPr>
      <w:ins w:id="66" w:author="Luminant Energy Company" w:date="2010-10-15T08:45:00Z">
        <w:r>
          <w:rPr/>
          <w:t>(vi)</w:t>
          <w:tab/>
          <w:t>Slack bus used in DAM shall be represented at the same bus in each case.</w:t>
        </w:r>
      </w:ins>
    </w:p>
    <w:p>
      <w:pPr>
        <w:pStyle w:val="List"/>
        <w:ind w:left="1440" w:hanging="720"/>
        <w:rPr>
          <w:ins w:id="69" w:author="Luminant Energy Company" w:date="2010-10-15T08:45:00Z"/>
        </w:rPr>
      </w:pPr>
      <w:ins w:id="68" w:author="Luminant Energy Company" w:date="2010-10-15T08:45:00Z">
        <w:r>
          <w:rPr/>
          <w:t>(b)</w:t>
          <w:tab/>
          <w:t>Contingency data corresponding to each hourly PSS/E case (24 files).</w:t>
        </w:r>
      </w:ins>
    </w:p>
    <w:p>
      <w:pPr>
        <w:pStyle w:val="List"/>
        <w:ind w:left="1440" w:hanging="720"/>
        <w:rPr>
          <w:ins w:id="81" w:author="Luminant Energy Company" w:date="2010-10-15T08:45:00Z"/>
        </w:rPr>
      </w:pPr>
      <w:ins w:id="70" w:author="Luminant Energy Company" w:date="2010-10-15T08:45:00Z">
        <w:r>
          <w:rPr/>
          <w:t>(c)</w:t>
          <w:tab/>
          <w:t xml:space="preserve">Generator mapping data corresponding to each hourly PSS/E case necessary to map all DAM </w:t>
        </w:r>
      </w:ins>
      <w:ins w:id="71" w:author="Luminant Energy Company" w:date="2010-10-18T08:22:00Z">
        <w:r>
          <w:rPr/>
          <w:t>S</w:t>
        </w:r>
      </w:ins>
      <w:ins w:id="72" w:author="Luminant Energy Company" w:date="2010-10-15T08:45:00Z">
        <w:r>
          <w:rPr/>
          <w:t xml:space="preserve">ettlement </w:t>
        </w:r>
      </w:ins>
      <w:ins w:id="73" w:author="Luminant Energy Company" w:date="2010-10-18T08:22:00Z">
        <w:r>
          <w:rPr/>
          <w:t>P</w:t>
        </w:r>
      </w:ins>
      <w:ins w:id="74" w:author="Luminant Energy Company" w:date="2010-10-15T08:45:00Z">
        <w:r>
          <w:rPr/>
          <w:t xml:space="preserve">oints, including </w:t>
        </w:r>
      </w:ins>
      <w:ins w:id="75" w:author="Luminant Energy Company" w:date="2010-10-18T08:22:00Z">
        <w:r>
          <w:rPr/>
          <w:t>Private Use Network</w:t>
        </w:r>
      </w:ins>
      <w:ins w:id="76" w:author="Luminant Energy Company" w:date="2010-10-15T08:45:00Z">
        <w:r>
          <w:rPr/>
          <w:t xml:space="preserve"> </w:t>
        </w:r>
      </w:ins>
      <w:ins w:id="77" w:author="Luminant Energy Company" w:date="2010-10-18T08:22:00Z">
        <w:r>
          <w:rPr/>
          <w:t>S</w:t>
        </w:r>
      </w:ins>
      <w:ins w:id="78" w:author="Luminant Energy Company" w:date="2010-10-15T08:45:00Z">
        <w:r>
          <w:rPr/>
          <w:t xml:space="preserve">ettlement </w:t>
        </w:r>
      </w:ins>
      <w:ins w:id="79" w:author="Luminant Energy Company" w:date="2010-10-18T08:22:00Z">
        <w:r>
          <w:rPr/>
          <w:t>P</w:t>
        </w:r>
      </w:ins>
      <w:ins w:id="80" w:author="Luminant Energy Company" w:date="2010-10-15T08:45:00Z">
        <w:r>
          <w:rPr/>
          <w:t>oints (24 files).</w:t>
        </w:r>
      </w:ins>
    </w:p>
    <w:p>
      <w:pPr>
        <w:pStyle w:val="List"/>
        <w:ind w:left="1440" w:hanging="720"/>
        <w:rPr>
          <w:ins w:id="87" w:author="Luminant Energy Company" w:date="2010-10-15T08:45:00Z"/>
        </w:rPr>
      </w:pPr>
      <w:ins w:id="82" w:author="Luminant Energy Company" w:date="2010-10-15T08:45:00Z">
        <w:r>
          <w:rPr/>
          <w:t>(d)</w:t>
          <w:tab/>
          <w:t xml:space="preserve">Load mapping data corresponding to each hourly PSS/E case necessary to model all </w:t>
        </w:r>
      </w:ins>
      <w:ins w:id="83" w:author="Luminant Energy Company" w:date="2010-10-18T08:22:00Z">
        <w:r>
          <w:rPr/>
          <w:t>L</w:t>
        </w:r>
      </w:ins>
      <w:ins w:id="84" w:author="Luminant Energy Company" w:date="2010-10-15T08:45:00Z">
        <w:r>
          <w:rPr/>
          <w:t xml:space="preserve">oad </w:t>
        </w:r>
      </w:ins>
      <w:ins w:id="85" w:author="Luminant Energy Company" w:date="2010-10-18T08:22:00Z">
        <w:r>
          <w:rPr/>
          <w:t>Z</w:t>
        </w:r>
      </w:ins>
      <w:ins w:id="86" w:author="Luminant Energy Company" w:date="2010-10-15T08:45:00Z">
        <w:r>
          <w:rPr/>
          <w:t>one energy transactions in the DAM (24 files).</w:t>
        </w:r>
      </w:ins>
    </w:p>
    <w:p>
      <w:pPr>
        <w:pStyle w:val="List"/>
        <w:ind w:left="1440" w:hanging="720"/>
        <w:rPr>
          <w:ins w:id="89" w:author="Luminant Energy Company" w:date="2010-10-15T08:45:00Z"/>
        </w:rPr>
      </w:pPr>
      <w:ins w:id="88" w:author="Luminant Energy Company" w:date="2010-10-15T08:45:00Z">
        <w:r>
          <w:rPr/>
          <w:t>(e)</w:t>
          <w:tab/>
          <w:t>Transmission line mapping data corresponding to each hourly PSS/E case (24 files).</w:t>
        </w:r>
      </w:ins>
    </w:p>
    <w:p>
      <w:pPr>
        <w:pStyle w:val="List"/>
        <w:ind w:left="1440" w:hanging="720"/>
        <w:rPr>
          <w:ins w:id="91" w:author="Luminant Energy Company" w:date="2010-10-15T08:45:00Z"/>
        </w:rPr>
      </w:pPr>
      <w:ins w:id="90" w:author="Luminant Energy Company" w:date="2010-10-15T08:45:00Z">
        <w:r>
          <w:rPr/>
          <w:t>(f)</w:t>
          <w:tab/>
          <w:t>Transformer mapping data corresponding to each hourly PSS/E case (24 files).</w:t>
        </w:r>
      </w:ins>
    </w:p>
    <w:p>
      <w:pPr>
        <w:pStyle w:val="List"/>
        <w:ind w:left="1440" w:hanging="720"/>
        <w:rPr>
          <w:ins w:id="95" w:author="Luminant Energy Company" w:date="2010-10-15T08:45:00Z"/>
        </w:rPr>
      </w:pPr>
      <w:ins w:id="92" w:author="Luminant Energy Company" w:date="2010-10-15T08:45:00Z">
        <w:r>
          <w:rPr/>
          <w:t>(g)</w:t>
          <w:tab/>
          <w:t xml:space="preserve">Hub mapping data corresponding to each hourly PSS/E case necessary to model all </w:t>
        </w:r>
      </w:ins>
      <w:ins w:id="93" w:author="Luminant Energy Company" w:date="2010-10-18T08:22:00Z">
        <w:r>
          <w:rPr/>
          <w:t>H</w:t>
        </w:r>
      </w:ins>
      <w:ins w:id="94" w:author="Luminant Energy Company" w:date="2010-10-15T08:45:00Z">
        <w:r>
          <w:rPr/>
          <w:t>ub energy transactions in the DAM (24 files).</w:t>
        </w:r>
      </w:ins>
    </w:p>
    <w:p>
      <w:pPr>
        <w:pStyle w:val="List"/>
        <w:ind w:left="1440" w:hanging="720"/>
        <w:rPr>
          <w:ins w:id="97" w:author="Luminant Energy Company" w:date="2010-10-15T08:45:00Z"/>
        </w:rPr>
      </w:pPr>
      <w:ins w:id="96" w:author="Luminant Energy Company" w:date="2010-10-15T08:45:00Z">
        <w:r>
          <w:rPr/>
          <w:t>(h)</w:t>
          <w:tab/>
          <w:t>Outage data showing equipment not in service corresponding to each hourly PSS/E case (24 files).</w:t>
        </w:r>
      </w:ins>
    </w:p>
    <w:p>
      <w:pPr>
        <w:pStyle w:val="List"/>
        <w:spacing w:before="0" w:after="240"/>
        <w:ind w:left="1440" w:hanging="720"/>
        <w:rPr/>
      </w:pPr>
      <w:ins w:id="98" w:author="Luminant Energy Company" w:date="2010-10-15T08:45:00Z">
        <w:r>
          <w:rPr/>
          <w:t>(i)</w:t>
          <w:tab/>
          <w:t>A “read me” document, as needed, that describes the content and format of each file in the package and log any changes to the package itself (i.e. addition/deletion of files, formatting changes, additional information, etc.) (</w:t>
        </w:r>
      </w:ins>
      <w:ins w:id="99" w:author="Luminant Energy Company" w:date="2010-10-18T08:22:00Z">
        <w:r>
          <w:rPr/>
          <w:t>one</w:t>
        </w:r>
      </w:ins>
      <w:ins w:id="100" w:author="Luminant Energy Company" w:date="2010-10-15T08:45:00Z">
        <w:r>
          <w:rPr/>
          <w:t xml:space="preserve"> file).</w:t>
        </w:r>
      </w:ins>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Boren" w:date="2010-11-16T12:12:00Z" w:initials="ASB">
    <w:p>
      <w:r>
        <w:rPr>
          <w:rFonts w:ascii="Times New Roman" w:hAnsi="Times New Roman" w:eastAsia="Times New Roman" w:cs="Times New Roman"/>
          <w:color w:val="auto"/>
          <w:sz w:val="20"/>
          <w:szCs w:val="20"/>
          <w:lang w:eastAsia="en-US" w:val="en-US" w:bidi="ar-SA"/>
        </w:rPr>
        <w:t>Please note this section is also being modified by NPRR29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90NPRR-06 PRS Report 111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Msoins">
    <w:name w:val="msoins"/>
    <w:basedOn w:val="DefaultParagraphFont"/>
    <w:qFormat/>
    <w:rPr>
      <w:u w:val="single"/>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21:00Z</dcterms:created>
  <dc:creator>Jim Street</dc:creator>
  <dc:description/>
  <cp:keywords/>
  <dc:language>en-US</dc:language>
  <cp:lastModifiedBy>Tindall</cp:lastModifiedBy>
  <cp:lastPrinted>2010-10-06T14:34:00Z</cp:lastPrinted>
  <dcterms:modified xsi:type="dcterms:W3CDTF">2010-11-23T19:21:00Z</dcterms:modified>
  <cp:revision>2</cp:revision>
  <dc:subject/>
  <dc:title>Protocols Workshop</dc:title>
</cp:coreProperties>
</file>